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ГОУ ВПО </w:t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Московский государственный университет дизайна и технологии</w:t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Новосибирский технологический институ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Московского государственного университета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изайна и технологии (филиал)</w:t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(НТИ МГУДТ (филиал))</w:t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ФПНП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Кафедра ЭКОНОМИКИ И УПРАВЛЕНИЯ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НСПЕКТ ЛЕКЦИЙ</w:t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  <w:t xml:space="preserve">По дисциплине: </w:t>
      </w:r>
      <w:r>
        <w:rPr>
          <w:b/>
          <w:spacing w:val="20"/>
          <w:sz w:val="32"/>
          <w:szCs w:val="32"/>
        </w:rPr>
        <w:t>Инновационный менеджмент</w:t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b/>
          <w:spacing w:val="20"/>
        </w:rPr>
        <w:t xml:space="preserve">ЧАСТЬ </w:t>
      </w:r>
      <w:r>
        <w:rPr>
          <w:b/>
          <w:spacing w:val="20"/>
          <w:lang w:val="en-US"/>
        </w:rPr>
        <w:t>I</w:t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  <w:t>Новосибирск, 2008</w:t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/>
      </w:pPr>
      <w:r>
        <w:rPr>
          <w:spacing w:val="20"/>
        </w:rPr>
        <w:t>Составитель                                                    к.т.н., доц. И.Г. Никольская                         .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  <w:t xml:space="preserve">Содержание </w:t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spacing w:val="20"/>
        </w:rPr>
      </w:pPr>
      <w:r>
        <w:rPr>
          <w:b/>
          <w:spacing w:val="20"/>
        </w:rPr>
        <w:t>Тема №1: Основные понятия инновационного менеджмента……..4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>
          <w:spacing w:val="20"/>
        </w:rPr>
        <w:t xml:space="preserve">Понятие «инновации» и  «инновационного процесса»……….…4 </w:t>
      </w:r>
    </w:p>
    <w:p>
      <w:pPr>
        <w:pStyle w:val="Normal"/>
        <w:numPr>
          <w:ilvl w:val="1"/>
          <w:numId w:val="25"/>
        </w:numPr>
        <w:spacing w:lineRule="auto" w:line="360"/>
        <w:rPr>
          <w:spacing w:val="20"/>
        </w:rPr>
      </w:pPr>
      <w:r>
        <w:rPr>
          <w:spacing w:val="20"/>
        </w:rPr>
        <w:t>Инновации как экономическая категория (функции)…………...7</w:t>
      </w:r>
    </w:p>
    <w:p>
      <w:pPr>
        <w:pStyle w:val="Normal"/>
        <w:numPr>
          <w:ilvl w:val="1"/>
          <w:numId w:val="25"/>
        </w:numPr>
        <w:spacing w:lineRule="auto" w:line="360"/>
        <w:rPr>
          <w:spacing w:val="20"/>
        </w:rPr>
      </w:pPr>
      <w:r>
        <w:rPr>
          <w:spacing w:val="20"/>
        </w:rPr>
        <w:t>Классификация инноваций…………………………………………..7</w:t>
      </w:r>
    </w:p>
    <w:p>
      <w:pPr>
        <w:pStyle w:val="Normal"/>
        <w:numPr>
          <w:ilvl w:val="0"/>
          <w:numId w:val="25"/>
        </w:numPr>
        <w:spacing w:lineRule="auto" w:line="360"/>
        <w:rPr>
          <w:spacing w:val="20"/>
        </w:rPr>
      </w:pPr>
      <w:r>
        <w:rPr>
          <w:b/>
          <w:spacing w:val="20"/>
        </w:rPr>
        <w:t>Тема №2: Концепция инновационного менеджмента ……………..12</w:t>
      </w:r>
    </w:p>
    <w:p>
      <w:pPr>
        <w:pStyle w:val="Normal"/>
        <w:numPr>
          <w:ilvl w:val="1"/>
          <w:numId w:val="25"/>
        </w:numPr>
        <w:spacing w:lineRule="auto" w:line="360"/>
        <w:rPr>
          <w:spacing w:val="20"/>
        </w:rPr>
      </w:pPr>
      <w:r>
        <w:rPr>
          <w:spacing w:val="20"/>
        </w:rPr>
        <w:t>Эволюция технологических укладов, её значение……………..12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>
          <w:spacing w:val="20"/>
        </w:rPr>
        <w:t xml:space="preserve">Содержание системы инновационного менеджмента организации……………………………………………………………14 </w:t>
      </w:r>
    </w:p>
    <w:p>
      <w:pPr>
        <w:pStyle w:val="Normal"/>
        <w:numPr>
          <w:ilvl w:val="0"/>
          <w:numId w:val="25"/>
        </w:numPr>
        <w:spacing w:lineRule="auto" w:line="360"/>
        <w:rPr>
          <w:spacing w:val="20"/>
        </w:rPr>
      </w:pPr>
      <w:r>
        <w:rPr>
          <w:b/>
          <w:spacing w:val="20"/>
        </w:rPr>
        <w:t>Тема №3: Инновационная политика……………………………………17</w:t>
      </w:r>
    </w:p>
    <w:p>
      <w:pPr>
        <w:pStyle w:val="Normal"/>
        <w:numPr>
          <w:ilvl w:val="1"/>
          <w:numId w:val="25"/>
        </w:numPr>
        <w:spacing w:lineRule="auto" w:line="360"/>
        <w:rPr>
          <w:spacing w:val="20"/>
        </w:rPr>
      </w:pPr>
      <w:r>
        <w:rPr>
          <w:spacing w:val="20"/>
        </w:rPr>
        <w:t>Содержание и направление инновационной политики государства………………………………………………………….…17</w:t>
      </w:r>
    </w:p>
    <w:p>
      <w:pPr>
        <w:pStyle w:val="Normal"/>
        <w:numPr>
          <w:ilvl w:val="2"/>
          <w:numId w:val="25"/>
        </w:numPr>
        <w:spacing w:lineRule="auto" w:line="360"/>
        <w:rPr>
          <w:spacing w:val="20"/>
        </w:rPr>
      </w:pPr>
      <w:r>
        <w:rPr>
          <w:spacing w:val="20"/>
        </w:rPr>
        <w:t>Политика экономического роста, ориентированная на инновации……………………………………………………...18</w:t>
      </w:r>
    </w:p>
    <w:p>
      <w:pPr>
        <w:pStyle w:val="Normal"/>
        <w:numPr>
          <w:ilvl w:val="2"/>
          <w:numId w:val="25"/>
        </w:numPr>
        <w:spacing w:lineRule="auto" w:line="360"/>
        <w:rPr>
          <w:spacing w:val="20"/>
        </w:rPr>
      </w:pPr>
      <w:r>
        <w:rPr>
          <w:spacing w:val="20"/>
        </w:rPr>
        <w:t>Аспекты инновационной политики………………………..23</w:t>
      </w:r>
    </w:p>
    <w:p>
      <w:pPr>
        <w:pStyle w:val="Normal"/>
        <w:numPr>
          <w:ilvl w:val="1"/>
          <w:numId w:val="25"/>
        </w:numPr>
        <w:spacing w:lineRule="auto" w:line="360"/>
        <w:rPr>
          <w:spacing w:val="20"/>
        </w:rPr>
      </w:pPr>
      <w:r>
        <w:rPr>
          <w:spacing w:val="20"/>
        </w:rPr>
        <w:t>Методы и условия реализации инновационной политики государства…………………………………………………………….26</w:t>
      </w:r>
    </w:p>
    <w:p>
      <w:pPr>
        <w:pStyle w:val="Normal"/>
        <w:numPr>
          <w:ilvl w:val="2"/>
          <w:numId w:val="25"/>
        </w:numPr>
        <w:spacing w:lineRule="auto" w:line="360"/>
        <w:rPr>
          <w:spacing w:val="20"/>
        </w:rPr>
      </w:pPr>
      <w:r>
        <w:rPr>
          <w:spacing w:val="20"/>
        </w:rPr>
        <w:t>Методы реализации инновационной политики государства…………………………………………………….26</w:t>
      </w:r>
    </w:p>
    <w:p>
      <w:pPr>
        <w:pStyle w:val="Normal"/>
        <w:numPr>
          <w:ilvl w:val="2"/>
          <w:numId w:val="25"/>
        </w:numPr>
        <w:spacing w:lineRule="auto" w:line="360"/>
        <w:rPr>
          <w:spacing w:val="20"/>
        </w:rPr>
      </w:pPr>
      <w:r>
        <w:rPr>
          <w:spacing w:val="20"/>
        </w:rPr>
        <w:t>Условия реализации инновационной политики государства…………………………………………………….28</w:t>
      </w:r>
    </w:p>
    <w:p>
      <w:pPr>
        <w:pStyle w:val="Normal"/>
        <w:numPr>
          <w:ilvl w:val="1"/>
          <w:numId w:val="25"/>
        </w:numPr>
        <w:spacing w:lineRule="auto" w:line="360"/>
        <w:rPr>
          <w:spacing w:val="20"/>
        </w:rPr>
      </w:pPr>
      <w:r>
        <w:rPr>
          <w:spacing w:val="20"/>
        </w:rPr>
        <w:t>Инновационная политика предприятия…………………………...30</w:t>
      </w:r>
    </w:p>
    <w:p>
      <w:pPr>
        <w:pStyle w:val="Normal"/>
        <w:numPr>
          <w:ilvl w:val="1"/>
          <w:numId w:val="25"/>
        </w:numPr>
        <w:spacing w:lineRule="auto" w:line="360"/>
        <w:rPr>
          <w:spacing w:val="20"/>
        </w:rPr>
      </w:pPr>
      <w:r>
        <w:rPr>
          <w:spacing w:val="20"/>
        </w:rPr>
        <w:t>Методы выбора инновационной политики предприятия……….33</w:t>
      </w:r>
    </w:p>
    <w:p>
      <w:pPr>
        <w:pStyle w:val="Normal"/>
        <w:numPr>
          <w:ilvl w:val="1"/>
          <w:numId w:val="25"/>
        </w:numPr>
        <w:spacing w:lineRule="auto" w:line="360"/>
        <w:rPr>
          <w:spacing w:val="20"/>
        </w:rPr>
      </w:pPr>
      <w:r>
        <w:rPr>
          <w:spacing w:val="20"/>
        </w:rPr>
        <w:t>Инновационный рынок………………………………………………43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b/>
          <w:spacing w:val="20"/>
        </w:rPr>
        <w:t>Тема №1. Основные понятия инновационного менеджмента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b/>
          <w:spacing w:val="20"/>
        </w:rPr>
        <w:t>1.1. Понятие инновации и инновационного процесса</w:t>
      </w:r>
    </w:p>
    <w:p>
      <w:pPr>
        <w:pStyle w:val="Normal"/>
        <w:spacing w:lineRule="auto" w:line="360"/>
        <w:jc w:val="both"/>
        <w:rPr>
          <w:spacing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81525" cy="1370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1370880"/>
                          <a:chOff x="0" y="0"/>
                          <a:chExt cx="45813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813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7520" y="462240"/>
                            <a:ext cx="125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995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457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7995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360.75pt;height:107.95pt" coordorigin="3060,0" coordsize="7215,2159">
                <v:rect id="shape_0" stroked="f" o:allowincell="f" style="position:absolute;left:3060;top:0;width:7214;height:21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387,728" to="9366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9,1259" to="7378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8,720" to="7378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9,1800" to="5398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8,1259" to="5398,17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20"/>
        </w:rPr>
        <w:tab/>
        <w:t xml:space="preserve">Вся история развития человечества связана с инновациями: </w:t>
      </w:r>
    </w:p>
    <w:p>
      <w:pPr>
        <w:pStyle w:val="Normal"/>
        <w:tabs>
          <w:tab w:val="clear" w:pos="708"/>
          <w:tab w:val="left" w:pos="7077" w:leader="none"/>
        </w:tabs>
        <w:spacing w:lineRule="auto" w:line="360"/>
        <w:jc w:val="both"/>
        <w:rPr/>
      </w:pPr>
      <w:r>
        <w:rPr>
          <w:spacing w:val="20"/>
        </w:rPr>
        <w:tab/>
        <w:t xml:space="preserve">      Цивилизация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 xml:space="preserve">                                                                        </w:t>
      </w:r>
      <w:r>
        <w:rPr>
          <w:spacing w:val="20"/>
        </w:rPr>
        <w:t>Варварство</w:t>
      </w:r>
    </w:p>
    <w:p>
      <w:pPr>
        <w:pStyle w:val="Normal"/>
        <w:tabs>
          <w:tab w:val="clear" w:pos="708"/>
          <w:tab w:val="left" w:pos="3389" w:leader="none"/>
          <w:tab w:val="left" w:pos="5093" w:leader="none"/>
        </w:tabs>
        <w:spacing w:lineRule="auto" w:line="360"/>
        <w:jc w:val="both"/>
        <w:rPr/>
      </w:pPr>
      <w:r>
        <w:rPr>
          <w:spacing w:val="20"/>
        </w:rPr>
        <w:tab/>
        <w:t xml:space="preserve">        Дикость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«инновационная спираль»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</w:rPr>
        <w:t>Рис.1.</w:t>
      </w:r>
      <w:r>
        <w:rPr>
          <w:spacing w:val="20"/>
        </w:rPr>
        <w:t xml:space="preserve"> Стадии развития человечества</w:t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  </w:t>
      </w:r>
      <w:r>
        <w:rPr>
          <w:spacing w:val="20"/>
        </w:rPr>
        <w:t xml:space="preserve">Инновационный процесс проходит в цикле: </w:t>
      </w:r>
      <w:r>
        <w:rPr>
          <w:b/>
          <w:spacing w:val="20"/>
        </w:rPr>
        <w:t xml:space="preserve">любознательность -_информация -_деятельность.  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ab/>
        <w:t xml:space="preserve">Термин «инновация» ввёл в научный оборот Йозеф Алоиз </w:t>
      </w:r>
      <w:r>
        <w:rPr>
          <w:b/>
          <w:spacing w:val="20"/>
        </w:rPr>
        <w:t>Шумпетер</w:t>
      </w:r>
      <w:r>
        <w:rPr>
          <w:spacing w:val="20"/>
        </w:rPr>
        <w:t xml:space="preserve">. В </w:t>
      </w:r>
      <w:r>
        <w:rPr>
          <w:b/>
          <w:spacing w:val="20"/>
        </w:rPr>
        <w:t>1911 г</w:t>
      </w:r>
      <w:r>
        <w:rPr>
          <w:spacing w:val="20"/>
        </w:rPr>
        <w:t xml:space="preserve"> в работе «Теория экономического развития» он дал полное описание инновационного процесса, при этом он выделил </w:t>
      </w:r>
      <w:r>
        <w:rPr>
          <w:b/>
          <w:spacing w:val="20"/>
        </w:rPr>
        <w:t>5 изменений в развитии</w:t>
      </w:r>
      <w:r>
        <w:rPr>
          <w:spacing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</w:rPr>
        <w:t>1 -</w:t>
      </w:r>
      <w:r>
        <w:rPr>
          <w:spacing w:val="20"/>
        </w:rPr>
        <w:t xml:space="preserve"> использование новой техники, технологических процессов или  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 xml:space="preserve">     </w:t>
      </w:r>
      <w:r>
        <w:rPr>
          <w:spacing w:val="20"/>
        </w:rPr>
        <w:t>нового рыночного обеспечения производства;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b/>
          <w:spacing w:val="20"/>
        </w:rPr>
        <w:t>2 -</w:t>
      </w:r>
      <w:r>
        <w:rPr>
          <w:spacing w:val="20"/>
        </w:rPr>
        <w:t xml:space="preserve"> внедрение продукции с новыми свойствами;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b/>
          <w:spacing w:val="20"/>
        </w:rPr>
        <w:t>3 -</w:t>
      </w:r>
      <w:r>
        <w:rPr>
          <w:spacing w:val="20"/>
        </w:rPr>
        <w:t xml:space="preserve"> использование нового сырья;</w:t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</w:rPr>
        <w:t>4 -</w:t>
      </w:r>
      <w:r>
        <w:rPr>
          <w:spacing w:val="20"/>
        </w:rPr>
        <w:t xml:space="preserve"> изменения в организации производства, в его материально- 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 xml:space="preserve">     </w:t>
      </w:r>
      <w:r>
        <w:rPr>
          <w:spacing w:val="20"/>
        </w:rPr>
        <w:t xml:space="preserve">техническом обеспечении; </w:t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</w:rPr>
        <w:t>5 -</w:t>
      </w:r>
      <w:r>
        <w:rPr>
          <w:spacing w:val="20"/>
        </w:rPr>
        <w:t xml:space="preserve"> появление новых рынков сбыта.</w:t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ab/>
        <w:t xml:space="preserve">В соответствии с международными стандартами, </w:t>
      </w:r>
      <w:r>
        <w:rPr>
          <w:b/>
          <w:spacing w:val="20"/>
        </w:rPr>
        <w:t>«инновация»</w:t>
      </w:r>
      <w:r>
        <w:rPr>
          <w:spacing w:val="20"/>
        </w:rPr>
        <w:t xml:space="preserve"> - </w:t>
      </w:r>
      <w:r>
        <w:rPr>
          <w:i/>
          <w:spacing w:val="20"/>
        </w:rPr>
        <w:t>это конечный результат инновационной деятельности, получивший воплощение в виде нового или усовершенствованного продукта, внедрённого на рынке, нового или усовершенствованного процесса, использующегося в практической деятельности, или новом подходе к социальным услугам.</w:t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ab/>
      </w:r>
      <w:r>
        <w:rPr>
          <w:b/>
          <w:spacing w:val="20"/>
        </w:rPr>
        <w:t>Новшество</w:t>
      </w:r>
      <w:r>
        <w:rPr>
          <w:spacing w:val="20"/>
        </w:rPr>
        <w:t xml:space="preserve"> – оформленный результат фундаментальных, прикладных исследований, разработок или экспериментальных работ в какой-либо сфере деятельности, направленный на повышение её эффективности. </w:t>
      </w:r>
    </w:p>
    <w:p>
      <w:pPr>
        <w:pStyle w:val="Normal"/>
        <w:spacing w:lineRule="auto" w:line="360"/>
        <w:ind w:firstLine="708"/>
        <w:jc w:val="both"/>
        <w:rPr>
          <w:spacing w:val="20"/>
        </w:rPr>
      </w:pPr>
      <w:r>
        <w:rPr>
          <w:spacing w:val="20"/>
        </w:rPr>
        <w:t xml:space="preserve">Новшества могут существовать в виде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pacing w:val="20"/>
        </w:rPr>
      </w:pPr>
      <w:r>
        <w:rPr>
          <w:spacing w:val="20"/>
        </w:rPr>
        <w:t>открытий, изобретений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pacing w:val="20"/>
        </w:rPr>
      </w:pPr>
      <w:r>
        <w:rPr>
          <w:spacing w:val="20"/>
        </w:rPr>
        <w:t>патентов, товарных знаков, ноу-хау, понятий, научных подходов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pacing w:val="20"/>
        </w:rPr>
      </w:pPr>
      <w:r>
        <w:rPr>
          <w:spacing w:val="20"/>
        </w:rPr>
        <w:t>рационализаторских предложений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pacing w:val="20"/>
        </w:rPr>
      </w:pPr>
      <w:r>
        <w:rPr>
          <w:spacing w:val="20"/>
        </w:rPr>
        <w:t>документации на новый или усовершенствованный продукт, технологию, управленческий или производственный процесс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ab/>
        <w:t xml:space="preserve">На уровне предприятия именно в виде инноваций реализуется научно-технический прогресс. </w:t>
      </w:r>
      <w:r>
        <w:rPr>
          <w:b/>
          <w:spacing w:val="20"/>
        </w:rPr>
        <w:t>НТП</w:t>
      </w:r>
      <w:r>
        <w:rPr>
          <w:spacing w:val="20"/>
        </w:rPr>
        <w:t xml:space="preserve"> – постоянная разработка, развитие и совершенствование интеллектуальной научно-технической деятельности, направленная на создание и распространение новых видов изделий, технологий, внедрение новых организационных форм, т.е. использование результатов с целью  совершенствования процесса деятельности. 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left="1440" w:hanging="0"/>
        <w:jc w:val="both"/>
        <w:rPr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457200" cy="68580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6pt;width:35.95pt;height:53.95pt" coordorigin="540,720" coordsize="719,1079">
                <v:line id="shape_0" from="540,720" to="540,1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720" to="125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494" to="540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800" to="1259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pacing w:val="20"/>
          <w:u w:val="single"/>
        </w:rPr>
        <w:t>в статике</w:t>
      </w:r>
      <w:r>
        <w:rPr>
          <w:spacing w:val="20"/>
        </w:rPr>
        <w:t xml:space="preserve"> – конечный результат научно-производственного цикла (идея-исследование–производство–внедрение-использование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pacing w:val="20"/>
          <w:sz w:val="28"/>
          <w:szCs w:val="28"/>
          <w:u w:val="single"/>
        </w:rPr>
        <w:t>Инновация</w:t>
      </w:r>
    </w:p>
    <w:p>
      <w:pPr>
        <w:pStyle w:val="Normal"/>
        <w:spacing w:lineRule="auto" w:line="360"/>
        <w:ind w:left="1440" w:hanging="0"/>
        <w:jc w:val="both"/>
        <w:rPr>
          <w:spacing w:val="20"/>
        </w:rPr>
      </w:pPr>
      <w:r>
        <w:rPr>
          <w:i/>
          <w:spacing w:val="20"/>
          <w:u w:val="single"/>
        </w:rPr>
        <w:t>в динамике</w:t>
      </w:r>
      <w:r>
        <w:rPr>
          <w:spacing w:val="20"/>
        </w:rPr>
        <w:t xml:space="preserve"> – «инновационный процесс», т.е. процесс, связанный с созданием, освоением и распространением инновации </w:t>
      </w:r>
    </w:p>
    <w:p>
      <w:pPr>
        <w:pStyle w:val="Normal"/>
        <w:spacing w:lineRule="auto" w:line="360"/>
        <w:ind w:left="144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708"/>
        <w:jc w:val="both"/>
        <w:rPr>
          <w:spacing w:val="20"/>
        </w:rPr>
      </w:pPr>
      <w:r>
        <w:rPr>
          <w:spacing w:val="20"/>
        </w:rPr>
        <w:t xml:space="preserve">Инновации должны обладать тремя </w:t>
      </w:r>
      <w:r>
        <w:rPr>
          <w:b/>
          <w:spacing w:val="20"/>
        </w:rPr>
        <w:t>свойствами</w:t>
      </w:r>
      <w:r>
        <w:rPr>
          <w:spacing w:val="20"/>
        </w:rPr>
        <w:t>:</w:t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20"/>
        </w:rPr>
      </w:pPr>
      <w:r>
        <w:rPr>
          <w:spacing w:val="20"/>
        </w:rPr>
        <w:t>научно-техническая новизн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20"/>
        </w:rPr>
      </w:pPr>
      <w:r>
        <w:rPr>
          <w:spacing w:val="20"/>
        </w:rPr>
        <w:t>производственная реализуемость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20"/>
        </w:rPr>
      </w:pPr>
      <w:r>
        <w:rPr>
          <w:spacing w:val="20"/>
        </w:rPr>
        <w:t xml:space="preserve">коммерческая реализуемость. </w:t>
      </w:r>
    </w:p>
    <w:p>
      <w:pPr>
        <w:pStyle w:val="Normal"/>
        <w:spacing w:lineRule="auto" w:line="360"/>
        <w:ind w:firstLine="708"/>
        <w:jc w:val="both"/>
        <w:rPr>
          <w:b/>
          <w:b/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715000" cy="1828800"/>
                <wp:effectExtent l="5080" t="0" r="508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29718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1448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1371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стой внутри-организационный (натуральный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22860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стой межорганизационный (товарный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228600"/>
                              <a:ext cx="1257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ширенны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9144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9144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9144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2400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вшество не принимает товарную форму и используется внутри организ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0288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овшество является предметом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упли - продаж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1028880"/>
                              <a:ext cx="1257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здание новых производителей новшест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480" y="18288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pt;width:450.05pt;height:143.95pt" coordorigin="180,240" coordsize="9001,2879">
                <v:group id="shape_0" style="position:absolute;left:180;top:240;width:9001;height:2700">
                  <v:line id="shape_0" from="4860,240" to="4860,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420" to="8280,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420" to="721,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420" to="4321,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1,420" to="8281,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600;width:21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стой внутри-организационный (натуральный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600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стой межорганизационный (товарный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1;top:600;width:19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ширенны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60,1680" to="1260,18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1,1680" to="4681,18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0,1680" to="8100,18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;top:1860;width:37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вшество не принимает товарную форму и используется внутри организ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1860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овшество является предметом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упли - продаж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1;top:1860;width:19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здание новых производителей новшест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61,3120" to="9000,3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20"/>
        </w:rPr>
        <w:t xml:space="preserve">Различают </w:t>
      </w:r>
      <w:r>
        <w:rPr>
          <w:b/>
          <w:spacing w:val="20"/>
          <w:u w:val="single"/>
        </w:rPr>
        <w:t>3 логические формы инновационного процесса</w:t>
      </w:r>
      <w:r>
        <w:rPr>
          <w:b/>
          <w:spacing w:val="20"/>
        </w:rPr>
        <w:t>: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 xml:space="preserve">   </w:t>
      </w:r>
      <w:r>
        <w:rPr>
          <w:spacing w:val="20"/>
          <w:sz w:val="20"/>
          <w:szCs w:val="20"/>
        </w:rPr>
        <w:t>распространение информации о новшестве, заказы на новшество диффузия инновации</w:t>
        <w:tab/>
      </w:r>
    </w:p>
    <w:p>
      <w:pPr>
        <w:pStyle w:val="Normal"/>
        <w:spacing w:lineRule="auto" w:line="360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  <w:t xml:space="preserve">Рис. 2. Логические формы инновационного процесса 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Согласно теории Шумпетера, </w:t>
      </w:r>
      <w:r>
        <w:rPr>
          <w:b/>
          <w:spacing w:val="20"/>
        </w:rPr>
        <w:t>диффузия инноваций</w:t>
      </w:r>
      <w:r>
        <w:rPr>
          <w:spacing w:val="20"/>
        </w:rPr>
        <w:t xml:space="preserve"> – это процесс кумулятивного увеличения имитаторов, внедряющих инновацию вслед за новатором в ожидании более высокой прибыли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943600" cy="2857500"/>
                <wp:effectExtent l="5080" t="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857680"/>
                          <a:chOff x="0" y="0"/>
                          <a:chExt cx="5943600" cy="2857680"/>
                        </a:xfrm>
                      </wpg:grpSpPr>
                      <wps:wsp>
                        <wps:cNvSpPr/>
                        <wps:spPr>
                          <a:xfrm>
                            <a:off x="1600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аторы – генераторы научно-технических зн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286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нние реципи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286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ннее большин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286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тающ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37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лись новаторами, рассчитывают на получение части дохода от реализации иннов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300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ниматели, первыми освоившие производство инновации (рис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ионеры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300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рмы, первыми внедрившие новшество в произ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14300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рмы, прис-тупающие к выпуску но-винок морально устаревш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514600"/>
                            <a:ext cx="114480" cy="228600"/>
                          </a:xfrm>
                          <a:prstGeom prst="down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71880"/>
                            <a:ext cx="4457880" cy="685800"/>
                          </a:xfrm>
                          <a:prstGeom prst="downArrowCallout">
                            <a:avLst>
                              <a:gd name="adj1" fmla="val 55739"/>
                              <a:gd name="adj2" fmla="val 39724"/>
                              <a:gd name="adj3" fmla="val 19444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читывают на получение прибыли от продвижения новинок на рынок и дополнительной прибыл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2pt;width:468pt;height:225pt" coordorigin="0,504" coordsize="9360,4500">
                <v:line id="shape_0" from="2520,504" to="2520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684" to="8999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684" to="360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684" to="3240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84" to="6300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684" to="9000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64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аторы – генераторы научно-технических зн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864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нние реципи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864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ннее большин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864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тающ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944" to="1260,2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944" to="3960,2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944" to="6120,2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1944" to="8280,2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304;width:21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лись новаторами, рассчитывают на получение части дохода от реализации иннов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304;width:25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ниматели, первыми освоившие производство инновации (риск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ионер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304;width:19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рмы, первыми внедрившие новшество в произ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304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рмы, прис-тупающие к выпуску но-винок морально устаревш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080;top:4464;width:179;height:35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2340;top:3924;width:7019;height:1079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читывают на получение прибыли от продвижения новинок на рынок и дополнительной прибыл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pacing w:val="20"/>
        </w:rPr>
        <w:tab/>
        <w:t xml:space="preserve">В зависимости от времени включения в инновационный процесс, </w:t>
      </w:r>
      <w:r>
        <w:rPr>
          <w:b/>
          <w:spacing w:val="20"/>
          <w:u w:val="single"/>
        </w:rPr>
        <w:t>субъекты инновационной деятельности</w:t>
      </w:r>
      <w:r>
        <w:rPr>
          <w:b/>
          <w:spacing w:val="20"/>
        </w:rPr>
        <w:t xml:space="preserve"> </w:t>
      </w:r>
      <w:r>
        <w:rPr>
          <w:spacing w:val="20"/>
        </w:rPr>
        <w:t xml:space="preserve">могут быть: 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2318" w:leader="none"/>
        </w:tabs>
        <w:rPr>
          <w:spacing w:val="20"/>
        </w:rPr>
      </w:pPr>
      <w:r>
        <w:rPr>
          <w:spacing w:val="20"/>
        </w:rPr>
        <w:tab/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</w:t>
      </w:r>
      <w:r>
        <w:rPr>
          <w:spacing w:val="20"/>
        </w:rPr>
        <w:t>НОВАТОРЫ                                       ИМИТАТОРЫ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  <w:t>Рис. 3. Субъекты инновационной деятельности</w:t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708"/>
        <w:jc w:val="both"/>
        <w:rPr>
          <w:spacing w:val="20"/>
        </w:rPr>
      </w:pPr>
      <w:r>
        <w:rPr>
          <w:spacing w:val="20"/>
        </w:rPr>
        <w:t>На современном этапе технологической революции предприятиям необходимо повышать конкурентоспособность за счёт увеличения удельного веса новше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0"/>
        </w:rPr>
        <w:t xml:space="preserve">М. Портеру выделил </w:t>
      </w:r>
      <w:r>
        <w:rPr>
          <w:b/>
          <w:spacing w:val="20"/>
        </w:rPr>
        <w:t>четыре стадии конкурентного развития страны:</w:t>
      </w:r>
      <w:r>
        <w:rPr>
          <w:spacing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80645</wp:posOffset>
                </wp:positionV>
                <wp:extent cx="114300" cy="5715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9pt;margin-top:6.3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pacing w:val="20"/>
          <w:u w:val="single"/>
        </w:rPr>
        <w:t>1 стадия</w:t>
      </w:r>
      <w:r>
        <w:rPr>
          <w:spacing w:val="20"/>
        </w:rPr>
        <w:t xml:space="preserve"> развития на основе факторов производства                    экстен-</w:t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         </w:t>
      </w:r>
      <w:r>
        <w:rPr>
          <w:spacing w:val="20"/>
        </w:rPr>
        <w:t xml:space="preserve">использование внутрипроизводственных резервов               сивные 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b/>
          <w:spacing w:val="20"/>
          <w:u w:val="single"/>
        </w:rPr>
        <w:t>2 стадия</w:t>
      </w:r>
      <w:r>
        <w:rPr>
          <w:spacing w:val="20"/>
        </w:rPr>
        <w:t xml:space="preserve"> инвестиционного развития                                            факторы</w:t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u w:val="single"/>
        </w:rPr>
        <w:t>3 стадия</w:t>
      </w:r>
      <w:r>
        <w:rPr>
          <w:spacing w:val="20"/>
        </w:rPr>
        <w:t xml:space="preserve"> инновационного развития – концепция развития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человечества</w:t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u w:val="single"/>
        </w:rPr>
        <w:t>4 стадия</w:t>
      </w:r>
      <w:r>
        <w:rPr>
          <w:spacing w:val="20"/>
        </w:rPr>
        <w:t xml:space="preserve"> развития на основе благосостояния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ab/>
        <w:t xml:space="preserve">Конкурентоспособность и эффективность развития страны определяется структурой трёх источников (1 – 3). Если для функционирования и развития народного хозяйства используются факторы экстенсивного характера, то достигается простое воспроизводство. В экономике России в настоящее время инвестиций недостаточно даже для простого воспроизводства, поэтому растёт удельный вес изношенных физически и морально основных фондов, и повышается их аварийность. Поэтому приоритет должен быть отдан развитию страны на основе активизации инновационной деятельности в области базовых наукоёмких отраслей народного хозяйства, являющихся основой развития экономики. При этом факторы производства и инвестиции являются средствами научно-обоснованной инновационной деятельности. </w:t>
      </w:r>
      <w:r>
        <w:rPr>
          <w:b/>
          <w:spacing w:val="20"/>
        </w:rPr>
        <w:t xml:space="preserve">Этим обстоятельством обосновывается актуальность активизации инновационной деятельности на всех уровнях народного хозяйства. 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  <w:t>1.2. Инновации как экономическая категория</w:t>
      </w:r>
    </w:p>
    <w:p>
      <w:pPr>
        <w:pStyle w:val="3"/>
        <w:rPr>
          <w:spacing w:val="20"/>
        </w:rPr>
      </w:pPr>
      <w:r>
        <w:rPr>
          <w:spacing w:val="20"/>
        </w:rPr>
        <w:t>Сущность инновации как экономической категории проявляется в её функциях, которые выражают внешнее проявление её свойств в данной системе отношений (Таблица 1).</w:t>
      </w:r>
    </w:p>
    <w:p>
      <w:pPr>
        <w:pStyle w:val="3"/>
        <w:ind w:hanging="0"/>
        <w:rPr/>
      </w:pPr>
      <w:r>
        <w:rPr/>
        <w:t>Таблица 1. Функции инноваций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Название функ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Сущность функ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pacing w:val="20"/>
              </w:rPr>
            </w:pPr>
            <w:r>
              <w:rPr>
                <w:spacing w:val="20"/>
              </w:rPr>
              <w:t>Воспроизводственн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pacing w:val="20"/>
              </w:rPr>
            </w:pPr>
            <w:r>
              <w:rPr>
                <w:spacing w:val="20"/>
              </w:rPr>
              <w:t xml:space="preserve">Инновация представляет собой важный источник финансирования расширенного воспроизводства: </w:t>
            </w:r>
          </w:p>
          <w:p>
            <w:pPr>
              <w:pStyle w:val="3"/>
              <w:numPr>
                <w:ilvl w:val="0"/>
                <w:numId w:val="20"/>
              </w:numPr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 xml:space="preserve">денежная выручка, полученная от продажи  инновации, создаёт предпринимательскую прибыль, которая выступает источником финансовых ресурсов и одновременно мерой эффективности инновационного процесса; </w:t>
            </w:r>
          </w:p>
          <w:p>
            <w:pPr>
              <w:pStyle w:val="3"/>
              <w:numPr>
                <w:ilvl w:val="0"/>
                <w:numId w:val="20"/>
              </w:numPr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 xml:space="preserve">прибыль может направляться на расширение производственно-торговой, инвестиционной, инновационной и финансовой деятельности.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pacing w:val="20"/>
              </w:rPr>
            </w:pPr>
            <w:r>
              <w:rPr>
                <w:spacing w:val="20"/>
              </w:rPr>
              <w:t>Инвестиционн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pacing w:val="20"/>
              </w:rPr>
            </w:pPr>
            <w:r>
              <w:rPr>
                <w:spacing w:val="20"/>
              </w:rPr>
              <w:t xml:space="preserve">Прибыль, полученная за счёт реализации инноваций, может использоваться по различным направлениям, в том числе, в качестве капитала. Этот капитал может направляться на финансирование, как всех инвестиций, так и конкретно новых видов инноваций. Таким образом, использование прибыли от инновации для инвестирования составляет содержание инвестиционной функции инноваций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pacing w:val="20"/>
              </w:rPr>
            </w:pPr>
            <w:r>
              <w:rPr>
                <w:spacing w:val="20"/>
              </w:rPr>
              <w:t>Стимулирующ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pacing w:val="20"/>
              </w:rPr>
            </w:pPr>
            <w:r>
              <w:rPr>
                <w:spacing w:val="20"/>
              </w:rPr>
              <w:t xml:space="preserve">Получение предпринимателем прибыли за счёт реализации инновации прямо соответствует целевой функции любого коммерческого хозяйствующего субъекта. Это служит стимулом предпринимателя к новым инновациям; побуждает эго постоянно изучать спрос, совершенствовать организацию маркетинговой деятельности, применять современные приёмы управления финансами. </w:t>
            </w:r>
          </w:p>
        </w:tc>
      </w:tr>
    </w:tbl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2057400" cy="114300"/>
                <wp:effectExtent l="3810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4480"/>
                          <a:chOff x="0" y="0"/>
                          <a:chExt cx="2057400" cy="114480"/>
                        </a:xfrm>
                      </wpg:grpSpPr>
                      <wps:wsp>
                        <wps:cNvSpPr/>
                        <wps:spPr>
                          <a:xfrm>
                            <a:off x="2057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1pt;width:161.95pt;height:8.95pt" coordorigin="1800,220" coordsize="3239,179">
                <v:line id="shape_0" from="5040,220" to="5040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400" to="5039,4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220" to="1800,3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20"/>
        </w:rPr>
        <w:t>ИННОВАЦИЯ: идея-продукт-продажа-прибыль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b/>
          <w:spacing w:val="20"/>
        </w:rPr>
        <w:t>1.3. Классификация инноваций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ab/>
        <w:t xml:space="preserve">Инновациями можно и нужно управлять. Это означает, что можно использовать различные способы и средства управляющего воздействия, позволяющего влиять на ход управляющего процесса и на рост эффективности инноваций. 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ab/>
        <w:t>Результативность способов и средств управленческого воздействия во многом определяется классификацией инноваций, которая должна быть обоснованной, структурированной, отвечающей требованиям к разработкам данного вида.</w:t>
      </w:r>
    </w:p>
    <w:p>
      <w:pPr>
        <w:pStyle w:val="2"/>
        <w:spacing w:lineRule="auto" w:line="360"/>
        <w:ind w:left="0" w:firstLine="708"/>
        <w:jc w:val="both"/>
        <w:rPr/>
      </w:pPr>
      <w:r>
        <w:rPr>
          <w:spacing w:val="20"/>
        </w:rPr>
        <w:t xml:space="preserve">Научно обоснованная классификация должна отвечать на три основных вопроса (Рис. 4): </w:t>
      </w:r>
    </w:p>
    <w:p>
      <w:pPr>
        <w:pStyle w:val="2"/>
        <w:numPr>
          <w:ilvl w:val="0"/>
          <w:numId w:val="24"/>
        </w:numPr>
        <w:spacing w:lineRule="auto" w:line="360" w:before="0" w:after="0"/>
        <w:ind w:left="0" w:firstLine="708"/>
        <w:jc w:val="both"/>
        <w:rPr>
          <w:spacing w:val="20"/>
        </w:rPr>
      </w:pPr>
      <w:r>
        <w:rPr>
          <w:spacing w:val="20"/>
        </w:rPr>
        <w:t>Какова цель инновации? – целевой признак;</w:t>
      </w:r>
    </w:p>
    <w:p>
      <w:pPr>
        <w:pStyle w:val="2"/>
        <w:numPr>
          <w:ilvl w:val="0"/>
          <w:numId w:val="24"/>
        </w:numPr>
        <w:spacing w:lineRule="auto" w:line="360" w:before="0" w:after="0"/>
        <w:ind w:left="0" w:firstLine="708"/>
        <w:jc w:val="both"/>
        <w:rPr>
          <w:spacing w:val="20"/>
        </w:rPr>
      </w:pPr>
      <w:r>
        <w:rPr>
          <w:spacing w:val="20"/>
        </w:rPr>
        <w:t>Какая форма реализации инноваций? – внешний признак;</w:t>
      </w:r>
    </w:p>
    <w:p>
      <w:pPr>
        <w:pStyle w:val="2"/>
        <w:numPr>
          <w:ilvl w:val="0"/>
          <w:numId w:val="24"/>
        </w:numPr>
        <w:spacing w:lineRule="auto" w:line="360" w:before="0" w:after="0"/>
        <w:ind w:left="0" w:firstLine="708"/>
        <w:jc w:val="both"/>
        <w:rPr>
          <w:spacing w:val="20"/>
        </w:rPr>
      </w:pPr>
      <w:r>
        <w:rPr>
          <w:spacing w:val="20"/>
        </w:rPr>
        <w:t>Какова сфера, место применения инновации? – структурный признак.</w:t>
      </w:r>
    </w:p>
    <w:p>
      <w:pPr>
        <w:pStyle w:val="2"/>
        <w:spacing w:lineRule="auto" w:line="360"/>
        <w:ind w:left="0" w:firstLine="708"/>
        <w:jc w:val="both"/>
        <w:rPr>
          <w:spacing w:val="20"/>
        </w:rPr>
      </w:pPr>
      <w:r>
        <w:rPr>
          <w:spacing w:val="20"/>
        </w:rPr>
        <w:tab/>
      </w:r>
    </w:p>
    <w:p>
      <w:pPr>
        <w:pStyle w:val="2"/>
        <w:spacing w:lineRule="auto" w:line="360"/>
        <w:ind w:left="0" w:firstLine="708"/>
        <w:jc w:val="both"/>
        <w:rPr>
          <w:spacing w:val="20"/>
        </w:rPr>
      </w:pPr>
      <w:r>
        <w:rPr>
          <w:spacing w:val="20"/>
        </w:rPr>
        <w:t xml:space="preserve">Целевой признак классификации инноваций даёт ответ на вопрос, что является целью инновации: решение немедленной задачи (текущей) или задачи будущего времени (стратегической).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0"/>
        </w:rPr>
        <w:t xml:space="preserve">Текущая потребность в инновации вызывается наличием кризиса хозяйственного процесса и необходимостью немедленной ликвидации этого кризиса за счёт нововведения. Такое нововведение представляет собой </w:t>
      </w:r>
      <w:r>
        <w:rPr>
          <w:b/>
          <w:bCs/>
          <w:i/>
          <w:iCs/>
          <w:spacing w:val="20"/>
        </w:rPr>
        <w:t>кризисную инновац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0"/>
        </w:rPr>
        <w:t xml:space="preserve">Стратегическая потребность – потребность в инновации на перспективу. Она вызвана перспективными прогнозами хозяйственной деятельности, например, прогнозами потерь конкурентоспособности  товара, падением имиджа. Такая инновация представляет собой </w:t>
      </w:r>
      <w:r>
        <w:rPr>
          <w:b/>
          <w:bCs/>
          <w:i/>
          <w:iCs/>
          <w:spacing w:val="20"/>
        </w:rPr>
        <w:t>инновацию развития</w:t>
      </w:r>
      <w:r>
        <w:rPr>
          <w:spacing w:val="20"/>
        </w:rPr>
        <w:t xml:space="preserve">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>
          <w:spacing w:val="20"/>
        </w:rPr>
        <w:t xml:space="preserve">Внешний классификационный признак указывает на форму реализации инновации. По внешнему классификационному признаку инновации бывают в форме </w:t>
      </w:r>
      <w:r>
        <w:rPr>
          <w:b/>
          <w:bCs/>
          <w:i/>
          <w:iCs/>
          <w:spacing w:val="20"/>
        </w:rPr>
        <w:t xml:space="preserve">продукта </w:t>
      </w:r>
      <w:r>
        <w:rPr>
          <w:spacing w:val="20"/>
        </w:rPr>
        <w:t xml:space="preserve">или </w:t>
      </w:r>
      <w:r>
        <w:rPr>
          <w:b/>
          <w:bCs/>
          <w:i/>
          <w:iCs/>
          <w:spacing w:val="20"/>
        </w:rPr>
        <w:t>операции</w:t>
      </w:r>
      <w:r>
        <w:rPr>
          <w:spacing w:val="20"/>
        </w:rPr>
        <w:t xml:space="preserve">. Это основная классификация согласно Руководству Осло. </w:t>
      </w:r>
    </w:p>
    <w:p>
      <w:pPr>
        <w:pStyle w:val="3"/>
        <w:rPr>
          <w:spacing w:val="20"/>
        </w:rPr>
      </w:pPr>
      <w:r>
        <w:rPr>
          <w:spacing w:val="20"/>
        </w:rPr>
        <w:t xml:space="preserve">Структурный классификационный признак показывает, для какой отрасли народно-хозяйственного комплекса или для какой сферы экономических отношений предназначена данная инновация. Структурный классификационный признак определяет групповой состав инноваций как единой сферы экономических интересов государства. </w:t>
      </w:r>
    </w:p>
    <w:p>
      <w:pPr>
        <w:pStyle w:val="Normal"/>
        <w:spacing w:lineRule="auto" w:line="36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743700" cy="5600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600880"/>
                          <a:chOff x="0" y="0"/>
                          <a:chExt cx="6743880" cy="5600880"/>
                        </a:xfrm>
                      </wpg:grpSpPr>
                      <wps:wsp>
                        <wps:cNvSpPr txBox="1"/>
                        <wps:spPr>
                          <a:xfrm>
                            <a:off x="251460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ой признак классифик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858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ий признак классифик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8580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ый признак классифик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3716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зисная иннов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432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я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30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371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овый това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овая услуг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171880"/>
                            <a:ext cx="13716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формленная в виде инструкции, правил и т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овая техн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инансовая опе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эрдж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ействия по захвату рынка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00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200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25748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-ственно-торговая иннов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25748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экономи-ческая иннов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25748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-совая иннова-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125748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-чнская иннов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171880"/>
                            <a:ext cx="9144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й товар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ая техноло-ги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е методы торговли и обслу-живани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ая органи-зация процесса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вая структу-ра про- извод-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171880"/>
                            <a:ext cx="102888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ая организа-ция труда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-ция по увеличен. объёма выручки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-ции по снижению себестои-мости производ-ства и издержек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171880"/>
                            <a:ext cx="80028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й финан-совый про-дукт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ая финан-совая опера-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2171880"/>
                            <a:ext cx="9144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ая структу-ра аппарата управле-ни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е методы приня-тия управленческих решений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е формы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057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057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057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057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pt;width:531pt;height:441pt" coordorigin="-720,180" coordsize="10620,8820">
                <v:shape id="shape_0" fillcolor="white" stroked="t" o:allowincell="f" style="position:absolute;left:3240;top:18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21" to="4140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900" to="7199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126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вой признак классифик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260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ий признак классифик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260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ый признак классифик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900" to="3060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900" to="7200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900" to="360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1980" to="-720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23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зисная иннов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3241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я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720,2700" to="-181,2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20,3601" to="-181,36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980" to="1620,5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234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к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овый товар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овая услуг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601;width:215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формленная в виде инструкции, правил и т.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овая технолог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инансовая опе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эрдж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ействия по захвату рынка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700" to="1799,2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220" to="1799,5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2161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-ственно-торговая иннов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161;width:1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экономи-ческая иннов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161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-совая иннова-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161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-чнская иннов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801" to="4680,2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801" to="6300,2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801" to="7740,2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1801" to="9000,2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3601;width:1439;height:53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й товар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ая техноло-ги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е методы торговли и обслу-живани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ая органи-зация процесса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вая структу-ра про- извод-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601;width:1619;height:53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ая организа-ция труда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-ция по увеличен. объёма выручки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-ции по снижению себестои-мости производ-ства и издержек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601;width:1259;height:53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й финан-совый про-дукт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ая финан-совая опера-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601;width:1439;height:53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ая структу-ра аппарата управле-ни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е методы приня-тия управленческих решений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е формы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420" to="4680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420" to="6300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3420" to="7740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3420" to="9000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  <w:spacing w:val="20"/>
        </w:rPr>
        <w:t>Рис. 4.</w:t>
      </w:r>
      <w:r>
        <w:rPr>
          <w:spacing w:val="20"/>
        </w:rPr>
        <w:t xml:space="preserve"> Классификация инноваций</w:t>
      </w:r>
    </w:p>
    <w:p>
      <w:pPr>
        <w:pStyle w:val="Normal"/>
        <w:spacing w:lineRule="auto" w:line="360"/>
        <w:ind w:firstLine="70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70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0"/>
        </w:rPr>
        <w:t xml:space="preserve">Продуктовые инновации охватывают </w:t>
      </w:r>
      <w:r>
        <w:rPr>
          <w:i/>
          <w:spacing w:val="20"/>
        </w:rPr>
        <w:t>внедрение</w:t>
      </w:r>
      <w:r>
        <w:rPr>
          <w:spacing w:val="20"/>
        </w:rPr>
        <w:t xml:space="preserve"> новых или усовершенствованных продуктов. Процессные – охватывают </w:t>
      </w:r>
      <w:r>
        <w:rPr>
          <w:i/>
          <w:spacing w:val="20"/>
        </w:rPr>
        <w:t>освоение</w:t>
      </w:r>
      <w:r>
        <w:rPr>
          <w:spacing w:val="20"/>
        </w:rPr>
        <w:t xml:space="preserve"> новой или значительно усовершенствованной продукции.</w:t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ab/>
        <w:t xml:space="preserve">В зависимости от глубины изменения, инновации делят на </w:t>
      </w:r>
      <w:r>
        <w:rPr>
          <w:b/>
          <w:i/>
          <w:spacing w:val="20"/>
        </w:rPr>
        <w:t xml:space="preserve">радикальные </w:t>
      </w:r>
      <w:r>
        <w:rPr>
          <w:spacing w:val="20"/>
        </w:rPr>
        <w:t xml:space="preserve">(базовые), </w:t>
      </w:r>
      <w:r>
        <w:rPr>
          <w:b/>
          <w:i/>
          <w:spacing w:val="20"/>
        </w:rPr>
        <w:t>улучшающие</w:t>
      </w:r>
      <w:r>
        <w:rPr>
          <w:spacing w:val="20"/>
        </w:rPr>
        <w:t xml:space="preserve"> и</w:t>
      </w:r>
      <w:r>
        <w:rPr>
          <w:b/>
          <w:i/>
          <w:spacing w:val="20"/>
        </w:rPr>
        <w:t xml:space="preserve"> модификационные </w:t>
      </w:r>
      <w:r>
        <w:rPr>
          <w:spacing w:val="20"/>
        </w:rPr>
        <w:t>(частные)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ab/>
        <w:t xml:space="preserve">По распространенности инновации делят на </w:t>
      </w:r>
      <w:r>
        <w:rPr>
          <w:b/>
          <w:i/>
          <w:spacing w:val="20"/>
        </w:rPr>
        <w:t xml:space="preserve">единичные </w:t>
      </w:r>
      <w:r>
        <w:rPr>
          <w:spacing w:val="20"/>
        </w:rPr>
        <w:t xml:space="preserve">и </w:t>
      </w:r>
      <w:r>
        <w:rPr>
          <w:b/>
          <w:i/>
          <w:spacing w:val="20"/>
        </w:rPr>
        <w:t>диффузные</w:t>
      </w:r>
      <w:r>
        <w:rPr>
          <w:spacing w:val="2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Таблица 2 – Классификация инновац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Признак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Виды иннов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Схема классифик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1. Уровень новизны иннов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1.1. Радикальные (внедрение открытий, изобретений, патентов)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1.2. Ординарные (ноу-хау, рационализаторские предлож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8001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1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2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4572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43080" y="34308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4308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63pt" coordorigin="0,0" coordsize="1980,1260">
                      <v:rect id="shape_0" stroked="f" o:allowincell="t" style="position:absolute;left:0;top:0;width:19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20;top: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72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80;top:72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0,540" to="899,71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540" to="1619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Т – товар (услуг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2. Стадия жизненного цикла товара, на которой внедряется инновация или разрабатывается новш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2.1. Инновации, внедряемые на стадии стратегического маркетинга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2.2. То же НИОКР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2.3. Организационно-технологическая подготовка производства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2.4. Производство, включая тактический маркетинг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2.5. Сервис, осуществляемый изготовител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936750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2.5pt" to="54.45pt,16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708150</wp:posOffset>
                      </wp:positionV>
                      <wp:extent cx="114300" cy="1143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5pt,134.5pt" to="90.4pt,14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136650</wp:posOffset>
                      </wp:positionV>
                      <wp:extent cx="114300" cy="1143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5pt,89.5pt" to="90.4pt,9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88440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7.2pt" to="17.95pt,1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479550</wp:posOffset>
                      </wp:positionV>
                      <wp:extent cx="22288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5pt,116.5pt" to="107.95pt,1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802640</wp:posOffset>
                      </wp:positionV>
                      <wp:extent cx="952500" cy="1162050"/>
                      <wp:effectExtent l="0" t="508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11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830">
                                    <a:moveTo>
                                      <a:pt x="750" y="360"/>
                                    </a:moveTo>
                                    <a:cubicBezTo>
                                      <a:pt x="795" y="345"/>
                                      <a:pt x="840" y="330"/>
                                      <a:pt x="930" y="360"/>
                                    </a:cubicBezTo>
                                    <a:cubicBezTo>
                                      <a:pt x="1020" y="390"/>
                                      <a:pt x="1200" y="450"/>
                                      <a:pt x="1290" y="540"/>
                                    </a:cubicBezTo>
                                    <a:cubicBezTo>
                                      <a:pt x="1380" y="630"/>
                                      <a:pt x="1440" y="780"/>
                                      <a:pt x="1470" y="900"/>
                                    </a:cubicBezTo>
                                    <a:cubicBezTo>
                                      <a:pt x="1500" y="1020"/>
                                      <a:pt x="1500" y="1140"/>
                                      <a:pt x="1470" y="1260"/>
                                    </a:cubicBezTo>
                                    <a:cubicBezTo>
                                      <a:pt x="1440" y="1380"/>
                                      <a:pt x="1380" y="1530"/>
                                      <a:pt x="1290" y="1620"/>
                                    </a:cubicBezTo>
                                    <a:cubicBezTo>
                                      <a:pt x="1200" y="1710"/>
                                      <a:pt x="1050" y="1770"/>
                                      <a:pt x="930" y="1800"/>
                                    </a:cubicBezTo>
                                    <a:cubicBezTo>
                                      <a:pt x="810" y="1830"/>
                                      <a:pt x="690" y="1830"/>
                                      <a:pt x="570" y="1800"/>
                                    </a:cubicBezTo>
                                    <a:cubicBezTo>
                                      <a:pt x="450" y="1770"/>
                                      <a:pt x="300" y="1710"/>
                                      <a:pt x="210" y="1620"/>
                                    </a:cubicBezTo>
                                    <a:cubicBezTo>
                                      <a:pt x="120" y="1530"/>
                                      <a:pt x="60" y="1380"/>
                                      <a:pt x="30" y="1260"/>
                                    </a:cubicBezTo>
                                    <a:cubicBezTo>
                                      <a:pt x="0" y="1140"/>
                                      <a:pt x="0" y="1020"/>
                                      <a:pt x="30" y="900"/>
                                    </a:cubicBezTo>
                                    <a:cubicBezTo>
                                      <a:pt x="60" y="780"/>
                                      <a:pt x="120" y="660"/>
                                      <a:pt x="210" y="540"/>
                                    </a:cubicBezTo>
                                    <a:cubicBezTo>
                                      <a:pt x="300" y="420"/>
                                      <a:pt x="450" y="270"/>
                                      <a:pt x="570" y="180"/>
                                    </a:cubicBezTo>
                                    <a:cubicBezTo>
                                      <a:pt x="690" y="90"/>
                                      <a:pt x="810" y="45"/>
                                      <a:pt x="93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0,1830" path="m750,360c795,345,840,330,930,360c1020,390,1200,450,1290,540c1380,630,1440,780,1470,900c1500,1020,1500,1140,1470,1260c1440,1380,1380,1530,1290,1620c1200,1710,1050,1770,930,1800c810,1830,690,1830,570,1800c450,1770,300,1710,210,1620c120,1530,60,1380,30,1260c0,1140,0,1020,30,900c60,780,120,660,210,540c300,420,450,270,570,180c690,90,810,45,930,0e" stroked="t" o:allowincell="t" style="position:absolute;margin-left:16.5pt;margin-top:63.2pt;width:74.95pt;height:91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26289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2629080"/>
                                <a:chOff x="0" y="0"/>
                                <a:chExt cx="1371600" cy="2629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262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71468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13400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80028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680" y="1934280"/>
                                  <a:ext cx="11448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2960" y="1934280"/>
                                  <a:ext cx="11448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3716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Ц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21718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21718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570960"/>
                                  <a:ext cx="4572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207pt" coordorigin="0,0" coordsize="2160,4140">
                      <v:rect id="shape_0" stroked="f" o:allowincell="t" style="position:absolute;left:0;top:0;width:2159;height:41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2700" to="539,28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,1786" to="548,19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260" to="1439,16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9,3046" to="1448,34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,3046" to="908,340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20;top:216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Ц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342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0;top:342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899;width:71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 xml:space="preserve">3. Масштаб новизны инновации (новшества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3.1. Инновации (новшества), новые в мировом масштабе (открытия, изобретения, патенты)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3.2. Новые в стране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3.3. Новые в отрасли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3.4. Новые для фир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16002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600200"/>
                                <a:chOff x="0" y="0"/>
                                <a:chExt cx="1371600" cy="1600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125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1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1028880" cy="10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2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685800"/>
                                  <a:ext cx="8002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3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102888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4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126pt" coordorigin="0,0" coordsize="2160,2520">
                      <v:rect id="shape_0" stroked="f" o:allowincell="t" style="position:absolute;left:0;top:0;width:215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0;top:0;width:1979;height:197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0;top:540;width:1619;height:16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0;top:1080;width:1259;height:12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3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80;top:1620;width:899;height:8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4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4. Отрасль народного хозяйства, где внедряется иннов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4.1. Новшества и инновации, созданные (внедрённые) в сфере науки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4.2. То же в сфере образования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4.3. В социальной сфере (культура, искусство, здравоохранение)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4.4. В материальном производстве (промышленность, строительство, сельское хозяйств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22860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2286000"/>
                                <a:chOff x="0" y="0"/>
                                <a:chExt cx="1371600" cy="2286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137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6002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.4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.3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8002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.2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02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.1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28600" y="457200"/>
                                  <a:ext cx="45720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45720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0288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300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4300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3000"/>
                                  <a:ext cx="102888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1143000"/>
                                  <a:ext cx="102888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180pt" coordorigin="0,0" coordsize="2160,3600">
                      <v:rect id="shape_0" stroked="f" o:allowincell="t" style="position:absolute;left:0;top:0;width:2159;height:3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20;top:179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252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4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252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3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126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2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126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1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0,720" to="1079,12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720" to="1799,12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620" to="1439,162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1800" to="180,25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1800" to="1800,25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1800" to="1799,25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1800" to="1799,251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5. Сфера применения инновации (новшеств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5.1. Инновация для применения внутри фирмы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5.2. Новшества для накопления на фирме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5.3. Новшества для прода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90245</wp:posOffset>
                      </wp:positionV>
                      <wp:extent cx="1143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54.35pt" to="9.2pt,5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12573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257480"/>
                                <a:chOff x="0" y="0"/>
                                <a:chExt cx="1486080" cy="12574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45720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ирм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.1.; 5.2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711360"/>
                                  <a:ext cx="47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9144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99pt" coordorigin="0,0" coordsize="2340,1980">
                      <v:rect id="shape_0" stroked="f" o:allowincell="t" style="position:absolute;left:0;top:0;width:233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720;width:125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р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.; 5.2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0,360" to="720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6,1120" to="2159,11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1080" to="0,16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1440" to="720,16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0,1080" to="1620,16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620" to="1619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6. Частота применения иннов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6.1. Разовые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6.2. Повторяющиеся (диффуз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3430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.2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.1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28600" y="343080"/>
                                  <a:ext cx="4572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308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68580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68580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6858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6858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620;top:54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2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72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1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0,540" to="1079,71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540" to="1798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1080" to="1619,125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19,1080" to="1797,125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0,1080" to="1980,12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1080" to="2339,12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7. Форма новшества – основа иннов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7.1. Открытия, изобретения, патенты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7.2. Рационализаторские предложения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7.3. Ноу-хау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7.4. Товарные знаки, торговые марки, эмблемы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 xml:space="preserve">7.5. Новые документы, описывающие технологические, производственные, управленческие процессы, конструкции, структуры, методы  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566420</wp:posOffset>
                      </wp:positionV>
                      <wp:extent cx="0" cy="14859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44.6pt" to="57.65pt,16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908050</wp:posOffset>
                      </wp:positionV>
                      <wp:extent cx="4572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5pt,71.5pt" to="78.3pt,71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479550</wp:posOffset>
                      </wp:positionV>
                      <wp:extent cx="4572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5pt,116.5pt" to="78.3pt,116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2393950</wp:posOffset>
                      </wp:positionV>
                      <wp:extent cx="228600" cy="228600"/>
                      <wp:effectExtent l="0" t="3810" r="381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188.5pt" to="33.3pt,206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2393950</wp:posOffset>
                      </wp:positionV>
                      <wp:extent cx="0" cy="2286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5pt,188.5pt" to="42.35pt,20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2393950</wp:posOffset>
                      </wp:positionV>
                      <wp:extent cx="0" cy="2286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188.5pt" to="51.35pt,20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393950</wp:posOffset>
                      </wp:positionV>
                      <wp:extent cx="0" cy="2286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88.5pt" to="60.35pt,20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393950</wp:posOffset>
                      </wp:positionV>
                      <wp:extent cx="0" cy="2286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88.5pt" to="69.35pt,20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2395220</wp:posOffset>
                      </wp:positionV>
                      <wp:extent cx="114300" cy="228600"/>
                      <wp:effectExtent l="4445" t="2540" r="63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5pt,188.6pt" to="84.6pt,20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213995</wp:posOffset>
                      </wp:positionV>
                      <wp:extent cx="590550" cy="361950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16.85pt;mso-position-vertical-relative:text;margin-left:3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784225</wp:posOffset>
                      </wp:positionV>
                      <wp:extent cx="590550" cy="36195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1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61.75pt;mso-position-vertical-relative:text;margin-left:-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784225</wp:posOffset>
                      </wp:positionV>
                      <wp:extent cx="590550" cy="361950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2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61.75pt;mso-position-vertical-relative:text;margin-left:7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355725</wp:posOffset>
                      </wp:positionV>
                      <wp:extent cx="590550" cy="36195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106.75pt;mso-position-vertical-relative:text;margin-left:-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355725</wp:posOffset>
                      </wp:positionV>
                      <wp:extent cx="590550" cy="361950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4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106.75pt;mso-position-vertical-relative:text;margin-left:7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041525</wp:posOffset>
                      </wp:positionV>
                      <wp:extent cx="590550" cy="361950"/>
                      <wp:effectExtent l="0" t="0" r="0" b="0"/>
                      <wp:wrapNone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5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160.7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8. Вид эффекта, полученного в результате внедрения иннов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8.1. Научно-технический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8.2. Социальный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8.3. Экологический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8.4. Экономический (коммерческий)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8.5. Интегр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458470</wp:posOffset>
                      </wp:positionV>
                      <wp:extent cx="457200" cy="4572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.1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7pt;margin-top:36.1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.1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12573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257480"/>
                                <a:chOff x="0" y="0"/>
                                <a:chExt cx="1486080" cy="12574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.1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.1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8002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.1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.1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16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71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68580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6858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99pt" coordorigin="0,0" coordsize="2340,1980">
                      <v:rect id="shape_0" stroked="f" o:allowincell="t" style="position:absolute;left:0;top:0;width:233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0;top:180;width:719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1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0;top:1260;width:719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1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00;top:1260;width:719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1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00;top:180;width:719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1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0,1080" to="1619,10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900" to="718,10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900" to="1260,10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1080" to="718,12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1080" to="1260,12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9. Подсистема системы инновационного менеджмента, в которой внедряется иннов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9.1. Подсистема научного сопровождения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9.2. Целевая подсистема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9.3. Обеспечивающая подсистема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9.4. Управляемая подсистема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9.5. Управляющая подсис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см. «система инновациолнного менеджмента»</w:t>
            </w:r>
          </w:p>
        </w:tc>
      </w:tr>
    </w:tbl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720"/>
        <w:jc w:val="both"/>
        <w:rPr>
          <w:spacing w:val="20"/>
        </w:rPr>
      </w:pPr>
      <w:r>
        <w:rPr>
          <w:spacing w:val="20"/>
        </w:rPr>
        <w:t>Приведенная классификация все аспекты инновационной деятельности. На основе данной классификации возможно кодирование инноваций. При укрупнённом кодировании код инновации имеет 9 цифр.</w:t>
      </w:r>
    </w:p>
    <w:p>
      <w:pPr>
        <w:pStyle w:val="Normal"/>
        <w:spacing w:lineRule="auto" w:line="360"/>
        <w:ind w:firstLine="720"/>
        <w:jc w:val="both"/>
        <w:rPr>
          <w:spacing w:val="20"/>
        </w:rPr>
      </w:pPr>
      <w:r>
        <w:rPr>
          <w:spacing w:val="20"/>
        </w:rPr>
        <w:t xml:space="preserve">Кодирование инноваций позволит автоматизировать процесс их нахождения и отбора, что даст значительный экономический эффект и активизирует инновационную деятельность.  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  <w:t>Таблица 3 – Кодирование инноваций</w:t>
      </w:r>
    </w:p>
    <w:p>
      <w:pPr>
        <w:pStyle w:val="Normal"/>
        <w:spacing w:lineRule="auto" w:line="360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990850" cy="47625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а для цифр кода иннов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а для цифр кода иннов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990850" cy="4762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знак классификации иннов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знак классификации иннов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525</wp:posOffset>
                </wp:positionH>
                <wp:positionV relativeFrom="paragraph">
                  <wp:posOffset>184785</wp:posOffset>
                </wp:positionV>
                <wp:extent cx="5962650" cy="25336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</w:t>
                            </w:r>
                            <w:r>
                              <w:rPr/>
                              <w:t>Подсистема системы менеджмен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/>
                              <w:t>Вид эффе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/>
                              <w:t>Форма новшества – основа иннов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/>
                              <w:t>Частота применения иннов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Сфера применения иннов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Отрасль народного хозяйства – инновато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Масштаб новизны иннов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Стадия жизненного цикла това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Уровень новизны иннов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99.5pt;mso-wrap-distance-left:9.05pt;mso-wrap-distance-right:9.05pt;mso-wrap-distance-top:0pt;mso-wrap-distance-bottom:0pt;margin-top:14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                                                          </w:t>
                      </w:r>
                      <w:r>
                        <w:rPr/>
                        <w:t>Подсистема системы менеджмент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                                                 </w:t>
                      </w:r>
                      <w:r>
                        <w:rPr/>
                        <w:t>Вид эффек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  <w:r>
                        <w:rPr/>
                        <w:t>Форма новшества – основа иннов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                               </w:t>
                      </w:r>
                      <w:r>
                        <w:rPr/>
                        <w:t>Частота применения иннов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t>Сфера применения иннов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Отрасль народного хозяйства – инновато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Масштаб новизны иннов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Стадия жизненного цикла това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Уровень новизны иннов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</wp:posOffset>
                </wp:positionV>
                <wp:extent cx="2971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9pt" to="458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0" cy="19431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9pt" to="9pt,1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0" cy="17145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9pt" to="36pt,1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</wp:posOffset>
                </wp:positionV>
                <wp:extent cx="0" cy="1485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9pt" to="63pt,1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</wp:posOffset>
                </wp:positionV>
                <wp:extent cx="0" cy="1257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9pt" to="90pt,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0" cy="10287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9pt" to="117pt,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0" cy="8001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9pt" to="144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</wp:posOffset>
                </wp:positionV>
                <wp:extent cx="0" cy="5715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9pt" to="171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</wp:posOffset>
                </wp:positionV>
                <wp:extent cx="0" cy="342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9pt" to="198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9pt" to="22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33147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45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</wp:posOffset>
                </wp:positionV>
                <wp:extent cx="3657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5pt" to="458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4000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pt" to="458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</wp:posOffset>
                </wp:positionV>
                <wp:extent cx="4343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8pt" to="458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217170</wp:posOffset>
                </wp:positionV>
                <wp:extent cx="4686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1pt" to="458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5029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53721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7pt" to="458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  <w:t>Тема 2. Концепция инновационного менеджмента</w:t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b/>
          <w:spacing w:val="20"/>
        </w:rPr>
        <w:t>2.1. Эволюция технологических укладов, её знач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0"/>
        </w:rPr>
        <w:t>Социально-экономическое развитие стран происходит волнообразно, в соответствии с теорией длинных волн Н.Кондратьева, движущей силой развития страны является уровень технологического и информационного развития. Смена технологических укладов осуществляется под воздействием НТП, следовательно, изменяется экономический потенциал стран.</w:t>
      </w:r>
    </w:p>
    <w:p>
      <w:pPr>
        <w:pStyle w:val="Normal"/>
        <w:spacing w:lineRule="auto" w:line="360"/>
        <w:ind w:firstLine="720"/>
        <w:jc w:val="both"/>
        <w:rPr>
          <w:spacing w:val="20"/>
        </w:rPr>
      </w:pPr>
      <w:r>
        <w:rPr>
          <w:b/>
          <w:i/>
          <w:spacing w:val="20"/>
        </w:rPr>
        <w:t>«Концепция длинных волн Кондратьева»</w:t>
      </w:r>
    </w:p>
    <w:p>
      <w:pPr>
        <w:pStyle w:val="Normal"/>
        <w:spacing w:lineRule="auto" w:line="360"/>
        <w:ind w:firstLine="720"/>
        <w:jc w:val="both"/>
        <w:rPr>
          <w:spacing w:val="20"/>
        </w:rPr>
      </w:pPr>
      <w:r>
        <mc:AlternateContent>
          <mc:Choice Requires="wpg">
            <w:drawing>
              <wp:anchor behindDoc="0" distT="0" distB="0" distL="90170" distR="114935" simplePos="0" locked="0" layoutInCell="0" allowOverlap="1" relativeHeight="65">
                <wp:simplePos x="0" y="0"/>
                <wp:positionH relativeFrom="column">
                  <wp:posOffset>427355</wp:posOffset>
                </wp:positionH>
                <wp:positionV relativeFrom="paragraph">
                  <wp:posOffset>251460</wp:posOffset>
                </wp:positionV>
                <wp:extent cx="4944745" cy="17145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600" cy="1714680"/>
                          <a:chOff x="0" y="0"/>
                          <a:chExt cx="4944600" cy="1714680"/>
                        </a:xfrm>
                      </wpg:grpSpPr>
                      <wps:wsp>
                        <wps:cNvSpPr/>
                        <wps:spPr>
                          <a:xfrm>
                            <a:off x="2988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60020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914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6858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5716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3430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2286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80" y="114480"/>
                            <a:ext cx="4572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79200">
                            <a:off x="3401640" y="171000"/>
                            <a:ext cx="4572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885" h="21600">
                                <a:moveTo>
                                  <a:pt x="10800" y="0"/>
                                </a:moveTo>
                                <a:arcTo wR="10800" hR="10800" stAng="-5400000" swAng="117958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885" h="21600">
                                <a:moveTo>
                                  <a:pt x="10800" y="0"/>
                                </a:moveTo>
                                <a:arcTo wR="10800" hR="10800" stAng="-5400000" swAng="117958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79200">
                            <a:off x="2601720" y="285120"/>
                            <a:ext cx="4572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885" h="21600">
                                <a:moveTo>
                                  <a:pt x="10800" y="0"/>
                                </a:moveTo>
                                <a:arcTo wR="10800" hR="10800" stAng="-5400000" swAng="117958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885" h="21600">
                                <a:moveTo>
                                  <a:pt x="10800" y="0"/>
                                </a:moveTo>
                                <a:arcTo wR="10800" hR="10800" stAng="-5400000" swAng="117958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79200">
                            <a:off x="1801440" y="513720"/>
                            <a:ext cx="4572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885" h="21600">
                                <a:moveTo>
                                  <a:pt x="10800" y="0"/>
                                </a:moveTo>
                                <a:arcTo wR="10800" hR="10800" stAng="-5400000" swAng="117958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885" h="21600">
                                <a:moveTo>
                                  <a:pt x="10800" y="0"/>
                                </a:moveTo>
                                <a:arcTo wR="10800" hR="10800" stAng="-5400000" swAng="117958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79200">
                            <a:off x="201240" y="856800"/>
                            <a:ext cx="4572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885" h="21600">
                                <a:moveTo>
                                  <a:pt x="10800" y="0"/>
                                </a:moveTo>
                                <a:arcTo wR="10800" hR="10800" stAng="-5400000" swAng="117958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885" h="21600">
                                <a:moveTo>
                                  <a:pt x="10800" y="0"/>
                                </a:moveTo>
                                <a:arcTo wR="10800" hR="10800" stAng="-5400000" swAng="117958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79200">
                            <a:off x="1001520" y="628200"/>
                            <a:ext cx="4572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885" h="21600">
                                <a:moveTo>
                                  <a:pt x="10800" y="0"/>
                                </a:moveTo>
                                <a:arcTo wR="10800" hR="10800" stAng="-5400000" swAng="117958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885" h="21600">
                                <a:moveTo>
                                  <a:pt x="10800" y="0"/>
                                </a:moveTo>
                                <a:arcTo wR="10800" hR="10800" stAng="-5400000" swAng="117958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.8pt;width:386.95pt;height:135pt" coordorigin="720,396" coordsize="7739,2700">
                <v:line id="shape_0" from="720,396" to="720,2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2916" to="8459,2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836" to="1980,3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476" to="3240,3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297" to="4500,3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937" to="5760,3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756" to="7020,3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577" to="7919,2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3885,21600" path="l0,21600xee" stroked="t" o:allowincell="f" style="position:absolute;left:6030;top:666;width:719;height:1259;mso-wrap-style:none;v-text-anchor:middle;rotation:261">
                  <v:fill o:detectmouseclick="t" on="false"/>
                  <v:stroke color="black" weight="9360" joinstyle="miter" endcap="flat"/>
                  <w10:wrap type="none"/>
                </v:rect>
                <v:rect id="shape_0" coordsize="13885,21600" path="l0,21600xee" stroked="t" o:allowincell="f" style="position:absolute;left:4770;top:846;width:719;height:1259;mso-wrap-style:none;v-text-anchor:middle;rotation:261">
                  <v:fill o:detectmouseclick="t" on="false"/>
                  <v:stroke color="black" weight="9360" joinstyle="miter" endcap="flat"/>
                  <w10:wrap type="none"/>
                </v:rect>
                <v:rect id="shape_0" coordsize="13885,21600" path="l0,21600xee" stroked="t" o:allowincell="f" style="position:absolute;left:3510;top:1206;width:719;height:1259;mso-wrap-style:none;v-text-anchor:middle;rotation:261">
                  <v:fill o:detectmouseclick="t" on="false"/>
                  <v:stroke color="black" weight="9360" joinstyle="miter" endcap="flat"/>
                  <w10:wrap type="none"/>
                </v:rect>
                <v:rect id="shape_0" coordsize="13885,21600" path="l0,21600xee" stroked="t" o:allowincell="f" style="position:absolute;left:990;top:1746;width:719;height:1259;mso-wrap-style:none;v-text-anchor:middle;rotation:261">
                  <v:fill o:detectmouseclick="t" on="false"/>
                  <v:stroke color="black" weight="9360" joinstyle="miter" endcap="flat"/>
                  <w10:wrap type="none"/>
                </v:rect>
                <v:rect id="shape_0" coordsize="13885,21600" path="l0,21600xee" stroked="t" o:allowincell="f" style="position:absolute;left:2250;top:1386;width:719;height:1259;mso-wrap-style:none;v-text-anchor:middle;rotation:261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-6800215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535.45pt" to="36pt,-5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 xml:space="preserve">  </w:t>
      </w:r>
      <w:r>
        <w:rPr>
          <w:spacing w:val="20"/>
        </w:rPr>
        <w:t>Потенциал страны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317" w:leader="none"/>
          <w:tab w:val="left" w:pos="2529" w:leader="none"/>
          <w:tab w:val="left" w:pos="3846" w:leader="none"/>
        </w:tabs>
        <w:rPr>
          <w:spacing w:val="20"/>
        </w:rPr>
      </w:pPr>
      <w:r>
        <w:rPr>
          <w:spacing w:val="20"/>
        </w:rPr>
        <w:tab/>
      </w:r>
      <w:r>
        <w:rPr>
          <w:spacing w:val="20"/>
          <w:lang w:val="en-US"/>
        </w:rPr>
        <w:t>I</w:t>
      </w:r>
      <w:r>
        <w:rPr>
          <w:spacing w:val="20"/>
        </w:rPr>
        <w:tab/>
      </w:r>
      <w:r>
        <w:rPr>
          <w:spacing w:val="20"/>
          <w:lang w:val="en-US"/>
        </w:rPr>
        <w:t>II</w:t>
      </w:r>
      <w:r>
        <w:rPr>
          <w:spacing w:val="20"/>
        </w:rPr>
        <w:t xml:space="preserve">             </w:t>
      </w:r>
      <w:r>
        <w:rPr>
          <w:spacing w:val="20"/>
          <w:lang w:val="en-US"/>
        </w:rPr>
        <w:t>III</w:t>
      </w:r>
      <w:r>
        <w:rPr>
          <w:spacing w:val="20"/>
        </w:rPr>
        <w:t xml:space="preserve">             </w:t>
      </w:r>
      <w:r>
        <w:rPr>
          <w:spacing w:val="20"/>
          <w:lang w:val="en-US"/>
        </w:rPr>
        <w:t>IV</w:t>
      </w:r>
      <w:r>
        <w:rPr>
          <w:spacing w:val="20"/>
        </w:rPr>
        <w:t xml:space="preserve">           </w:t>
      </w:r>
      <w:r>
        <w:rPr>
          <w:spacing w:val="20"/>
          <w:lang w:val="en-US"/>
        </w:rPr>
        <w:t>V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7990" w:leader="none"/>
        </w:tabs>
        <w:rPr/>
      </w:pPr>
      <w:r>
        <w:rPr>
          <w:spacing w:val="20"/>
        </w:rPr>
        <w:t xml:space="preserve">         </w:t>
      </w:r>
      <w:r>
        <w:rPr>
          <w:spacing w:val="20"/>
        </w:rPr>
        <w:t xml:space="preserve">1785     1835         1885         1935        1985         2035 </w:t>
        <w:tab/>
        <w:t>Т</w:t>
      </w:r>
    </w:p>
    <w:p>
      <w:pPr>
        <w:pStyle w:val="Normal"/>
        <w:spacing w:lineRule="auto" w:line="360"/>
        <w:ind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720"/>
        <w:jc w:val="both"/>
        <w:rPr>
          <w:spacing w:val="20"/>
        </w:rPr>
      </w:pPr>
      <w:r>
        <w:rPr>
          <w:spacing w:val="20"/>
        </w:rPr>
        <w:t>Т – темпы технического развития</w:t>
      </w:r>
    </w:p>
    <w:p>
      <w:pPr>
        <w:pStyle w:val="Normal"/>
        <w:spacing w:lineRule="auto" w:line="360"/>
        <w:ind w:firstLine="720"/>
        <w:jc w:val="center"/>
        <w:rPr>
          <w:spacing w:val="20"/>
        </w:rPr>
      </w:pPr>
      <w:r>
        <w:rPr>
          <w:spacing w:val="20"/>
        </w:rPr>
        <w:t>Рис. 5. Концепция «длинных волн»</w:t>
      </w:r>
    </w:p>
    <w:p>
      <w:pPr>
        <w:pStyle w:val="Normal"/>
        <w:spacing w:lineRule="auto" w:line="360"/>
        <w:ind w:firstLine="720"/>
        <w:jc w:val="both"/>
        <w:rPr>
          <w:spacing w:val="20"/>
        </w:rPr>
      </w:pPr>
      <w:r>
        <w:rPr>
          <w:spacing w:val="20"/>
        </w:rPr>
        <w:t>Согласно теории длинных волн Кондратьева, НТП развивается волнообразно с циклами протяжённостью примерно 50 лет. Каждая волна образует свой технологический уклад.</w:t>
      </w:r>
    </w:p>
    <w:p>
      <w:pPr>
        <w:pStyle w:val="Normal"/>
        <w:rPr>
          <w:spacing w:val="20"/>
        </w:rPr>
      </w:pPr>
      <w:r>
        <w:rPr>
          <w:spacing w:val="20"/>
        </w:rPr>
        <w:t>Таблица 4 – Характеристика технологических укладов</w:t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76"/>
        <w:gridCol w:w="7644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Вол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Год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Описани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  <w:lang w:val="en-US"/>
              </w:rPr>
              <w:t>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785-183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технический уклад, в основе которого лежит использование энергии волны (пароход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835-188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появление и развитие железнодорожного транспорта, механического производства на основе парового двигател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I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1885-193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использование в промышленности энергии, тяжёлое машиностроение, эл. - техническая промышленность, химия, радио, телеграф, инновации в управлении – появление синдикатов, картелей, трестов, финансовые инновации (банки, капитал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I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935-198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дальнейшее развитие энергетики, средств связи, появление и массовое распространение телевидения, компьютеров, вычислительной техники, массовое производство на основе конвейера, организация производства – ТНК, международные нац. компан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985-203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достижения в области микроэлектроники, информатики, биотехнологии, генной инженерии, внедрение новых видов материалов, новых видов энергии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pacing w:val="20"/>
        </w:rPr>
        <w:t xml:space="preserve">В экономике России в связи с большими возможностями экстенсивного развития, многочисленными войнами, низким уровнем интеграции с развитыми странами, получением из стран СЭВ сложного технологического оборудования, к концу 80-х гг. прослеживалось одновременное присутствие элементов </w:t>
      </w:r>
      <w:r>
        <w:rPr>
          <w:spacing w:val="20"/>
          <w:lang w:val="en-US"/>
        </w:rPr>
        <w:t>III</w:t>
      </w:r>
      <w:r>
        <w:rPr>
          <w:spacing w:val="20"/>
        </w:rPr>
        <w:t xml:space="preserve">, </w:t>
      </w:r>
      <w:r>
        <w:rPr>
          <w:spacing w:val="20"/>
          <w:lang w:val="en-US"/>
        </w:rPr>
        <w:t>IV</w:t>
      </w:r>
      <w:r>
        <w:rPr>
          <w:spacing w:val="20"/>
        </w:rPr>
        <w:t xml:space="preserve">, </w:t>
      </w:r>
      <w:r>
        <w:rPr>
          <w:spacing w:val="20"/>
          <w:lang w:val="en-US"/>
        </w:rPr>
        <w:t>V</w:t>
      </w:r>
      <w:r>
        <w:rPr>
          <w:spacing w:val="20"/>
        </w:rPr>
        <w:t xml:space="preserve"> укладов, с преобладанием </w:t>
      </w:r>
      <w:r>
        <w:rPr>
          <w:spacing w:val="20"/>
          <w:lang w:val="en-US"/>
        </w:rPr>
        <w:t>III</w:t>
      </w:r>
      <w:r>
        <w:rPr>
          <w:spacing w:val="20"/>
        </w:rPr>
        <w:t xml:space="preserve"> и </w:t>
      </w:r>
      <w:r>
        <w:rPr>
          <w:spacing w:val="20"/>
          <w:lang w:val="en-US"/>
        </w:rPr>
        <w:t>IV</w:t>
      </w:r>
      <w:r>
        <w:rPr>
          <w:spacing w:val="20"/>
        </w:rPr>
        <w:t xml:space="preserve">. В отдельных отраслях прослеживается </w:t>
      </w:r>
      <w:r>
        <w:rPr>
          <w:spacing w:val="20"/>
          <w:lang w:val="en-US"/>
        </w:rPr>
        <w:t>V</w:t>
      </w:r>
      <w:r>
        <w:rPr>
          <w:spacing w:val="20"/>
        </w:rPr>
        <w:t xml:space="preserve"> уклад (хим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0"/>
        </w:rPr>
        <w:t>Всё мировое общество по состоянию на начало 21 века можно было разделить на следующие группы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pacing w:val="20"/>
        </w:rPr>
      </w:pPr>
      <w:r>
        <w:rPr>
          <w:spacing w:val="20"/>
        </w:rPr>
        <w:t>технологическое ядро – США, Япония, Германия, Англия, Франция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pacing w:val="20"/>
        </w:rPr>
        <w:t xml:space="preserve">страны </w:t>
      </w:r>
      <w:r>
        <w:rPr>
          <w:spacing w:val="20"/>
          <w:lang w:val="en-US"/>
        </w:rPr>
        <w:t>I</w:t>
      </w:r>
      <w:r>
        <w:rPr>
          <w:spacing w:val="20"/>
        </w:rPr>
        <w:t xml:space="preserve"> – го технологического круга – Китай, Канада, Швеция, Голландия, Австрия, Южная Корея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pacing w:val="20"/>
        </w:rPr>
        <w:t xml:space="preserve">страны </w:t>
      </w:r>
      <w:r>
        <w:rPr>
          <w:spacing w:val="20"/>
          <w:lang w:val="en-US"/>
        </w:rPr>
        <w:t>II</w:t>
      </w:r>
      <w:r>
        <w:rPr>
          <w:spacing w:val="20"/>
        </w:rPr>
        <w:t xml:space="preserve"> – го технологического круга – наиболее продвинувшиеся, развитие интенсивное – Аргентина, Бразилия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pacing w:val="20"/>
        </w:rPr>
        <w:t>постсоциалистические страны Восточной Европы – Чехия, Венгрия, Болгария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pacing w:val="20"/>
        </w:rPr>
      </w:pPr>
      <w:r>
        <w:rPr>
          <w:spacing w:val="20"/>
        </w:rPr>
        <w:t>страны СНГ и ближнего зарубежья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pacing w:val="20"/>
        </w:rPr>
      </w:pPr>
      <w:r>
        <w:rPr>
          <w:spacing w:val="20"/>
        </w:rPr>
        <w:t>наименее развитые страны.</w:t>
      </w:r>
    </w:p>
    <w:p>
      <w:pPr>
        <w:pStyle w:val="Normal"/>
        <w:spacing w:lineRule="auto" w:line="360"/>
        <w:ind w:firstLine="720"/>
        <w:jc w:val="both"/>
        <w:rPr>
          <w:spacing w:val="20"/>
        </w:rPr>
      </w:pPr>
      <w:r>
        <w:rPr>
          <w:spacing w:val="20"/>
        </w:rPr>
        <w:t xml:space="preserve">Ближайшая перспектива – </w:t>
      </w:r>
      <w:r>
        <w:rPr>
          <w:b/>
          <w:spacing w:val="20"/>
          <w:lang w:val="en-US"/>
        </w:rPr>
        <w:t>V</w:t>
      </w:r>
      <w:r>
        <w:rPr>
          <w:b/>
          <w:spacing w:val="20"/>
        </w:rPr>
        <w:t xml:space="preserve"> технологический уклад, ядро которого</w:t>
      </w:r>
      <w:r>
        <w:rPr>
          <w:spacing w:val="20"/>
        </w:rPr>
        <w:t xml:space="preserve"> – электронная промышленность, вычислительная техника, программное обеспечение, авиационная промышленность, телекоммуникации, роботостроение, информационные услуги, производство и потребление газа, разработки в области создания новых волокон для текстильной промышленности и др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pacing w:val="20"/>
        </w:rPr>
        <w:t>Ключевой фактор уклада</w:t>
      </w:r>
      <w:r>
        <w:rPr>
          <w:spacing w:val="20"/>
        </w:rPr>
        <w:t xml:space="preserve"> – микроэлектронные компоненты во всех сферах. Формирующее ядро нового уклада – биотехнологии, космическая техника, тонкая хим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pacing w:val="20"/>
        </w:rPr>
        <w:t xml:space="preserve">Основные преимущества по сравнению с </w:t>
      </w:r>
      <w:r>
        <w:rPr>
          <w:b/>
          <w:spacing w:val="20"/>
          <w:lang w:val="en-US"/>
        </w:rPr>
        <w:t>IV</w:t>
      </w:r>
      <w:r>
        <w:rPr>
          <w:b/>
          <w:spacing w:val="20"/>
        </w:rPr>
        <w:t xml:space="preserve"> укладо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20"/>
        </w:rPr>
      </w:pPr>
      <w:r>
        <w:rPr>
          <w:spacing w:val="20"/>
        </w:rPr>
        <w:t>индивидуализация производства и потребл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20"/>
        </w:rPr>
      </w:pPr>
      <w:r>
        <w:rPr>
          <w:spacing w:val="20"/>
        </w:rPr>
        <w:t>повышение гибкости производства и расширение разнообраз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20"/>
        </w:rPr>
      </w:pPr>
      <w:r>
        <w:rPr>
          <w:spacing w:val="20"/>
        </w:rPr>
        <w:t>преодоление экологических ограничений на энерго- и материалопотребление на основные на основе автоматизации производства и деурбанизации размещения производства и населения на основе новых транспортных и телетехнологий.</w:t>
      </w:r>
    </w:p>
    <w:p>
      <w:pPr>
        <w:pStyle w:val="Normal"/>
        <w:spacing w:lineRule="auto" w:line="360"/>
        <w:ind w:firstLine="720"/>
        <w:jc w:val="both"/>
        <w:rPr>
          <w:b/>
          <w:b/>
          <w:spacing w:val="20"/>
        </w:rPr>
      </w:pPr>
      <w:r>
        <w:rPr>
          <w:b/>
          <w:spacing w:val="20"/>
        </w:rPr>
        <w:t>Специфические характеристики новых технологий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pacing w:val="20"/>
        </w:rPr>
      </w:pPr>
      <w:r>
        <w:rPr>
          <w:spacing w:val="20"/>
        </w:rPr>
        <w:t>узкая специализация тормозит развитие гибк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pacing w:val="20"/>
        </w:rPr>
      </w:pPr>
      <w:r>
        <w:rPr>
          <w:spacing w:val="20"/>
        </w:rPr>
        <w:t>быстрое старение технолог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pacing w:val="20"/>
        </w:rPr>
      </w:pPr>
      <w:r>
        <w:rPr>
          <w:spacing w:val="20"/>
        </w:rPr>
        <w:t>Необходимость постоянного развития (для поддержания конкурентоспособности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pacing w:val="20"/>
        </w:rPr>
      </w:pPr>
      <w:r>
        <w:rPr>
          <w:spacing w:val="20"/>
        </w:rPr>
        <w:t>высокая рискованность финансовых ресурс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pacing w:val="20"/>
        </w:rPr>
      </w:pPr>
      <w:r>
        <w:rPr>
          <w:spacing w:val="20"/>
        </w:rPr>
        <w:t xml:space="preserve">быстрая распространяемость технологий по всему миру за счёт развития коммуникационных каналов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pacing w:val="20"/>
        </w:rPr>
      </w:pPr>
      <w:r>
        <w:rPr>
          <w:spacing w:val="20"/>
        </w:rPr>
        <w:t>разработка и внедрение НОУ-ХА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pacing w:val="20"/>
        </w:rPr>
      </w:pPr>
      <w:r>
        <w:rPr>
          <w:spacing w:val="20"/>
        </w:rPr>
        <w:t>развитие технологий при тиражирован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pacing w:val="20"/>
        </w:rPr>
      </w:pPr>
      <w:r>
        <w:rPr>
          <w:spacing w:val="20"/>
        </w:rPr>
        <w:t>невозможность распространения только с помощью документ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0"/>
        </w:rPr>
        <w:t>Перечисленные свойства создают неопределённость и неравномерность НТП, постоянное появление «ниш», в которые могут встроиться аутсайдеры, сложность сохранения позиций лидерства и монополизма в технической сфере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b/>
          <w:spacing w:val="20"/>
        </w:rPr>
        <w:t>2.2. Содержание системы инновационного менеджмента организации</w:t>
      </w:r>
    </w:p>
    <w:p>
      <w:pPr>
        <w:pStyle w:val="Normal"/>
        <w:spacing w:lineRule="auto" w:line="360"/>
        <w:ind w:firstLine="720"/>
        <w:jc w:val="both"/>
        <w:rPr>
          <w:spacing w:val="20"/>
        </w:rPr>
      </w:pPr>
      <w:r>
        <w:rPr>
          <w:spacing w:val="20"/>
        </w:rPr>
        <w:t>Для организации процесса управления инновационной деятельностью необходимо сформировать систему управления, которую можно представить в виде структуры системы инновационного менеджмента.</w:t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6172200" cy="4064000"/>
                <wp:effectExtent l="0" t="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064040"/>
                          <a:chOff x="0" y="0"/>
                          <a:chExt cx="6172200" cy="4064040"/>
                        </a:xfrm>
                      </wpg:grpSpPr>
                      <wps:wsp>
                        <wps:cNvSpPr/>
                        <wps:spPr>
                          <a:xfrm>
                            <a:off x="800280" y="343440"/>
                            <a:ext cx="4572000" cy="336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03560"/>
                            <a:ext cx="1600200" cy="144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Подсистема научного сопровож-д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.1., 1.2., 1.3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63680"/>
                            <a:ext cx="20574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Управляющая подсистема (субъект упра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43560"/>
                            <a:ext cx="6858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43560"/>
                            <a:ext cx="6858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43560"/>
                            <a:ext cx="6858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863800"/>
                            <a:ext cx="22860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Управляемая подсистема (объект упра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344040"/>
                            <a:ext cx="4572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344040"/>
                            <a:ext cx="4572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344040"/>
                            <a:ext cx="4572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344040"/>
                            <a:ext cx="4572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344040"/>
                            <a:ext cx="4572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943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43560"/>
                            <a:ext cx="0" cy="22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223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23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223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942840"/>
                            <a:ext cx="0" cy="22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023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942840"/>
                            <a:ext cx="80028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Обес-печивающая под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23920"/>
                            <a:ext cx="8002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63680"/>
                            <a:ext cx="8002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03800"/>
                            <a:ext cx="8002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743920"/>
                            <a:ext cx="8002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54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942840"/>
                            <a:ext cx="80028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Целе-вая под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263680"/>
                            <a:ext cx="8002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023920"/>
                            <a:ext cx="8002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54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39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0239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6404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2023200"/>
                            <a:ext cx="0" cy="20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023200"/>
                            <a:ext cx="0" cy="20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37033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3pt;width:485.95pt;height:319.95pt" coordorigin="-180,306" coordsize="9719,6399">
                <v:rect id="shape_0" fillcolor="white" stroked="t" o:allowincell="f" style="position:absolute;left:1080;top:847;width:7199;height:52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420;top:2359;width:2519;height:22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Подсистема научного сопровож-д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.1., 1.2., 1.3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060;top:1036;width:3239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Управляющая подсистема (субъект упра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792;width:107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792;width:107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792;width:107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816;width:3599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Управляемая подсистема (объект упра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572;width:71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572;width:71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572;width:71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572;width:71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5572;width:71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792" to="3059,17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1792" to="2700,5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5383" to="2879,5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3493" to="3419,3493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6480,5383" to="6659,5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791" to="6660,53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3493" to="6659,3493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1791;width:1259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Обес-печивающая под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493;width:125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871;width:125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249;width:125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627;width:125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2737" to="2699,2737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1791;width:1259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Целе-вая под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871;width:125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493;width:125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2737" to="7019,2737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180,3493" to="1079,3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3493" to="9539,3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6706" to="8819,6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3492" to="8820,67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3492" to="360,67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6138" to="4680,67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06" to="4680,8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20"/>
        </w:rPr>
        <w:t>ВНЕШНЯЯ СРЕДА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826" w:leader="none"/>
        </w:tabs>
        <w:rPr>
          <w:spacing w:val="20"/>
        </w:rPr>
      </w:pPr>
      <w:r>
        <w:rPr>
          <w:spacing w:val="20"/>
        </w:rPr>
        <w:tab/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pt" to="332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8429" w:leader="none"/>
        </w:tabs>
        <w:rPr/>
      </w:pPr>
      <w:r>
        <w:rPr>
          <w:spacing w:val="20"/>
        </w:rPr>
        <w:t>ВХОД                                                                                              ВЫХОД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3635" w:leader="none"/>
        </w:tabs>
        <w:jc w:val="center"/>
        <w:rPr>
          <w:spacing w:val="20"/>
        </w:rPr>
      </w:pPr>
      <w:r>
        <w:rPr>
          <w:spacing w:val="20"/>
        </w:rPr>
        <w:t>ОБРАТНАЯ СВЯЗЬ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Heading6"/>
        <w:spacing w:lineRule="auto" w:line="360"/>
        <w:jc w:val="center"/>
        <w:rPr/>
      </w:pPr>
      <w:r>
        <w:rPr>
          <w:spacing w:val="20"/>
          <w:sz w:val="24"/>
          <w:szCs w:val="24"/>
        </w:rPr>
        <w:t>Рис. 6. Система инновационного менеджмента организации</w:t>
      </w:r>
    </w:p>
    <w:p>
      <w:pPr>
        <w:pStyle w:val="TextBody"/>
        <w:spacing w:lineRule="auto" w:line="360"/>
        <w:jc w:val="both"/>
        <w:rPr/>
      </w:pPr>
      <w:r>
        <w:rPr>
          <w:b/>
          <w:i/>
          <w:spacing w:val="20"/>
        </w:rPr>
        <w:t>Условные обозначения к схеме</w:t>
      </w:r>
      <w:r>
        <w:rPr>
          <w:spacing w:val="20"/>
        </w:rPr>
        <w:t xml:space="preserve">: 1.1. – научные подходы к инновационному менеджменту, 1.2. – функции менеджмента, 1.3. – методы менеджмента, 2.1. – формирование портфеля новшеств, 2.2. – формирование портфеля инноваций, 3.1. – правовое обеспечение, 3.2. – методическое обеспечение, 3.3. – ресурсное обеспечение, 3.4. – информационное обеспечение, 4.1. – стратегический маркетинг, 4.2. – НИОКР по новшествам и инновациям, 4.3. – организационно-технологическая подготовка производства новшеств и внедрения инноваций, 4.4. – производство новшеств, 5.1. – управление персоналом, 5.2. – разработка управленческого решения, 5.3. – координация выполнения инновационных проектов. 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0"/>
        </w:rPr>
        <w:t xml:space="preserve">К компонентам </w:t>
      </w:r>
      <w:r>
        <w:rPr>
          <w:b/>
          <w:bCs/>
          <w:i/>
          <w:iCs/>
          <w:spacing w:val="20"/>
        </w:rPr>
        <w:t>внешней среды</w:t>
      </w:r>
      <w:r>
        <w:rPr>
          <w:spacing w:val="20"/>
        </w:rPr>
        <w:t xml:space="preserve">  фирмы относятся макросреда (налоговая система, таможенная политика, финансово-кредитная система страны, техническое развитие, экосистема, правовая система), инфраструктура региона (рыночная инфраструктура, здравоохранение, наука, образование, транспорт и связь, торговля) и микросреда (конкуренты, посредники, контактные аудитории), оказывающие прямое или косвенное воздействие на конкурентоспособность, эффективность и устойчивость работы предприятия. </w:t>
      </w:r>
    </w:p>
    <w:p>
      <w:pPr>
        <w:pStyle w:val="Normal"/>
        <w:spacing w:lineRule="auto" w:line="360"/>
        <w:ind w:firstLine="709"/>
        <w:jc w:val="both"/>
        <w:rPr>
          <w:spacing w:val="20"/>
        </w:rPr>
      </w:pPr>
      <w:r>
        <w:rPr>
          <w:spacing w:val="20"/>
        </w:rPr>
        <w:t>«Вход», «выход», обратная связь и внешняя среда относятся к окружению фирмы. К внутренней среде предприятия относятся подсистемы научного сопровождения, целевая, обеспечивающая, управляемая и управляющая, которые в совокупности представляют систему инновационного менедж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pacing w:val="20"/>
        </w:rPr>
        <w:t xml:space="preserve">Подсистема научного сопровождения </w:t>
      </w:r>
      <w:r>
        <w:rPr>
          <w:spacing w:val="20"/>
        </w:rPr>
        <w:t>состоит из трёх элементов: научные подходы, функции и методы менеджмента.</w:t>
      </w:r>
    </w:p>
    <w:p>
      <w:pPr>
        <w:pStyle w:val="Normal"/>
        <w:spacing w:lineRule="auto" w:line="360"/>
        <w:ind w:firstLine="709"/>
        <w:jc w:val="both"/>
        <w:rPr>
          <w:spacing w:val="20"/>
        </w:rPr>
      </w:pPr>
      <w:r>
        <w:rPr>
          <w:spacing w:val="20"/>
        </w:rPr>
        <w:t>К функциям менеджмента относятся планирование, организация, контроль, мотивация, регулирование, стратегический маркетинг. Методы менеджмента включают административные, экономические, социально-психологические, сетевые анализ, планирование и т.д.</w:t>
      </w:r>
    </w:p>
    <w:p>
      <w:pPr>
        <w:pStyle w:val="Normal"/>
        <w:spacing w:lineRule="auto" w:line="360"/>
        <w:ind w:firstLine="709"/>
        <w:jc w:val="both"/>
        <w:rPr>
          <w:spacing w:val="20"/>
        </w:rPr>
      </w:pPr>
      <w:r>
        <w:rPr>
          <w:spacing w:val="20"/>
        </w:rPr>
        <w:t xml:space="preserve">Глубина проработки проблем инновационного менеджмента и обоснованность управленческого решения определяются количеством и качеством применяемых научных подходов, принципов и методов менеджме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pacing w:val="20"/>
        </w:rPr>
        <w:t xml:space="preserve">Целевая подсистема </w:t>
      </w:r>
      <w:r>
        <w:rPr>
          <w:spacing w:val="20"/>
        </w:rPr>
        <w:t xml:space="preserve">системы инновационного менеджмента состоит из двух компонентов: формирование портфеля новшеств (разработки, изобретения, патенты, ноу-хау, как покупные, так и собственной разработки), формирование портфеля инноваций (стратегический план внедрения новшеств покупных и собственной разработки). </w:t>
      </w:r>
    </w:p>
    <w:p>
      <w:pPr>
        <w:pStyle w:val="Normal"/>
        <w:spacing w:lineRule="auto" w:line="360"/>
        <w:ind w:firstLine="709"/>
        <w:jc w:val="both"/>
        <w:rPr>
          <w:spacing w:val="20"/>
        </w:rPr>
      </w:pPr>
      <w:r>
        <w:rPr>
          <w:spacing w:val="20"/>
        </w:rPr>
        <w:t>Обоснованность параметров целевой подсистемы определяет эффективность дальнейшего функционирования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0"/>
        </w:rPr>
        <w:t xml:space="preserve">После анализа окружения предприятия и формирования целевой подсистемы определяются параметры </w:t>
      </w:r>
      <w:r>
        <w:rPr>
          <w:b/>
          <w:bCs/>
          <w:i/>
          <w:iCs/>
          <w:spacing w:val="20"/>
        </w:rPr>
        <w:t>обеспечивающей подсистемы</w:t>
      </w:r>
      <w:r>
        <w:rPr>
          <w:spacing w:val="20"/>
        </w:rPr>
        <w:t xml:space="preserve">, т.е. количество, качество, сроки поставок, поставщики сырья, материалов, комплектующих изделий и т.п., необходимые для решения задач целевой подсисте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pacing w:val="20"/>
        </w:rPr>
        <w:t>Управляемая подсистема</w:t>
      </w:r>
      <w:r>
        <w:rPr>
          <w:spacing w:val="20"/>
        </w:rPr>
        <w:t xml:space="preserve"> системы инновационного менеджмента состоит из конкретных компонентов по созданию новшеств и внедрению инноваций по стадиям их жизненного цикла: стратегический маркетинг, НИОКР, организационно-технологическая подготовка производства новшеств и внедрения инноваций, производство новшеств и сервис инноваций. Непосредственным объектом управления в инновационном менеджменте являются инновации (новые продукты и операции), инновационный процесс и экономические отношения между участниками рынка иннов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pacing w:val="20"/>
        </w:rPr>
        <w:t>Управляющая подсистема</w:t>
      </w:r>
      <w:r>
        <w:rPr>
          <w:spacing w:val="20"/>
        </w:rPr>
        <w:t xml:space="preserve"> является важнейшей, т.к. несёт ответственность за всё происходящее в системе управления инновационными процессами на предприятии.  Компонентами подсистемы являются управление персоналом, разработка управленческого решения, координация выполнения инновационных проектов. Эти компоненты определяют качество всех остальных подсистем системы инновационного менеджмента. Субъектами управления в данном случае выступают работник или группа работников (специалисты по маркетингу, финансам и т.п.), которые посредством различных приёмов и способов управленческого воздействия осуществляют целенаправленное функционирование объекта упра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0"/>
        </w:rPr>
        <w:t xml:space="preserve">Связь субъекта управления с объектом управления осуществляется посредством </w:t>
      </w:r>
      <w:r>
        <w:rPr>
          <w:b/>
          <w:bCs/>
          <w:i/>
          <w:iCs/>
          <w:spacing w:val="20"/>
        </w:rPr>
        <w:t>информации</w:t>
      </w:r>
      <w:r>
        <w:rPr>
          <w:spacing w:val="20"/>
        </w:rPr>
        <w:t xml:space="preserve">. Это движение информации представляет сам процесс управления. Таким образом, процесс управления – это процесс выработки и осуществления управляющего воздействия субъекта управления на объект управления. 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  <w:t>Тема 3. Инновационная политика</w:t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b/>
          <w:spacing w:val="20"/>
        </w:rPr>
        <w:t>3.1. Содержание и направление инновационной политики государства</w:t>
      </w:r>
    </w:p>
    <w:p>
      <w:pPr>
        <w:pStyle w:val="Normal"/>
        <w:spacing w:lineRule="auto" w:line="360"/>
        <w:ind w:firstLine="708"/>
        <w:jc w:val="both"/>
        <w:rPr>
          <w:spacing w:val="20"/>
        </w:rPr>
      </w:pPr>
      <w:r>
        <w:rPr>
          <w:spacing w:val="20"/>
        </w:rPr>
        <w:t>Предприниматель воспринимает рынок как среду с высокой сложностью и динамичностью окру</w:t>
        <w:softHyphen/>
        <w:t xml:space="preserve">жающего мира, что вызывает у того, кто занимается нововведениями, острое чувство неуверенности. Создаётся безусловная необходимость новой инновационной политики государства и предприят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0"/>
        </w:rPr>
        <w:t xml:space="preserve">Необходимо отметить </w:t>
      </w:r>
      <w:r>
        <w:rPr>
          <w:spacing w:val="20"/>
          <w:u w:val="single"/>
        </w:rPr>
        <w:t>3 момента</w:t>
      </w:r>
      <w:r>
        <w:rPr>
          <w:spacing w:val="20"/>
        </w:rPr>
        <w:t xml:space="preserve">, которые усугубляют </w:t>
      </w:r>
      <w:r>
        <w:rPr>
          <w:b/>
          <w:i/>
          <w:spacing w:val="20"/>
        </w:rPr>
        <w:t>необходимость формирования</w:t>
      </w:r>
      <w:r>
        <w:rPr>
          <w:spacing w:val="20"/>
        </w:rPr>
        <w:t xml:space="preserve"> адекватной к сегодняшнему дню </w:t>
      </w:r>
      <w:r>
        <w:rPr>
          <w:b/>
          <w:i/>
          <w:spacing w:val="20"/>
        </w:rPr>
        <w:t>инновационной политики</w:t>
      </w:r>
      <w:r>
        <w:rPr>
          <w:spacing w:val="20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20"/>
        </w:rPr>
      </w:pPr>
      <w:r>
        <w:rPr>
          <w:spacing w:val="20"/>
        </w:rPr>
        <w:t>нарастающая интерна</w:t>
        <w:softHyphen/>
        <w:t>ционализация, глобализация рынков. Деятельность предприятий рас</w:t>
        <w:softHyphen/>
        <w:t>пространяется на весь мир. Они не только осваивают рынки, но и заново размещают свои производственные и исследовательские подразделения. Государства же идут им навстречу, создавая большие пространства хозяйственной свободы, будь то европейский общий рынок, североамериканский или друг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20"/>
        </w:rPr>
      </w:pPr>
      <w:r>
        <w:rPr>
          <w:spacing w:val="20"/>
        </w:rPr>
        <w:t>насыщение новыми технологиями экономики и общества. Предприниматель оказался вовлеченным в новую технологическую конкуренцию. Он обязан поспевать за быст</w:t>
        <w:softHyphen/>
        <w:t>рой заменой старой техники на прогрессивную, и замена эта все ускоряется. Воздействие новшеств ощущает и государство, ответственное за об</w:t>
        <w:softHyphen/>
        <w:t>разование и фундаментальные исследования. Оно должно каким-то образом на них реагироват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20"/>
        </w:rPr>
        <w:t>смена ценностей, что сказывается, прежде всего, на поведении потребителей. Спрос ориентирован на новые това</w:t>
        <w:softHyphen/>
        <w:t>ры - безопасные для окружающей среды и здоровья, удовлетворяю</w:t>
        <w:softHyphen/>
        <w:t>щие индивидуальные потребности. Предприятия пытаются опередить конкурентов, быстро меняя предложение, - жизненный цикл продук</w:t>
        <w:softHyphen/>
        <w:t>та сокращается. Государство как защитник благосостояния и безопас</w:t>
        <w:softHyphen/>
        <w:t>ности граждан и здесь не может оставаться в стороне, оно должно действовать, создавая для развития этого процесса соответствующие рамочные условия.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b/>
          <w:spacing w:val="20"/>
        </w:rPr>
        <w:t>3.1.1. Политика экономического роста, ориентированная на инновации</w:t>
      </w:r>
      <w:r>
        <w:rPr>
          <w:spacing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0"/>
        </w:rPr>
        <w:t xml:space="preserve">Важной политической задачей государства в рыночном хозяйстве является поддержание </w:t>
      </w:r>
      <w:r>
        <w:rPr>
          <w:b/>
          <w:i/>
          <w:spacing w:val="20"/>
        </w:rPr>
        <w:t>экономического роста</w:t>
      </w:r>
      <w:r>
        <w:rPr>
          <w:spacing w:val="20"/>
        </w:rPr>
        <w:t>. Государство обязано создавать благоприятные рамочные условия для такого роста, чтобы инвести</w:t>
        <w:softHyphen/>
        <w:t>ции частных предприятий нашли приложение именно в нашей стра</w:t>
        <w:softHyphen/>
        <w:t>не, а не где-то за ее пределами. Поддержка экономического роста должна ориентироваться по инновационному процессу, играющему центральную роль в его объяс</w:t>
        <w:softHyphen/>
        <w:t xml:space="preserve">нен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0"/>
        </w:rPr>
        <w:t xml:space="preserve">Таким образом, </w:t>
      </w:r>
      <w:r>
        <w:rPr>
          <w:b/>
          <w:i/>
          <w:spacing w:val="20"/>
        </w:rPr>
        <w:t>инновационной политикой государства</w:t>
      </w:r>
      <w:r>
        <w:rPr>
          <w:spacing w:val="20"/>
        </w:rPr>
        <w:t xml:space="preserve"> можно назвать совокупность форм, методов и направлений воздействий государства на производство с целью выпуска новых видов продукции, разработки новых видов технологий, расширение на этой основе рынков сбыта отечественных товаров. </w:t>
      </w:r>
    </w:p>
    <w:p>
      <w:pPr>
        <w:pStyle w:val="Normal"/>
        <w:spacing w:lineRule="auto" w:line="360"/>
        <w:ind w:firstLine="708"/>
        <w:jc w:val="both"/>
        <w:rPr>
          <w:spacing w:val="20"/>
        </w:rPr>
      </w:pPr>
      <w:r>
        <w:rPr>
          <w:spacing w:val="20"/>
        </w:rPr>
        <w:t>Структурные изменения как генератор роста находятся под постоянным воздействием новых технологических процессов и изде</w:t>
        <w:softHyphen/>
        <w:t xml:space="preserve">лий. Движущими силами здесь служат следующие системы: </w:t>
      </w:r>
    </w:p>
    <w:p>
      <w:pPr>
        <w:pStyle w:val="Normal"/>
        <w:spacing w:lineRule="auto" w:line="360"/>
        <w:ind w:firstLine="70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" cy="571500"/>
                <wp:effectExtent l="635" t="5080" r="63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9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pacing w:val="20"/>
        </w:rPr>
        <w:t>инноватор</w:t>
      </w:r>
      <w:r>
        <w:rPr>
          <w:spacing w:val="20"/>
        </w:rPr>
        <w:t>;                                                    при условии и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20"/>
        </w:rPr>
      </w:pPr>
      <w:r>
        <w:rPr>
          <w:b/>
          <w:i/>
          <w:spacing w:val="20"/>
        </w:rPr>
        <w:t>организация</w:t>
      </w:r>
      <w:r>
        <w:rPr>
          <w:spacing w:val="20"/>
        </w:rPr>
        <w:t xml:space="preserve"> (или предприятие);                     взаимодействия, то есть    </w:t>
      </w:r>
      <w:r>
        <w:rPr>
          <w:i/>
          <w:spacing w:val="20"/>
        </w:rPr>
        <w:t xml:space="preserve">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20"/>
        </w:rPr>
      </w:pPr>
      <w:r>
        <w:rPr>
          <w:b/>
          <w:i/>
          <w:spacing w:val="20"/>
        </w:rPr>
        <w:t>окружающаяся среда</w:t>
      </w:r>
      <w:r>
        <w:rPr>
          <w:i/>
          <w:spacing w:val="20"/>
        </w:rPr>
        <w:t>.</w:t>
      </w:r>
      <w:r>
        <w:rPr>
          <w:spacing w:val="20"/>
        </w:rPr>
        <w:t xml:space="preserve">                                    увязки в </w:t>
      </w:r>
      <w:r>
        <w:rPr>
          <w:b/>
          <w:i/>
          <w:spacing w:val="20"/>
        </w:rPr>
        <w:t>единую систему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i/>
          <w:spacing w:val="20"/>
        </w:rPr>
        <w:t xml:space="preserve">                                   </w:t>
      </w:r>
    </w:p>
    <w:p>
      <w:pPr>
        <w:pStyle w:val="Normal"/>
        <w:spacing w:lineRule="auto" w:line="360"/>
        <w:ind w:firstLine="708"/>
        <w:jc w:val="both"/>
        <w:rPr>
          <w:spacing w:val="20"/>
        </w:rPr>
      </w:pPr>
      <w:r>
        <w:rPr>
          <w:spacing w:val="20"/>
        </w:rPr>
        <w:t>При этом система "инноватор" охватывает тех, кто непосредственно занят исследованиями, конструкторскими разработками и внедрением но</w:t>
        <w:softHyphen/>
        <w:t>вой техники. Эта система - лишь часть более широкой системы - "орга</w:t>
        <w:softHyphen/>
        <w:t>низации", которую в целом можно отождествить с предприятием, где работают лица, непосредственно участвующие в инновационном про</w:t>
        <w:softHyphen/>
        <w:t>цессе. Наконец, сама "организация" - тоже часть более комплексной системы, а именно экономической, политической, природной и обще</w:t>
        <w:softHyphen/>
        <w:t xml:space="preserve">ственной </w:t>
      </w:r>
      <w:r>
        <w:rPr>
          <w:i/>
          <w:spacing w:val="20"/>
        </w:rPr>
        <w:t>среды.</w:t>
      </w:r>
    </w:p>
    <w:p>
      <w:pPr>
        <w:pStyle w:val="Normal"/>
        <w:spacing w:lineRule="auto" w:line="360"/>
        <w:ind w:firstLine="720"/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Отношения в этой системе зависимостей не тождественны сопод</w:t>
        <w:softHyphen/>
        <w:t>чинению. Центральной фигурой здесь является инноватор. Соотно</w:t>
        <w:softHyphen/>
        <w:t>шение же всех трех систем показывает возможность и необходимость обратной связи. Так, например, система "окружающая среда" посто</w:t>
        <w:softHyphen/>
        <w:t>янно воздействует на "организацию", и изменения окружающей сре</w:t>
        <w:softHyphen/>
        <w:t>ды вызывают изменения в организации. Речь идет о "внешнем конт</w:t>
        <w:softHyphen/>
        <w:t>роле над поведением предприятия со стороны рынка", или о "спон</w:t>
        <w:softHyphen/>
        <w:t>танном самоконтроле рыночной системы", то есть о конкурен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0"/>
        </w:rPr>
        <w:t xml:space="preserve">Действенная политика роста имеет </w:t>
      </w:r>
      <w:r>
        <w:rPr>
          <w:b/>
          <w:i/>
          <w:spacing w:val="20"/>
        </w:rPr>
        <w:t>три опоры</w:t>
      </w:r>
      <w:r>
        <w:rPr>
          <w:spacing w:val="20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pacing w:val="20"/>
        </w:rPr>
      </w:pPr>
      <w:r>
        <w:rPr>
          <w:spacing w:val="20"/>
        </w:rPr>
        <w:t>политику стаби</w:t>
        <w:softHyphen/>
        <w:t>лизации ожиданий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pacing w:val="20"/>
        </w:rPr>
      </w:pPr>
      <w:r>
        <w:rPr>
          <w:spacing w:val="20"/>
        </w:rPr>
        <w:t>политику структурной динамики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pacing w:val="20"/>
        </w:rPr>
      </w:pPr>
      <w:r>
        <w:rPr>
          <w:spacing w:val="20"/>
        </w:rPr>
        <w:t>политику по</w:t>
        <w:softHyphen/>
        <w:t xml:space="preserve">тенциальной динамики. 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Таблица 5 – Действенная политика рост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41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Политик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Описание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политика стаби</w:t>
              <w:softHyphen/>
              <w:t>лизации ожиданий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Чтобы обеспечить минимальное искажение указывающих в будущее сигналов рынка и поддержать планы и действия субъектов хозяйствования, политика роста должна стабилизировать развитие экономики, то есть достичь состояния высокой занятости, относи</w:t>
              <w:softHyphen/>
              <w:t>тельной стабильности денег, низкого финансового дефицита государ</w:t>
              <w:softHyphen/>
              <w:t>ства и положительного торгового баланса с учетом невидимых статей. Такая политика преследует общеэкономические цели, предписывае</w:t>
              <w:softHyphen/>
              <w:t>мые экономическим строем социального рыночного хозяйств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политика структурной динамик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Политика роста должна поддерживать склонность частного хозяйства к инвестированию. Возможности пред</w:t>
              <w:softHyphen/>
              <w:t>принимательской деятельности должны быть сохранены либо даже расширены. Сокращение инновационных прав недопустимо. Новшества вызывают «творческое разру</w:t>
              <w:softHyphen/>
              <w:t>шение». С одной стороны, новшества - причина развития, то есть они носят творческий характер, но, с другой - они же устраняют старые, традиционные структуры, то есть инициируют разрушение. Свобода инноваций имеет тем самым двойственный характер. "Большая свобода действий для инноватора равнозначна большим хозяйственным потерям консерва</w:t>
              <w:softHyphen/>
              <w:t>торов. Чем крепче же право на сопротивление перераспределению ресурсов, тем выше при прочих равных условиях издержки новой комбинации, тем слабее стимулы к нововведениям" (Шумпетер)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Долгий процесс развития привел к увеличению степени исклю</w:t>
              <w:softHyphen/>
              <w:t>чительности прав собственности, что повысило мотивацию инноваторов. Инноваторы узакони</w:t>
              <w:softHyphen/>
              <w:t>ли свое право действовать, что двинуло вперед процесс роста и повы</w:t>
              <w:softHyphen/>
              <w:t>сило благосостояние широких слоев населения. Это обеспечили три свободы: свобода предпринимательской деятельности, то есть права по отношению к государству; свобода конкуренции, то есть права по отношению к конкурентам; и свобода субституции, то есть права по отношению к собственникам человеческого капитала. Но сегодня эти права сужены, "разжижены", это особенно касается свободы предпри</w:t>
              <w:softHyphen/>
              <w:t>нимательской деятельности и свободы субституции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политику по</w:t>
              <w:softHyphen/>
              <w:t>тенциальной динамик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20"/>
              </w:rPr>
            </w:pPr>
            <w:r>
              <w:rPr>
                <w:spacing w:val="20"/>
              </w:rPr>
              <w:t>Если описанные выше политика стабилизации ожиданий и политика структурной динамики задают в основном общие условия частного хозяйствования и инновационной деятельности, то полити</w:t>
              <w:softHyphen/>
              <w:t>ку потенциальной динамики можно определить как "создание инфра</w:t>
              <w:softHyphen/>
              <w:t>структуры, необходимой для поддержания экономического потенци</w:t>
              <w:softHyphen/>
              <w:t>ала". Термин "инфраструктура", не имеющий единого общепризнан</w:t>
              <w:softHyphen/>
              <w:t>ного определения, трактуется здесь в широком смысле. С одной сторо</w:t>
              <w:softHyphen/>
              <w:t>ны, государство предоставляет средства производства, служащие фундаментом хозяйственной деятельности, с другой - создает систему социального обеспечения и предотвращения социального ущерба, обес</w:t>
              <w:softHyphen/>
              <w:t>печивая тем самым "функционирование" общества, то есть безопас</w:t>
              <w:softHyphen/>
              <w:t>ность и удовлетворение основных человеческих потребностей. Хозяйственная и социальная инфраструктура остается предме</w:t>
              <w:softHyphen/>
              <w:t>том заботы политики роста независимо от того, кто преимущественно осуществляет ее развитие: государство или частные предпринимате</w:t>
              <w:softHyphen/>
              <w:t xml:space="preserve">ли, действующие под свою ответственность. 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ддержка инновационных систем в политике роста. Соеди</w:t>
        <w:softHyphen/>
        <w:t>нение трех систем инновационного процесса (инноватор, организа</w:t>
        <w:softHyphen/>
        <w:t>ция и окружающая среда), с одной стороны, и трех сфер политики (структурная динамика, потенциальная динамика и стабилизация ожиданий), с другой, дают нам следующую картину поддержки инновационных систем государственной политикой роста, ориентированной на инновации:</w:t>
      </w:r>
    </w:p>
    <w:p>
      <w:pPr>
        <w:pStyle w:val="Normal"/>
        <w:spacing w:lineRule="auto" w: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Таблица 6 - Поддержка инновационных систем в политике роста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544"/>
        <w:gridCol w:w="1878"/>
        <w:gridCol w:w="2863"/>
      </w:tblGrid>
      <w:tr>
        <w:trPr>
          <w:trHeight w:val="451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новационные системы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правления политики</w:t>
            </w:r>
          </w:p>
        </w:tc>
      </w:tr>
      <w:tr>
        <w:trPr>
          <w:trHeight w:val="451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уктурна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нам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отенциальная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нам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табилизация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жиданий</w:t>
            </w:r>
          </w:p>
        </w:tc>
      </w:tr>
      <w:tr>
        <w:trPr>
          <w:trHeight w:val="48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новато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ундаментальны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3"/>
              </w:rPr>
              <w:t>исследования (1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ни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2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дставление о перспективах, диалог (3)</w:t>
            </w:r>
          </w:p>
        </w:tc>
      </w:tr>
      <w:tr>
        <w:trPr>
          <w:trHeight w:val="45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ац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следования и технологии (4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еловеческ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3"/>
              </w:rPr>
              <w:t>капитал (5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нансирование (6)</w:t>
            </w:r>
          </w:p>
        </w:tc>
      </w:tr>
      <w:tr>
        <w:trPr>
          <w:trHeight w:val="45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кружающая сре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куренция (7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фраструктур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8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билизация (9)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3"/>
        </w:rPr>
        <w:t>Система "инноватор" концентрирует усилия, прежде всего, на внедрении результатов фундаментальных исследований (1) в разнооб</w:t>
        <w:softHyphen/>
        <w:t>разных формах предлагаемых государством (университеты, крупные исследовательские учреждения и т.д.), но также и предприятиями. Дополнительная информация предоставляется системой институционализированных знаний (2) - библиотеками, ярмарками, патентными изданиями и т.д. Видение перспектив (3) требует от инноватора кру</w:t>
        <w:softHyphen/>
        <w:t>гозора, поэтому необходимо развивать систему средне- и долгосроч</w:t>
        <w:softHyphen/>
        <w:t>ной оценки инноваций (экспертиза, экспертные советы, комиссии и т.д.). В свою очередь, развитие диалога (3) должно побудить к ши</w:t>
        <w:softHyphen/>
        <w:t>рокому общественному обсуждению технологий и изделий, вызван</w:t>
        <w:softHyphen/>
        <w:t>ных к жизни нововведениями. Такое обсуждение облегчит восприя</w:t>
        <w:softHyphen/>
        <w:t>тие новых технологий населением, что опять-таки будет содейство</w:t>
        <w:softHyphen/>
        <w:t>вать распространению инноваций (пробные рынки для новых изде</w:t>
        <w:softHyphen/>
        <w:t xml:space="preserve">лий, товары, безопасные для окружающей среды и т.д.). 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истема "организация" (тесно связанная с системой "инноватор") может действовать и в такой сфере техники, освоение которой воз</w:t>
        <w:softHyphen/>
        <w:t>можно лишь при помощи государства. Пример тому - недостаточная готовность предприятия или объединения предприятий рисковать (ядерная энергетика, космонавтика). Возможна также ситуация, ког</w:t>
        <w:softHyphen/>
        <w:t>да из-за искажения конкуренции на мировом рынке ключевые техно</w:t>
        <w:softHyphen/>
        <w:t>логии (4) уходят из страны либо используются все слабее. В этом случае можно призвать государство к вмешательству (например, микроэлектроника). Человеческий капитал (5) - решающий фактор реализации инноваций. Задержки с внедрением новых технологий могут объясняться медленным приспособлением квалификации рабо</w:t>
        <w:softHyphen/>
        <w:t>чей силы к изменившимся условиям. Возникает квалификационный дефицит. Ответственность за него несет государство, обеспечиваю</w:t>
        <w:softHyphen/>
        <w:t>щее общее образование. В целом уровень ноу-хау организации - один из решающих факторов восприятия и переработки внешних сигналов (расширение научно-исследовательской и конструкторской деятель</w:t>
        <w:softHyphen/>
        <w:t>ности, использование кадровых решений и управленческих возмож</w:t>
        <w:softHyphen/>
        <w:t>ностей для содействия инновациям). Финансирование (6) освоения новых технологий и производства новых изделий - рискованное заня</w:t>
        <w:softHyphen/>
        <w:t>тие. Необходимо обеспечить хорошую работу банковского аппарата, но также и функционирование рынков рискового капитала (напри</w:t>
        <w:softHyphen/>
        <w:t>мер, поднять привлекательность акций, повысить готовность венчур</w:t>
        <w:softHyphen/>
        <w:t>ных фирм идти на риск, устранить дискриминацию налоговой систе</w:t>
        <w:softHyphen/>
        <w:t>мой вложений собственного капитала в сравнении с чужим капита</w:t>
        <w:softHyphen/>
        <w:t>лом, содействовать сбережениям, организовывать инвестиционную по</w:t>
        <w:softHyphen/>
        <w:t xml:space="preserve">мощь и т.д.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3"/>
        </w:rPr>
        <w:t>Система "окружающая среда" находится под особым воздействием государства - оно определяет рамочные условия хозяйствования. Это относится в равной мере как к действенной политике защиты конку</w:t>
        <w:softHyphen/>
        <w:t>ренции, так и к политике содействия конкуренции (7) - свободный доступ на рынок, меры по дерегулированию и т.д.. В сфере хозяй</w:t>
        <w:softHyphen/>
        <w:t>ственной инфраструктуры (8) особенно затрагиваются транспорт, связь, энергетика, зашита природной среды. Речь идет здесь в основ</w:t>
        <w:softHyphen/>
        <w:t>ном об общественных благах, что требует от государства особой от</w:t>
        <w:softHyphen/>
        <w:t>ветственности, максимально возможного соотнесения государствен</w:t>
        <w:softHyphen/>
        <w:t>ной поддержки с принципами рыночной организации экономики (в соответствии с принципом: что по силам рынку, тем государственный сектор заниматься не должен). Общественные блага могут произво</w:t>
        <w:softHyphen/>
        <w:t>диться, вероятно, также и под частную ответственность. Наконец, необходимо стабилизировать ожидания на перспективу (9). Стабиль</w:t>
        <w:softHyphen/>
        <w:t>ные деньги обеспечивают адекватность сигналов, высокая заня</w:t>
        <w:softHyphen/>
        <w:t xml:space="preserve">тость ограничивает государственную задолженность. 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3.1.2. Аспекты инновационной политики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Инновационная политика затрагивает 2 аспекта: 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92655</wp:posOffset>
                </wp:positionH>
                <wp:positionV relativeFrom="paragraph">
                  <wp:posOffset>635</wp:posOffset>
                </wp:positionV>
                <wp:extent cx="1485900" cy="114300"/>
                <wp:effectExtent l="0" t="5080" r="635" b="323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0pt" to="289.6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028565" cy="331406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3314160"/>
                          <a:chOff x="0" y="0"/>
                          <a:chExt cx="5028480" cy="3314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0284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11304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енн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13760"/>
                            <a:ext cx="1485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ранствен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716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текущий мо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57168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длительную перспекти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171880"/>
                            <a:ext cx="1256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ое регулирование инновацион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70160"/>
                            <a:ext cx="1028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ущая поли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37088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говременная поли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17116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траслевых зада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70960"/>
                            <a:ext cx="182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еление основных направлений влияния на экономику стр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5648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60.95pt" coordorigin="0,0" coordsize="7919,5219">
                <v:rect id="shape_0" stroked="f" o:allowincell="f" style="position:absolute;left:0;top:0;width:79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59;top:17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енн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79;width:23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ранстве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90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текущий мо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900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длительную перспекти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420;width:19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ое регулирование инновацион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158;width:161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ущая поли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2159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говременная поли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419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траслевых зад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899;width:28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еление основных направлений влияния на экономику стр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8,719" to="1618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719" to="2519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799" to="90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799" to="323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060" to="90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060" to="3239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719" to="6299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6,0" to="5726,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Рис. 7. Аспекты инновационной политики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ременной аспект определяет действие государства по инноваци</w:t>
        <w:softHyphen/>
        <w:t>онной деятельности на текущий момент времени и на длительную перспективу. Поэтому инновационная политика включает в себя те</w:t>
        <w:softHyphen/>
        <w:t>кущую политику и долговременную политику.</w:t>
      </w:r>
    </w:p>
    <w:p>
      <w:pPr>
        <w:pStyle w:val="Normal"/>
        <w:spacing w:lineRule="auto" w:line="360"/>
        <w:ind w:left="80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Текущая политика заключается в оперативном регулировании инновационной деятельности.</w:t>
      </w:r>
    </w:p>
    <w:p>
      <w:pPr>
        <w:pStyle w:val="Normal"/>
        <w:spacing w:lineRule="auto" w:line="360"/>
        <w:ind w:left="40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олговременная инновационная политика направлена прежде все</w:t>
        <w:softHyphen/>
        <w:t>го на решение важных отраслевых задач, требующих больших затрат времени, рабочей силы и капитала. Она охватывает достаточно про</w:t>
        <w:softHyphen/>
        <w:t>должительный период времени. К долговременной инновационной политике относится, например, «Концепция инновационной полити</w:t>
        <w:softHyphen/>
        <w:t>ки Российской Федерации на</w:t>
      </w:r>
      <w:r>
        <w:rPr>
          <w:color w:val="000000"/>
          <w:spacing w:val="-3"/>
          <w:lang w:val="en-US" w:eastAsia="en-US"/>
        </w:rPr>
        <w:t xml:space="preserve"> 1998 — 2000</w:t>
      </w:r>
      <w:r>
        <w:rPr>
          <w:color w:val="000000"/>
          <w:spacing w:val="-3"/>
        </w:rPr>
        <w:t xml:space="preserve"> гг.»</w:t>
      </w:r>
      <w:r>
        <w:rPr>
          <w:color w:val="000000"/>
          <w:spacing w:val="-3"/>
          <w:lang w:val="en-US" w:eastAsia="en-US"/>
        </w:rPr>
        <w:t>',</w:t>
      </w:r>
      <w:r>
        <w:rPr>
          <w:color w:val="000000"/>
          <w:spacing w:val="-3"/>
        </w:rPr>
        <w:t xml:space="preserve"> одобренная Постанов</w:t>
        <w:softHyphen/>
        <w:t>лением правительства РФ от</w:t>
      </w:r>
      <w:r>
        <w:rPr>
          <w:color w:val="000000"/>
          <w:spacing w:val="-3"/>
          <w:lang w:val="en-US" w:eastAsia="en-US"/>
        </w:rPr>
        <w:t xml:space="preserve"> 24</w:t>
      </w:r>
      <w:r>
        <w:rPr>
          <w:color w:val="000000"/>
          <w:spacing w:val="-3"/>
        </w:rPr>
        <w:t xml:space="preserve"> июля</w:t>
      </w:r>
      <w:r>
        <w:rPr>
          <w:color w:val="000000"/>
          <w:spacing w:val="-3"/>
          <w:lang w:val="en-US" w:eastAsia="en-US"/>
        </w:rPr>
        <w:t xml:space="preserve"> 1998</w:t>
      </w:r>
      <w:r>
        <w:rPr>
          <w:color w:val="000000"/>
          <w:spacing w:val="-3"/>
        </w:rPr>
        <w:t xml:space="preserve"> г.</w:t>
      </w:r>
      <w:r>
        <w:rPr>
          <w:color w:val="000000"/>
          <w:spacing w:val="-3"/>
          <w:lang w:val="en-US" w:eastAsia="en-US"/>
        </w:rPr>
        <w:t xml:space="preserve"> № 832.</w:t>
      </w:r>
    </w:p>
    <w:p>
      <w:pPr>
        <w:pStyle w:val="Normal"/>
        <w:spacing w:lineRule="auto" w:line="360"/>
        <w:ind w:left="80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остранственный аспект инновационной политики определяет действия государства по основным направлениям влияния на эко</w:t>
        <w:softHyphen/>
        <w:t>номику страны.</w:t>
      </w:r>
    </w:p>
    <w:p>
      <w:pPr>
        <w:pStyle w:val="Normal"/>
        <w:spacing w:lineRule="auto" w:line="360"/>
        <w:ind w:left="80" w:firstLine="567"/>
        <w:jc w:val="both"/>
        <w:rPr/>
      </w:pPr>
      <w:r>
        <w:rPr>
          <w:color w:val="000000"/>
          <w:spacing w:val="-3"/>
        </w:rPr>
        <w:t>Цели и направления инновационной политики государства определяются, прежде всего, характерной особенностью той или иной от</w:t>
        <w:softHyphen/>
        <w:t>расли, ее производственно-экономическим потенциалом и уровнем конкурентоспособности основной продукции.</w:t>
      </w:r>
    </w:p>
    <w:p>
      <w:pPr>
        <w:pStyle w:val="Normal"/>
        <w:spacing w:lineRule="auto" w:line="360"/>
        <w:ind w:left="120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се отрасли народно-хозяйственного комплекса страны в зависи</w:t>
        <w:softHyphen/>
        <w:t>мости от уровня конкурентоспособности своей продукции можно разделить на три группы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4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трасли, имеющие мировую конкурентоспособность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4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трасли потенциально конкурентоспособные на мировом рынке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4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трасли неконкурентоспособные на мировом рынке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ервая группа отраслей включает в себя отрасли, которые обла</w:t>
        <w:softHyphen/>
        <w:t>дают большим конкурентоспособным потенциалом и давно рабо</w:t>
        <w:softHyphen/>
        <w:t>тают на мировом рынке. Они производят конкурентоспособную продукцию. Это отрасли топливно-энергетического комплекса, хи</w:t>
        <w:softHyphen/>
        <w:t>мическая и алюминиевая промышленность. Они должны постоянно повышать свой производственно-экономический потенциал, чтобы удержаться на мировом рынке в период кризисов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трасли второй группы производят продукцию, которая по мно</w:t>
        <w:softHyphen/>
        <w:t>гим параметрам близка к конкурентоспособной на мировом рынке. У них есть все возможности, чтобы выйти на мировой рынок и закре</w:t>
        <w:softHyphen/>
        <w:t>питься на нем. Для этого им нужна определенная поддержка и по</w:t>
        <w:softHyphen/>
        <w:t>мощь государства. К этим отраслям относятся оборонная промыш</w:t>
        <w:softHyphen/>
        <w:t>ленность, машиностроение и др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трасли третьей группы включают в себя агропромышленный комплекс, легкую и пищевую промышленность, промышленность строительных материалов и др. Их продукция на мировом рынке не котируется. Поэтому они ориентированы главным образом на внут</w:t>
        <w:softHyphen/>
        <w:t>ренний российский рынок. Как правило, эти отрасли имеют низкий производственно-экономический потенциал, незначительный объем производства, малорентабельны. Поэтому для выхода на мировой рынок им требуются большие затраты капитала, новая кадровая по</w:t>
        <w:softHyphen/>
        <w:t>литика и т. п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нновационная политика государства для каждой из этих групп отраслей должна осуществляться дифференцирован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-3"/>
        </w:rPr>
        <w:t>В целях государственной поддержки важнейших инновационных проектов по приоритетным направлениям научно-технического про</w:t>
        <w:softHyphen/>
        <w:t>гресса, освоения конкурентоспособных технологий и производств, а также мероприятий по освоению новых видов продукции в</w:t>
      </w:r>
      <w:r>
        <w:rPr>
          <w:color w:val="000000"/>
          <w:spacing w:val="-3"/>
          <w:lang w:val="en-US" w:eastAsia="en-US"/>
        </w:rPr>
        <w:t xml:space="preserve"> 1995</w:t>
      </w:r>
      <w:r>
        <w:rPr>
          <w:color w:val="000000"/>
          <w:spacing w:val="-3"/>
        </w:rPr>
        <w:t xml:space="preserve"> г. был создан Федеральный фонд производственных инноваций в соот</w:t>
        <w:softHyphen/>
        <w:t>ветствии с Постановлением Правительства РФ от</w:t>
      </w:r>
      <w:r>
        <w:rPr>
          <w:color w:val="000000"/>
          <w:spacing w:val="-3"/>
          <w:lang w:val="en-US" w:eastAsia="en-US"/>
        </w:rPr>
        <w:t xml:space="preserve"> 26</w:t>
      </w:r>
      <w:r>
        <w:rPr>
          <w:color w:val="000000"/>
          <w:spacing w:val="-3"/>
        </w:rPr>
        <w:t xml:space="preserve"> августа</w:t>
      </w:r>
      <w:r>
        <w:rPr>
          <w:color w:val="000000"/>
          <w:spacing w:val="-3"/>
          <w:lang w:val="en-US" w:eastAsia="en-US"/>
        </w:rPr>
        <w:t xml:space="preserve"> 1995</w:t>
      </w:r>
      <w:r>
        <w:rPr>
          <w:color w:val="000000"/>
          <w:spacing w:val="-3"/>
        </w:rPr>
        <w:t xml:space="preserve"> г. </w:t>
      </w:r>
      <w:r>
        <w:rPr>
          <w:color w:val="000000"/>
          <w:spacing w:val="-3"/>
          <w:lang w:val="en-US" w:eastAsia="en-US"/>
        </w:rPr>
        <w:t>№ 827</w:t>
      </w:r>
      <w:r>
        <w:rPr>
          <w:color w:val="000000"/>
          <w:spacing w:val="-3"/>
        </w:rPr>
        <w:t xml:space="preserve"> «О Федеральном Фонде производственных инноваций».'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Федеральный фонд производственных инноваций</w:t>
      </w:r>
      <w:r>
        <w:rPr>
          <w:color w:val="000000"/>
          <w:spacing w:val="-3"/>
          <w:lang w:val="en-US" w:eastAsia="en-US"/>
        </w:rPr>
        <w:t xml:space="preserve"> —</w:t>
      </w:r>
      <w:r>
        <w:rPr>
          <w:color w:val="000000"/>
          <w:spacing w:val="-3"/>
        </w:rPr>
        <w:t xml:space="preserve"> государ</w:t>
        <w:softHyphen/>
        <w:t>ственная некоммерческая организация, основной задачей которой является активное содействие реализации приоритетных направлений инновацион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-3"/>
        </w:rPr>
        <w:t>Поддержка заключается в следующем:</w:t>
      </w:r>
    </w:p>
    <w:p>
      <w:pPr>
        <w:pStyle w:val="Normal"/>
        <w:spacing w:lineRule="auto" w:line="360"/>
        <w:ind w:left="200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 Содействие государственной структурной, научно-технической и промышленной политике на основе поддержки инновацион</w:t>
        <w:softHyphen/>
        <w:t>ных проектов по приоритетным направлениям научно-техни</w:t>
        <w:softHyphen/>
        <w:t>ческого прогресса.</w:t>
      </w:r>
    </w:p>
    <w:p>
      <w:pPr>
        <w:pStyle w:val="Normal"/>
        <w:spacing w:lineRule="auto" w:line="360"/>
        <w:ind w:left="200" w:firstLine="567"/>
        <w:jc w:val="both"/>
        <w:rPr/>
      </w:pPr>
      <w:r>
        <w:rPr>
          <w:color w:val="000000"/>
          <w:spacing w:val="-3"/>
          <w:lang w:val="en-US" w:eastAsia="en-US"/>
        </w:rPr>
        <w:t>2.</w:t>
      </w:r>
      <w:r>
        <w:rPr>
          <w:color w:val="000000"/>
          <w:spacing w:val="-3"/>
        </w:rPr>
        <w:t xml:space="preserve"> Участие в разработке, проведении экспертизы и конкурсного отбора и реализации инновационных проектов, направленных на структурную перестройку экономики и подлежащих реали</w:t>
        <w:softHyphen/>
        <w:t>зации при поддержке данного фонда.</w:t>
      </w:r>
    </w:p>
    <w:p>
      <w:pPr>
        <w:pStyle w:val="Normal"/>
        <w:spacing w:lineRule="auto" w:line="360"/>
        <w:ind w:left="200" w:firstLine="567"/>
        <w:jc w:val="both"/>
        <w:rPr/>
      </w:pPr>
      <w:r>
        <w:rPr>
          <w:color w:val="000000"/>
          <w:spacing w:val="-3"/>
          <w:lang w:val="en-US" w:eastAsia="en-US"/>
        </w:rPr>
        <w:t>3.</w:t>
      </w:r>
      <w:r>
        <w:rPr>
          <w:color w:val="000000"/>
          <w:spacing w:val="-3"/>
        </w:rPr>
        <w:t xml:space="preserve"> Поддержка инновационной деятельности, подготовки и освое</w:t>
        <w:softHyphen/>
        <w:t>ния производства принципиально новых видов продукции и технологий путем финансирования строительства, реконст</w:t>
        <w:softHyphen/>
        <w:t>рукции и технического перевооружения объектов, создания уникальных научно-исследовательских и испытательных уста</w:t>
        <w:softHyphen/>
        <w:t>новок.</w:t>
      </w:r>
      <w:r>
        <w:rPr>
          <w:color w:val="000000"/>
          <w:spacing w:val="-3"/>
          <w:lang w:val="en-US" w:eastAsia="en-US"/>
        </w:rPr>
        <w:t xml:space="preserve">                                     </w:t>
      </w:r>
    </w:p>
    <w:p>
      <w:pPr>
        <w:pStyle w:val="Normal"/>
        <w:spacing w:lineRule="auto" w:line="360"/>
        <w:ind w:left="200" w:firstLine="567"/>
        <w:jc w:val="both"/>
        <w:rPr/>
      </w:pPr>
      <w:r>
        <w:rPr>
          <w:color w:val="000000"/>
          <w:spacing w:val="-3"/>
          <w:lang w:val="en-US" w:eastAsia="en-US"/>
        </w:rPr>
        <w:t>4.</w:t>
      </w:r>
      <w:r>
        <w:rPr>
          <w:color w:val="000000"/>
          <w:spacing w:val="-3"/>
        </w:rPr>
        <w:t xml:space="preserve"> Содействие строительству и реконструкции наукоемких произ</w:t>
        <w:softHyphen/>
        <w:t>водств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Правительстве РФ действует Правительственная комиссия по научно-инновационной полити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-3"/>
        </w:rPr>
        <w:t>В</w:t>
      </w:r>
      <w:r>
        <w:rPr>
          <w:color w:val="000000"/>
          <w:spacing w:val="-3"/>
          <w:lang w:val="en-US" w:eastAsia="en-US"/>
        </w:rPr>
        <w:t xml:space="preserve"> 1999</w:t>
      </w:r>
      <w:r>
        <w:rPr>
          <w:color w:val="000000"/>
          <w:spacing w:val="-3"/>
        </w:rPr>
        <w:t xml:space="preserve"> г. были созданы Федеральные центры науки и высоких технологий в соответствии с Постановлением Правительства РФ от </w:t>
      </w:r>
      <w:r>
        <w:rPr>
          <w:color w:val="000000"/>
          <w:spacing w:val="-3"/>
          <w:lang w:val="en-US" w:eastAsia="en-US"/>
        </w:rPr>
        <w:t>18</w:t>
      </w:r>
      <w:r>
        <w:rPr>
          <w:color w:val="000000"/>
          <w:spacing w:val="-3"/>
        </w:rPr>
        <w:t xml:space="preserve"> июня</w:t>
      </w:r>
      <w:r>
        <w:rPr>
          <w:color w:val="000000"/>
          <w:spacing w:val="-3"/>
          <w:lang w:val="en-US" w:eastAsia="en-US"/>
        </w:rPr>
        <w:t xml:space="preserve"> 1999</w:t>
      </w:r>
      <w:r>
        <w:rPr>
          <w:color w:val="000000"/>
          <w:spacing w:val="-3"/>
        </w:rPr>
        <w:t xml:space="preserve"> г.</w:t>
      </w:r>
      <w:r>
        <w:rPr>
          <w:color w:val="000000"/>
          <w:spacing w:val="-3"/>
          <w:lang w:val="en-US" w:eastAsia="en-US"/>
        </w:rPr>
        <w:t xml:space="preserve"> № 651</w:t>
      </w:r>
      <w:r>
        <w:rPr>
          <w:color w:val="000000"/>
          <w:spacing w:val="-3"/>
        </w:rPr>
        <w:t xml:space="preserve"> «О формировании Федеральных центров на</w:t>
        <w:softHyphen/>
        <w:t>уки и высоких технологий». Статус федерального центра науки и высоких технологий присваивается научным хозяйствующим субъектам (организациям), осуществляющим научно-технологи</w:t>
        <w:softHyphen/>
        <w:t>ческое обеспечение решения важнейших проблем развития высоко</w:t>
        <w:softHyphen/>
        <w:t>технологических отраслей реального сектора экономики. Статус присваивается Правительством РФ по представлениям Прави</w:t>
        <w:softHyphen/>
        <w:t>тельственной комиссии по инновационной политике. Присвоение данного статуса означает предоставление научным организациям государственного обеспечения их научно-технологической и обра</w:t>
        <w:softHyphen/>
        <w:t>зовательной деятельности при условии выполнения центром обяза</w:t>
        <w:softHyphen/>
        <w:t>тельств по выполнению конкретных задач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собое значение имеют экологические приоритеты инновацион</w:t>
        <w:softHyphen/>
        <w:t>ной деятельности во всех без исключения отраслях, так как только посредством использования современных технологий и ноу-хау можно кардинально повлиять на улучшение состояния окружаю</w:t>
        <w:softHyphen/>
        <w:t>щей среды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ля реализации инновационной политики будет совершенство</w:t>
        <w:softHyphen/>
        <w:t>ваться система возвратного финансирования инновационных про</w:t>
        <w:softHyphen/>
        <w:t>ектов и прикладных разработок, выполняемых за счет средств феде</w:t>
        <w:softHyphen/>
        <w:t>рального бюджета на конкурсной основе. В условиях ограниченных возможностей бюджетного финансирования инноваций возрастет необходимость привлечения средств из дополнительных источников (собственных средств организаций, частных инвестиций, средств внебюджетных фондов, заемных средств международных финансо</w:t>
        <w:softHyphen/>
        <w:t>вых организаций).</w:t>
      </w:r>
    </w:p>
    <w:p>
      <w:pPr>
        <w:pStyle w:val="Normal"/>
        <w:spacing w:lineRule="auto" w: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2. Методы и условия реализации инновационной политики государства</w:t>
      </w:r>
    </w:p>
    <w:p>
      <w:pPr>
        <w:pStyle w:val="Normal"/>
        <w:spacing w:lineRule="auto" w: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2.1. Методы реализации инновационной политики государства</w:t>
      </w:r>
    </w:p>
    <w:p>
      <w:pPr>
        <w:pStyle w:val="Normal"/>
        <w:spacing w:lineRule="auto" w:line="360" w:before="80" w:after="0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сновными методами реализации инновационной политики госу</w:t>
        <w:softHyphen/>
        <w:t>дарства являются:</w:t>
      </w:r>
    </w:p>
    <w:p>
      <w:pPr>
        <w:pStyle w:val="Normal"/>
        <w:spacing w:lineRule="auto" w:line="360"/>
        <w:ind w:left="200" w:firstLine="567"/>
        <w:jc w:val="both"/>
        <w:rPr/>
      </w:pPr>
      <w:r>
        <w:rPr>
          <w:color w:val="000000"/>
          <w:spacing w:val="-3"/>
          <w:lang w:val="en-US" w:eastAsia="en-US"/>
        </w:rPr>
        <w:t>1.</w:t>
      </w:r>
      <w:r>
        <w:rPr>
          <w:color w:val="000000"/>
          <w:spacing w:val="-3"/>
        </w:rPr>
        <w:t xml:space="preserve"> Формирование институциональных и нормативно-законодатель</w:t>
        <w:softHyphen/>
        <w:t>ных условий для положительных изменений в инновационной сфере. Масштабы внедрения прогрессивных технологий и производств наукоемких видов продукции в значительной мере оп</w:t>
        <w:softHyphen/>
        <w:t>ределяются институциональными преобразованиями, обеспечива</w:t>
        <w:softHyphen/>
        <w:t>ющими развитие новых прогрессивных форм инновационной деятельности и бизнеса в этой области экономики. В законода</w:t>
        <w:softHyphen/>
        <w:t>тельном плане должны предусматриваться меры по разработке правовых актов, в первую очередь, Федерального закона об ин</w:t>
        <w:softHyphen/>
        <w:t>новационной политике в Российской Федерации, указов Прези</w:t>
        <w:softHyphen/>
        <w:t>дента РФ по вопросам государственной инновационной полити</w:t>
        <w:softHyphen/>
        <w:t>ки, по инвестированию капитала, постановлений правительства РФ по развитию рынка интеллектуальной собственности, по использованию результатов научно-технической деятельности и др.</w:t>
      </w:r>
    </w:p>
    <w:p>
      <w:pPr>
        <w:pStyle w:val="Normal"/>
        <w:spacing w:lineRule="auto" w:line="360"/>
        <w:ind w:left="220" w:firstLine="567"/>
        <w:jc w:val="both"/>
        <w:rPr/>
      </w:pPr>
      <w:r>
        <w:rPr>
          <w:color w:val="000000"/>
          <w:spacing w:val="-3"/>
          <w:lang w:val="en-US" w:eastAsia="en-US"/>
        </w:rPr>
        <w:t>2.</w:t>
      </w:r>
      <w:r>
        <w:rPr>
          <w:color w:val="000000"/>
          <w:spacing w:val="-3"/>
        </w:rPr>
        <w:t xml:space="preserve"> Государственная поддержка и стимулирование инвесторов, вкладывающих средства в наукоемкое, высокотехнологичное производство, а также организации различных форм собствен</w:t>
        <w:softHyphen/>
        <w:t>ности (в период освоения инноваций) за счет внедрения опре</w:t>
        <w:softHyphen/>
        <w:t>деленных налоговых льгот, государственных гарантий и кре</w:t>
        <w:softHyphen/>
        <w:t>дитов.</w:t>
      </w:r>
    </w:p>
    <w:p>
      <w:pPr>
        <w:pStyle w:val="Normal"/>
        <w:spacing w:lineRule="auto" w:line="360"/>
        <w:ind w:left="220" w:firstLine="567"/>
        <w:jc w:val="both"/>
        <w:rPr/>
      </w:pPr>
      <w:r>
        <w:rPr>
          <w:color w:val="000000"/>
          <w:spacing w:val="-3"/>
          <w:lang w:val="en-US" w:eastAsia="en-US"/>
        </w:rPr>
        <w:t>3.</w:t>
      </w:r>
      <w:r>
        <w:rPr>
          <w:color w:val="000000"/>
          <w:spacing w:val="-3"/>
        </w:rPr>
        <w:t xml:space="preserve"> Совершенствование налоговой системы с целью создания выгод</w:t>
        <w:softHyphen/>
        <w:t>ных условий для ведения инновационной деятельности всеми субъектами независимо от форм собственности и инвестиций в инновации.видов финанси</w:t>
        <w:softHyphen/>
        <w:t xml:space="preserve">рования. В современных экономических условиях речь идет об уточнении налогооблагаемой базы и разработке механизмов взыскания налогов, изменении амортизационной политики с целью обеспечения возможности организациям увеличивать амортизационные фонды в качестве источника </w:t>
      </w:r>
    </w:p>
    <w:p>
      <w:pPr>
        <w:pStyle w:val="Normal"/>
        <w:spacing w:lineRule="auto" w:line="360" w:before="20" w:after="0"/>
        <w:ind w:left="220" w:firstLine="567"/>
        <w:jc w:val="both"/>
        <w:rPr/>
      </w:pPr>
      <w:r>
        <w:rPr>
          <w:color w:val="000000"/>
          <w:spacing w:val="-3"/>
          <w:lang w:val="en-US" w:eastAsia="en-US"/>
        </w:rPr>
        <w:t>4.</w:t>
      </w:r>
      <w:r>
        <w:rPr>
          <w:color w:val="000000"/>
          <w:spacing w:val="-3"/>
        </w:rPr>
        <w:t xml:space="preserve"> Внешнеэкономическая поддержка, предусматривающая созда</w:t>
        <w:softHyphen/>
        <w:t>ние условий для формирования совместных с иностранными партнерами организаций по выпуску отечественной продук</w:t>
        <w:softHyphen/>
        <w:t>ции и реализации ее на внешнем рынке, обеспечение рекламы отечественных инноваций за рубежом, совершенствование выставочно-ярмарочной деятельности, вхождение в международ</w:t>
        <w:softHyphen/>
        <w:t>ные информационные системы для обмена информацией по ин</w:t>
        <w:softHyphen/>
        <w:t>новационным проектам,</w:t>
      </w:r>
    </w:p>
    <w:p>
      <w:pPr>
        <w:pStyle w:val="Normal"/>
        <w:spacing w:lineRule="auto" w:line="360" w:before="40" w:after="0"/>
        <w:ind w:left="220" w:firstLine="567"/>
        <w:jc w:val="both"/>
        <w:rPr/>
      </w:pPr>
      <w:r>
        <w:rPr>
          <w:color w:val="000000"/>
          <w:spacing w:val="-3"/>
          <w:lang w:val="en-US" w:eastAsia="en-US"/>
        </w:rPr>
        <w:t>5.</w:t>
      </w:r>
      <w:r>
        <w:rPr>
          <w:color w:val="000000"/>
          <w:spacing w:val="-3"/>
        </w:rPr>
        <w:t xml:space="preserve"> Обеспечение в зарубежных кредитных линиях квот для разви</w:t>
        <w:softHyphen/>
        <w:t>тия инновационной инфраструктуры, закупки оборудования в целях реализации высокоэффективный инновационных проек</w:t>
        <w:softHyphen/>
        <w:t>тов под гарантии государства и лицензий на высокоэффектив</w:t>
        <w:softHyphen/>
        <w:t>ные технологии и ноу-хау для освоения производства новейшей продукции.</w:t>
      </w:r>
    </w:p>
    <w:p>
      <w:pPr>
        <w:pStyle w:val="Normal"/>
        <w:spacing w:lineRule="auto" w:line="360"/>
        <w:ind w:left="220" w:firstLine="567"/>
        <w:jc w:val="both"/>
        <w:rPr/>
      </w:pPr>
      <w:r>
        <w:rPr>
          <w:color w:val="000000"/>
          <w:spacing w:val="-3"/>
          <w:lang w:val="en-US" w:eastAsia="en-US"/>
        </w:rPr>
        <w:t>6.</w:t>
      </w:r>
      <w:r>
        <w:rPr>
          <w:color w:val="000000"/>
          <w:spacing w:val="-3"/>
        </w:rPr>
        <w:t xml:space="preserve"> Объединение усилий органов государственной власти и част</w:t>
        <w:softHyphen/>
        <w:t>ных инвесторов, направленных на организацию взаимодей</w:t>
        <w:softHyphen/>
        <w:t>ствия со странами-членами ЕС, СНГ, Другими государствами.</w:t>
      </w:r>
    </w:p>
    <w:p>
      <w:pPr>
        <w:pStyle w:val="Normal"/>
        <w:spacing w:lineRule="auto" w:line="360" w:before="40" w:after="0"/>
        <w:ind w:left="220" w:firstLine="567"/>
        <w:jc w:val="both"/>
        <w:rPr/>
      </w:pPr>
      <w:r>
        <w:rPr>
          <w:color w:val="000000"/>
          <w:spacing w:val="-3"/>
          <w:lang w:val="en-US" w:eastAsia="en-US"/>
        </w:rPr>
        <w:t>7.</w:t>
      </w:r>
      <w:r>
        <w:rPr>
          <w:color w:val="000000"/>
          <w:spacing w:val="-3"/>
        </w:rPr>
        <w:t xml:space="preserve"> Развитие лизинга наукоемкого уникального оборудования.</w:t>
      </w:r>
    </w:p>
    <w:p>
      <w:pPr>
        <w:pStyle w:val="Normal"/>
        <w:spacing w:lineRule="auto" w:line="360"/>
        <w:ind w:left="220" w:firstLine="567"/>
        <w:jc w:val="both"/>
        <w:rPr/>
      </w:pPr>
      <w:r>
        <w:rPr>
          <w:color w:val="000000"/>
          <w:spacing w:val="-3"/>
          <w:lang w:val="en-US" w:eastAsia="en-US"/>
        </w:rPr>
        <w:t>8.</w:t>
      </w:r>
      <w:r>
        <w:rPr>
          <w:color w:val="000000"/>
          <w:spacing w:val="-3"/>
        </w:rPr>
        <w:t xml:space="preserve"> Участие инновационно активных организаций в международ</w:t>
        <w:softHyphen/>
        <w:t>ных конкурсах.</w:t>
      </w:r>
    </w:p>
    <w:p>
      <w:pPr>
        <w:pStyle w:val="Normal"/>
        <w:spacing w:lineRule="auto" w:line="360"/>
        <w:ind w:left="220" w:firstLine="567"/>
        <w:jc w:val="both"/>
        <w:rPr>
          <w:color w:val="000000"/>
          <w:spacing w:val="-3"/>
        </w:rPr>
      </w:pPr>
      <w:r>
        <w:rPr>
          <w:color w:val="000000"/>
          <w:spacing w:val="-3"/>
          <w:lang w:val="en-US" w:eastAsia="en-US"/>
        </w:rPr>
        <w:t>9.</w:t>
      </w:r>
      <w:r>
        <w:rPr>
          <w:color w:val="000000"/>
          <w:spacing w:val="-3"/>
        </w:rPr>
        <w:t xml:space="preserve"> Выделение прямых государственных инвестиций для реализа</w:t>
        <w:softHyphen/>
        <w:t>ции инновационных программ и проектов, имеющих общена</w:t>
        <w:softHyphen/>
        <w:t>циональный характер, но не привлекательных для частных ин</w:t>
        <w:softHyphen/>
        <w:t>вестор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2.2. Условия реализации инновационной политики государства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Условия реализации инновационной политики государства — это требования (в отдельных случаях предложения) государственных органов власти к развитию инновационной деятельности и реали</w:t>
        <w:softHyphen/>
        <w:t>зации ее результатов на внутреннем рынк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Для государственной реализации инновационной политики госу</w:t>
        <w:softHyphen/>
        <w:t xml:space="preserve">дарства необходимы </w:t>
      </w:r>
      <w:r>
        <w:rPr>
          <w:b/>
          <w:i/>
          <w:color w:val="000000"/>
        </w:rPr>
        <w:t>институциональные</w:t>
      </w:r>
      <w:r>
        <w:rPr>
          <w:color w:val="000000"/>
        </w:rPr>
        <w:t xml:space="preserve"> (важная роль принадле</w:t>
        <w:softHyphen/>
        <w:t xml:space="preserve">жит демонополизации в инновационной сфере и развитию малого предпринимательства) и </w:t>
      </w:r>
      <w:r>
        <w:rPr>
          <w:b/>
          <w:i/>
          <w:color w:val="000000"/>
        </w:rPr>
        <w:t>законодательно-правовые</w:t>
      </w:r>
      <w:r>
        <w:rPr>
          <w:color w:val="000000"/>
        </w:rPr>
        <w:t xml:space="preserve"> преобразования, которые создали бы рыночную инфраструктуру и способствовали бы активизации инновационно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Концепцией инновационной политики Российской Федерации на 1998-2000 гг. предусмотрено создать в регионах </w:t>
      </w:r>
      <w:r>
        <w:rPr>
          <w:b/>
          <w:i/>
          <w:color w:val="000000"/>
        </w:rPr>
        <w:t>инновационные центры</w:t>
      </w:r>
      <w:r>
        <w:rPr>
          <w:color w:val="000000"/>
        </w:rPr>
        <w:t xml:space="preserve"> для обеспечения координации взаимодействия и поддержки участников инновационно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В этой концепции указывается также на необходимость других преобразований в инновационной сфере. А именно необходимо со</w:t>
        <w:softHyphen/>
        <w:t xml:space="preserve">здать условия для </w:t>
      </w:r>
      <w:r>
        <w:rPr>
          <w:b/>
          <w:i/>
          <w:color w:val="000000"/>
        </w:rPr>
        <w:t>привлечения</w:t>
      </w:r>
      <w:r>
        <w:rPr>
          <w:color w:val="000000"/>
        </w:rPr>
        <w:t xml:space="preserve"> к инновационному процессу </w:t>
      </w:r>
      <w:r>
        <w:rPr>
          <w:b/>
          <w:i/>
          <w:color w:val="000000"/>
        </w:rPr>
        <w:t>субъектов малого предпринимательства</w:t>
      </w:r>
      <w:r>
        <w:rPr>
          <w:color w:val="000000"/>
        </w:rPr>
        <w:t>, в том числе и за счет выделения малых организаций из крупных фир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Намечено также создание </w:t>
      </w:r>
      <w:r>
        <w:rPr>
          <w:b/>
          <w:i/>
          <w:color w:val="000000"/>
        </w:rPr>
        <w:t>фонда имущества инноваций</w:t>
      </w:r>
      <w:r>
        <w:rPr>
          <w:color w:val="000000"/>
        </w:rPr>
        <w:t xml:space="preserve"> для предо</w:t>
        <w:softHyphen/>
        <w:t xml:space="preserve">ставления малым организациям, занимающимся инновационной деятельностью, высвобождающихся производственных площадей и оборудования на льготных условиях. Для развития инновационной деятельности предусмотрен комплекс мер по </w:t>
      </w:r>
      <w:r>
        <w:rPr>
          <w:b/>
          <w:i/>
          <w:color w:val="000000"/>
        </w:rPr>
        <w:t>созданию</w:t>
      </w:r>
      <w:r>
        <w:rPr>
          <w:color w:val="000000"/>
        </w:rPr>
        <w:t xml:space="preserve"> чисто </w:t>
      </w:r>
      <w:r>
        <w:rPr>
          <w:b/>
          <w:i/>
          <w:color w:val="000000"/>
        </w:rPr>
        <w:t>рыноч</w:t>
        <w:softHyphen/>
        <w:t>ных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структур</w:t>
      </w:r>
      <w:r>
        <w:rPr>
          <w:color w:val="000000"/>
        </w:rPr>
        <w:t xml:space="preserve"> (например, бирж инноваций для выполнения инно</w:t>
        <w:softHyphen/>
        <w:t>вационных проектов, организации торгов ценными бумагами ин</w:t>
        <w:softHyphen/>
        <w:t>новационных фирм и информационного обеспечения участников инновационного рынка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Реализация основных этапов инновационной деятельности, начи</w:t>
        <w:softHyphen/>
        <w:t>ная от превращения научно-технических разработок в инновацион</w:t>
        <w:softHyphen/>
        <w:t>ный продукт, привлекательный для инвестора, производителя и по</w:t>
        <w:softHyphen/>
        <w:t xml:space="preserve">купателя, до налаживания производства, требует </w:t>
      </w:r>
      <w:r>
        <w:rPr>
          <w:b/>
          <w:i/>
          <w:color w:val="000000"/>
        </w:rPr>
        <w:t>расширения сети технопарков</w:t>
      </w:r>
      <w:r>
        <w:rPr>
          <w:color w:val="000000"/>
        </w:rPr>
        <w:t xml:space="preserve">, </w:t>
      </w:r>
      <w:r>
        <w:rPr>
          <w:b/>
          <w:i/>
          <w:color w:val="000000"/>
        </w:rPr>
        <w:t>инкубаторов</w:t>
      </w:r>
      <w:r>
        <w:rPr>
          <w:color w:val="000000"/>
        </w:rPr>
        <w:t xml:space="preserve"> (бизнес-инкубаторов, технологических инкубаторов) </w:t>
      </w:r>
      <w:r>
        <w:rPr>
          <w:b/>
          <w:i/>
          <w:color w:val="000000"/>
        </w:rPr>
        <w:t>инновационно-технических центров</w:t>
      </w:r>
      <w:r>
        <w:rPr>
          <w:color w:val="000000"/>
        </w:rPr>
        <w:t xml:space="preserve"> в тех регионах России, где сосредоточена инфраструктура, обеспечивающая активи</w:t>
        <w:softHyphen/>
        <w:t>зацию инновационного процесс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/>
          <w:i/>
          <w:color w:val="000000"/>
        </w:rPr>
        <w:t>Инкубатор</w:t>
      </w:r>
      <w:r>
        <w:rPr>
          <w:color w:val="000000"/>
        </w:rPr>
        <w:t xml:space="preserve"> (от лат. </w:t>
      </w:r>
      <w:r>
        <w:rPr>
          <w:color w:val="000000"/>
          <w:lang w:val="en-US"/>
        </w:rPr>
        <w:t>Incubare</w:t>
      </w:r>
      <w:r>
        <w:rPr>
          <w:color w:val="000000"/>
        </w:rPr>
        <w:t xml:space="preserve"> — высиживать птенцов) — структур</w:t>
        <w:softHyphen/>
        <w:t>ное подразделение предприятия (отдел, лаборатория), занимающе</w:t>
        <w:softHyphen/>
        <w:t>еся разработкой новых форм бизнеса (предпринимательства) или новых видов технологи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/>
          <w:i/>
          <w:color w:val="000000"/>
        </w:rPr>
        <w:t>Технопарк</w:t>
      </w:r>
      <w:r>
        <w:rPr>
          <w:color w:val="000000"/>
        </w:rPr>
        <w:t xml:space="preserve"> или </w:t>
      </w:r>
      <w:r>
        <w:rPr>
          <w:b/>
          <w:i/>
          <w:color w:val="000000"/>
        </w:rPr>
        <w:t>технологический парк</w:t>
      </w:r>
      <w:r>
        <w:rPr>
          <w:color w:val="000000"/>
        </w:rPr>
        <w:t xml:space="preserve"> — это группа предприятий, объединенных организационно и территориально и занимающихся разработкой передовых технологи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Реализация инновационной политики государства невозможна без анализа существующего </w:t>
      </w:r>
      <w:r>
        <w:rPr>
          <w:b/>
          <w:i/>
          <w:color w:val="000000"/>
        </w:rPr>
        <w:t>законодательства</w:t>
      </w:r>
      <w:r>
        <w:rPr>
          <w:color w:val="000000"/>
        </w:rPr>
        <w:t xml:space="preserve"> в этой области, обо</w:t>
        <w:softHyphen/>
        <w:t>снования нормативов, работающих на эту сферу деятельности, при</w:t>
        <w:softHyphen/>
        <w:t>нятия мер к отмене правовых актов, препятствующих развитию ин</w:t>
        <w:softHyphen/>
        <w:t>новационно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 условиях дефицита собственных денежных средств, а также огра</w:t>
        <w:softHyphen/>
        <w:t>ниченности государственной поддержки отечественные организации вынуждены значительную часть ресурсов использовать на финанси</w:t>
        <w:softHyphen/>
        <w:t>рование нужд действующего производства и в редких случаях — на освоение новых технологий и наукоемкой конкурентоспособной про</w:t>
        <w:softHyphen/>
        <w:t>дукции. Инновационное пространство остается малопривлекатель</w:t>
        <w:softHyphen/>
        <w:t>ным для отечественного капитала и иностранных инвестор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Для проведения активной инновационной политики требуется принятие мер, включающих в себя </w:t>
      </w:r>
      <w:r>
        <w:rPr>
          <w:b/>
          <w:i/>
          <w:color w:val="000000"/>
        </w:rPr>
        <w:t>совершенствование системы го</w:t>
        <w:softHyphen/>
        <w:t>сударственных инвестиций, кредитной и налоговой политики, вне</w:t>
        <w:softHyphen/>
        <w:t>бюджетного финансирования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олитика государственных инвестиций в инновации должна быть направлена на формирование эффективной структуры государ</w:t>
        <w:softHyphen/>
        <w:t>ственных расходов, уровень которых не должен быть меньше опреде</w:t>
        <w:softHyphen/>
        <w:t>ленной доли валового внутреннего продукта. К мерам повышения эффективности расходования бюджетных средств относя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Финансирование на безвозвратной основе только инновацион</w:t>
        <w:softHyphen/>
        <w:t>ных проектов, имеющих общенациональный характер, влияю</w:t>
        <w:softHyphen/>
        <w:t>щих на повышение экономической безопасности стран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 Расширение практики конкурсного размещения бюджетных средств для реализации инновационных проектов, представля</w:t>
        <w:softHyphen/>
        <w:t>емых организациями любой формы собственности. В этом слу</w:t>
        <w:softHyphen/>
        <w:t>чае государственные и привлекаемые частные инвестиции вы</w:t>
        <w:softHyphen/>
        <w:t>деляются на паритетных начал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Совершенствование механизма образования и использования внебюджетных источников для реализации инновационных проектов. Прежде всего это касается внебюджетных фондов поддержки научно-исследовательских и опытно-конструктор</w:t>
        <w:softHyphen/>
        <w:t>ских работ, часть средств которых будет использоваться на фи</w:t>
        <w:softHyphen/>
        <w:t>нансирование отечественного и зарубежного патентования и поддержание международных патентов, используемых в инно</w:t>
        <w:softHyphen/>
        <w:t>вационных проекта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Сейчас развивается система конкурсного отбора проектов через Федеральный фонд производственных инноваций, Фонд содей</w:t>
        <w:softHyphen/>
        <w:t>ствия развитию малых форм предпринимательства в научно-тех</w:t>
        <w:softHyphen/>
        <w:t>нической сфере, Российский фонд технологического развития с фи</w:t>
        <w:softHyphen/>
        <w:t>нансированием проектов на возвратной основ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Важная роль в расширении круга инвесторов, вкладывающих средства в инновации в 1998-2000 гг., отведена </w:t>
      </w:r>
      <w:r>
        <w:rPr>
          <w:b/>
          <w:i/>
          <w:color w:val="000000"/>
        </w:rPr>
        <w:t>страхованию фи</w:t>
        <w:softHyphen/>
        <w:t>нансовых рисков</w:t>
      </w:r>
      <w:r>
        <w:rPr>
          <w:color w:val="000000"/>
        </w:rPr>
        <w:t>. Расширен перечень страховых рисков с включе</w:t>
        <w:softHyphen/>
        <w:t>нием в него, в частности, технических и других рисков, связанных с реализацией инновационных проектов. Для снижения рисков част</w:t>
        <w:softHyphen/>
        <w:t>ных инвесторов предусмотрено участие государства в венчурных фондах и соответствующие государственные гарантии. Активизация инновационной деятельности требует, с одной сто</w:t>
        <w:softHyphen/>
        <w:t>роны, государственного управления и координации действий всех ее субъектов, с другой — интеграции всех заинтересованных струк</w:t>
        <w:softHyphen/>
        <w:t>тур в реализации инноваций, привлечения инвестиций, создания условий, способствующих инновационному процессу и внедрению достижений науки и техники в экономику стран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3.3. Инновационная политика предприят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/>
          <w:i/>
          <w:color w:val="000000"/>
        </w:rPr>
        <w:t>Инновационная политика хозяйствующего субъекта</w:t>
      </w:r>
      <w:r>
        <w:rPr>
          <w:color w:val="000000"/>
        </w:rPr>
        <w:t xml:space="preserve"> представляет собой совокупность направлений и методов воздействия хозяйству</w:t>
        <w:softHyphen/>
        <w:t>ющего механизма на производство новых видов продукта и техноло</w:t>
        <w:softHyphen/>
        <w:t xml:space="preserve">гий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Конечной целью инновационной политики хозяйствующего субъекта является разработка инновационного проект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/>
          <w:i/>
          <w:color w:val="000000"/>
        </w:rPr>
        <w:t>Инновационный проект</w:t>
      </w:r>
      <w:r>
        <w:rPr>
          <w:color w:val="000000"/>
        </w:rPr>
        <w:t xml:space="preserve"> — это обоснование экономической целе</w:t>
        <w:softHyphen/>
        <w:t>сообразности объема и сроков осуществления капитальных вложе</w:t>
        <w:softHyphen/>
        <w:t>ний, в том числе необходимая проектно-сметная документация, раз</w:t>
        <w:softHyphen/>
        <w:t>работанная в соответствии с законодательством Российской Федерации и утвержденными в установленном порядке стандарта</w:t>
        <w:softHyphen/>
        <w:t>ми (нормами и правилами), а также описание практических дей</w:t>
        <w:softHyphen/>
        <w:t>ствий по осуществлению инвестиций в новацию (инновационный бизнес-план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Инвестиции представляют собой денежные средства, ценные бу</w:t>
        <w:softHyphen/>
        <w:t>маги, иное имущество, в том числе имущественные права, иные пра</w:t>
        <w:softHyphen/>
        <w:t>ва, имеющие денежную оценку, вкладываемые в объекты предпри</w:t>
        <w:softHyphen/>
        <w:t>нимательской и (или) иной деятельности в целях получения прибыли и (или) достижения иного полезного эффект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Значительное место в инвестициях занимают капитальные вложе</w:t>
        <w:softHyphen/>
        <w:t>ния. Капитальные вложения — это инвестиции в основной капитал (основные средства), в том числе затраты на новое строительство, расширение, реконструкцию и техническое перевооружение действу</w:t>
        <w:softHyphen/>
        <w:t>ющих предприятий, приобретение машин, оборудования, инструмен</w:t>
        <w:softHyphen/>
        <w:t>та, инвентаря, проектно-изыскательные работы и другие затрат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авовые и экономические основы инвестиционной деятельно</w:t>
        <w:softHyphen/>
        <w:t>сти, осуществляемой в форме капиталовложений, установлены За</w:t>
        <w:softHyphen/>
        <w:t>коном РФ от 25 февраля 1999 г. № 39-ФЗ «Об инвестиционной деятельности в Российской Федерации, осуществляемой в форме капи</w:t>
        <w:softHyphen/>
        <w:t>тальных вложений» с внесенными в него изменениями согласно Закону РФ от 2 января 2000 г. № 22-ФЗ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оскольку инновации представляют собой вложение инвестиций в новацию, то разработка инновационной политики осуществляется на тех же условиях и формах организации, которые установлены Мето</w:t>
        <w:softHyphen/>
        <w:t>дическими рекомендациями по разработке инвестиционной полити</w:t>
        <w:softHyphen/>
        <w:t>ки предприятия, утвержденными приказом Минэкономики России от 1 октября 1997 г. № 11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Требования к инновационной политике предприятия. </w:t>
      </w:r>
      <w:r>
        <w:rPr>
          <w:color w:val="000000"/>
        </w:rPr>
        <w:t>При разработке инновационной политики хозяйствующего субъекта целесообразно предусмотреть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*  соответствие мероприятий данной политики законодательным и иным нормативно-правовым вопросам регулирования инно</w:t>
        <w:softHyphen/>
        <w:t>вационной деятельности в Российской Федера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*  достижение экономического, научно-технического, экологиче</w:t>
        <w:softHyphen/>
        <w:t>ского и социального эффекта рассматриваемых инвестиций в нова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*  получение хозяйствующим субъектом прибыли на инвестируе</w:t>
        <w:softHyphen/>
        <w:t>мый капитал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* эффективное распоряжение средствами на осуществление бес</w:t>
        <w:softHyphen/>
        <w:t>прибыльных инновационных проект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*  использование хозяйствующим субъектом государственной поддержки в целях повышения эффективности инвестиций в нова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*  привлечение субсидий, грантов, льготных кредитов междуна</w:t>
        <w:softHyphen/>
        <w:t>родных и иностранных организаций, банков, фонд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и определении инновационной политики хозяйствующего субъекта учитываю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*  состояние рынка, в том числе финансового рынка в целом и по звенья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* место данного хозяйствующего субъекта на рынке, объем реа</w:t>
        <w:softHyphen/>
        <w:t>лизации его товаров (работ, услуг), их качество, цена, действие конкурентов; » экономическое положение хозяйствующего субъекта и его фи</w:t>
        <w:softHyphen/>
        <w:t>нансовое состояние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* сочетание собственных и чужих ресурсов хозяйствующего субъекта. К чужим ресурсам относятся: привлеченные средства (кредиторская задолженность, полученные авансы), заемный ка</w:t>
        <w:softHyphen/>
        <w:t>питал (кредит, займы), арендованные основные средства, иму</w:t>
        <w:softHyphen/>
        <w:t>щество, полученное по договору лизинг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* льготы, получаемые хозяйствующим субъектом от государств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* условия страхования и получения гарантий от некоммерческих риск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Любая инновация связана с будущим временем. Любой иннова</w:t>
        <w:softHyphen/>
        <w:t xml:space="preserve">ционный проект означает изобретение будущего. </w:t>
      </w:r>
      <w:r>
        <w:rPr>
          <w:b/>
          <w:i/>
          <w:color w:val="000000"/>
        </w:rPr>
        <w:t>Политика</w:t>
      </w:r>
      <w:r>
        <w:rPr>
          <w:color w:val="000000"/>
        </w:rPr>
        <w:t xml:space="preserve"> изобре</w:t>
        <w:softHyphen/>
        <w:t xml:space="preserve">тения </w:t>
      </w:r>
      <w:r>
        <w:rPr>
          <w:b/>
          <w:i/>
          <w:color w:val="000000"/>
        </w:rPr>
        <w:t>будущего</w:t>
      </w:r>
      <w:r>
        <w:rPr>
          <w:color w:val="000000"/>
        </w:rPr>
        <w:t xml:space="preserve"> включает в себя три основных этапа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блица 7 -  Этапы разработки политики изобретения будущего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бо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     Выбор направления политик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Формирова</w:t>
              <w:softHyphen/>
              <w:t>ние совокупности альтернативных целей или функциональных нормативных задач, которые необходимо реализовать в будущем. Самому выбору предшествует анализ альтернативных вариантов будущей обстановки, или сценариев. Результаты этого анализа и являются основой выбора. Выбор направления — это непрерывный процесс сравнения и отбора при наличии обратной связи. На этане выбора направления инновационной политики основным элемен</w:t>
              <w:softHyphen/>
              <w:t>том является формирование целей. Этап анализа становится посте</w:t>
              <w:softHyphen/>
              <w:t>пенно все более обособленным, а сам анализ проводится все более систематически. Главным методом принятия решения все еще оста</w:t>
              <w:softHyphen/>
              <w:t>ется интуитивное суждение, основанное на опыте. Также существу</w:t>
              <w:softHyphen/>
              <w:t>ют более точные методы прогноза и отбора функциональных целей, т. е. выбора направления инновационной политики, которые будут рассмотрены нами ниж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.    Страте-гическое планирова-ние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ряда альтернативных путей и средств достижения набора избранных целей с применением процедур систематического сравнения и оценки. Целью данного планирования является выработка стратегии ин</w:t>
              <w:softHyphen/>
              <w:t>новации. Стратегия инновации показывает общее направление поиска и развития нововведений, а также способы использования средств для достижения выбранной цели инновации, поиска эффективной идеи инновационных изменений и технико-экономическое обоснование инновации. Стратегия позволяет сконцентрировать усилия разра</w:t>
              <w:softHyphen/>
              <w:t>ботчика инновации на вариантах решения, которые не противо</w:t>
              <w:softHyphen/>
              <w:t>речат принятой стратегии, и отбросить в сторону все другие вари</w:t>
              <w:softHyphen/>
              <w:t>анты. Стратегическое планирование направлено, прежде всего, на вы</w:t>
              <w:softHyphen/>
              <w:t xml:space="preserve">работку целевых программ, для реализации которых требуются время и большие капиталовложе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ом стратегическо</w:t>
              <w:softHyphen/>
              <w:t>го планирования является инновационный проект, создание кото</w:t>
              <w:softHyphen/>
              <w:t>рого невозможно без проведения маркетинговых исследований рын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. Операти-вное планирова-ние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ланирование последовательности отдельных мероприятий, необходимых для реализации какой-либо опре</w:t>
              <w:softHyphen/>
              <w:t>деленной стратегии инновации. Оно означает, что инновацион</w:t>
              <w:softHyphen/>
              <w:t>ный проект разбивается на отдельные этапы, в составе которых выделяют отдельные самостоятельные мероприятия. Задачей планирования этих этапов и мероприятий инновационного проекта является определение сроков начала и окончания ра</w:t>
              <w:softHyphen/>
              <w:t>бот, количество исполнителей, закрепление исполнителей ра</w:t>
              <w:softHyphen/>
              <w:t>бот по контрактным рабочим местам (т. е. по конкретному зада</w:t>
              <w:softHyphen/>
              <w:t>нию),   определение   необходимых   ресурсов   (финансовых, материальных, информационных и т. п.) и их объема и т. п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3.4. Методы выбора инновационной политики предприятия </w:t>
      </w:r>
    </w:p>
    <w:p>
      <w:pPr>
        <w:pStyle w:val="Normal"/>
        <w:shd w:fill="FFFFFF" w:val="clear"/>
        <w:ind w:left="422" w:right="1075" w:hanging="230"/>
        <w:rPr>
          <w:color w:val="000000"/>
          <w:spacing w:val="-6"/>
        </w:rPr>
      </w:pPr>
      <w:r>
        <w:rPr>
          <w:b/>
        </w:rPr>
        <w:tab/>
      </w:r>
      <w:r>
        <w:rPr/>
        <w:t>М</w:t>
      </w:r>
      <w:r>
        <w:rPr>
          <w:color w:val="000000"/>
          <w:spacing w:val="-6"/>
        </w:rPr>
        <w:t>етодами выбора инновационной политики предприятия являются:</w:t>
      </w:r>
    </w:p>
    <w:p>
      <w:pPr>
        <w:pStyle w:val="Normal"/>
        <w:shd w:fill="FFFFFF" w:val="clear"/>
        <w:ind w:left="422" w:right="1075" w:hanging="23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24" w:after="0"/>
        <w:rPr/>
      </w:pPr>
      <w:r>
        <w:rPr>
          <w:color w:val="000000"/>
          <w:spacing w:val="-5"/>
        </w:rPr>
        <w:t xml:space="preserve">           </w:t>
      </w:r>
      <w:r>
        <w:rPr>
          <w:color w:val="000000"/>
          <w:spacing w:val="-5"/>
        </w:rPr>
        <w:t>1. Метод написания сценариев</w:t>
      </w:r>
    </w:p>
    <w:p>
      <w:pPr>
        <w:pStyle w:val="Normal"/>
        <w:shd w:fill="FFFFFF" w:val="clear"/>
        <w:ind w:right="4565" w:hanging="0"/>
        <w:jc w:val="both"/>
        <w:rPr/>
      </w:pPr>
      <w:r>
        <w:rPr>
          <w:color w:val="000000"/>
          <w:spacing w:val="-12"/>
        </w:rPr>
        <w:t xml:space="preserve">             </w:t>
      </w:r>
      <w:r>
        <w:rPr>
          <w:color w:val="000000"/>
          <w:spacing w:val="-12"/>
        </w:rPr>
        <w:t>2. Метод игр</w:t>
      </w:r>
    </w:p>
    <w:p>
      <w:pPr>
        <w:pStyle w:val="Normal"/>
        <w:shd w:fill="FFFFFF" w:val="clear"/>
        <w:ind w:right="4565" w:hanging="0"/>
        <w:jc w:val="both"/>
        <w:rPr/>
      </w:pPr>
      <w:r>
        <w:rPr>
          <w:color w:val="000000"/>
          <w:spacing w:val="-12"/>
        </w:rPr>
        <w:t xml:space="preserve">             </w:t>
      </w:r>
      <w:r>
        <w:rPr>
          <w:color w:val="000000"/>
          <w:spacing w:val="-12"/>
        </w:rPr>
        <w:t>3. М</w:t>
      </w:r>
      <w:r>
        <w:rPr>
          <w:color w:val="000000"/>
          <w:spacing w:val="-5"/>
        </w:rPr>
        <w:t>етод Дельфи</w:t>
      </w:r>
    </w:p>
    <w:p>
      <w:pPr>
        <w:pStyle w:val="Normal"/>
        <w:shd w:fill="FFFFFF" w:val="clear"/>
        <w:ind w:left="480" w:right="3989" w:hanging="0"/>
        <w:jc w:val="both"/>
        <w:rPr/>
      </w:pPr>
      <w:r>
        <w:rPr>
          <w:color w:val="000000"/>
          <w:spacing w:val="-10"/>
        </w:rPr>
        <w:t xml:space="preserve">   </w:t>
      </w:r>
      <w:r>
        <w:rPr>
          <w:color w:val="000000"/>
          <w:spacing w:val="-10"/>
        </w:rPr>
        <w:t>4. Имитационное моделирование</w:t>
      </w:r>
    </w:p>
    <w:p>
      <w:pPr>
        <w:pStyle w:val="Normal"/>
        <w:shd w:fill="FFFFFF" w:val="clear"/>
        <w:ind w:left="480" w:right="3989" w:hanging="0"/>
        <w:jc w:val="both"/>
        <w:rPr/>
      </w:pPr>
      <w:r>
        <w:rPr>
          <w:color w:val="000000"/>
          <w:spacing w:val="-10"/>
        </w:rPr>
        <w:t xml:space="preserve">  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5. Метод Монте-Карло</w:t>
      </w:r>
    </w:p>
    <w:p>
      <w:pPr>
        <w:pStyle w:val="Normal"/>
        <w:shd w:fill="FFFFFF" w:val="clear"/>
        <w:spacing w:lineRule="auto" w:line="360" w:before="322" w:after="0"/>
        <w:ind w:left="202" w:firstLine="278"/>
        <w:rPr>
          <w:b/>
          <w:b/>
        </w:rPr>
      </w:pPr>
      <w:r>
        <w:rPr>
          <w:b/>
          <w:color w:val="000000"/>
          <w:spacing w:val="-6"/>
        </w:rPr>
        <w:t>Метод написания сценариев</w:t>
      </w:r>
      <w:r>
        <w:rPr>
          <w:b/>
        </w:rPr>
        <w:t xml:space="preserve">. </w:t>
      </w:r>
      <w:r>
        <w:rPr>
          <w:color w:val="000000"/>
          <w:spacing w:val="-6"/>
        </w:rPr>
        <w:t xml:space="preserve">Сценарий в данном случае означает сюжетную схему, т.е. </w:t>
      </w:r>
      <w:r>
        <w:rPr>
          <w:color w:val="000000"/>
          <w:spacing w:val="-3"/>
        </w:rPr>
        <w:t>заранее подготовленный детальный план осуществления чего-либо</w:t>
      </w:r>
      <w:r>
        <w:rPr>
          <w:color w:val="000000"/>
          <w:spacing w:val="-15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9"/>
        </w:rPr>
        <w:t>Сценарий инновации — это упорядоченная во времени последовательность</w:t>
      </w:r>
      <w:r>
        <w:rPr>
          <w:color w:val="000000"/>
          <w:spacing w:val="-8"/>
        </w:rPr>
        <w:t xml:space="preserve"> эпизодов по выбору инновационной политики, логически связанных</w:t>
      </w:r>
      <w:r>
        <w:rPr>
          <w:color w:val="000000"/>
          <w:spacing w:val="-10"/>
        </w:rPr>
        <w:t xml:space="preserve"> между собой. Метод написания сценариев заключается в подборе </w:t>
      </w:r>
      <w:r>
        <w:rPr>
          <w:color w:val="000000"/>
          <w:spacing w:val="-8"/>
        </w:rPr>
        <w:t xml:space="preserve">коллектива людей по составлению сценария будущего развития </w:t>
      </w:r>
      <w:r>
        <w:rPr>
          <w:color w:val="000000"/>
          <w:spacing w:val="-7"/>
        </w:rPr>
        <w:t xml:space="preserve">процессов, выявляя потенциальные последствия, которые могут при </w:t>
      </w:r>
      <w:r>
        <w:rPr>
          <w:smallCaps/>
          <w:color w:val="000000"/>
          <w:spacing w:val="-5"/>
        </w:rPr>
        <w:t xml:space="preserve"> </w:t>
      </w:r>
      <w:r>
        <w:rPr>
          <w:color w:val="000000"/>
          <w:spacing w:val="-5"/>
        </w:rPr>
        <w:t>этом возникнуть. Цель написания сценария — это осветить гипотети</w:t>
      </w:r>
      <w:r>
        <w:rPr>
          <w:color w:val="000000"/>
          <w:spacing w:val="-2"/>
        </w:rPr>
        <w:t>ческую будущую ситуацию в инновациях. С этой целью формирую</w:t>
      </w:r>
      <w:r>
        <w:rPr>
          <w:color w:val="000000"/>
          <w:spacing w:val="-6"/>
        </w:rPr>
        <w:t>тся специальные вопросы, которые обычно сводят в таб</w:t>
      </w:r>
      <w:r>
        <w:rPr>
          <w:color w:val="000000"/>
          <w:spacing w:val="-3"/>
        </w:rPr>
        <w:t>лицу, позволяющую наглядно представить полученные результаты. Сценарий</w:t>
      </w:r>
      <w:r>
        <w:rPr>
          <w:color w:val="000000"/>
          <w:spacing w:val="-8"/>
        </w:rPr>
        <w:t xml:space="preserve"> можно создать, например, если в процессе игры с правилами,</w:t>
      </w:r>
      <w:r>
        <w:rPr>
          <w:color w:val="000000"/>
          <w:spacing w:val="-5"/>
        </w:rPr>
        <w:t xml:space="preserve"> имитирующими   реальную   ситуацию,   записать   ходы различных игроков. Сценарий не является прогнозом или предсказанием</w:t>
      </w:r>
      <w:r>
        <w:rPr>
          <w:color w:val="000000"/>
          <w:spacing w:val="-6"/>
        </w:rPr>
        <w:t>. Специфические задачи и функциональные цели не являются автоматическим следствием написания сценария. Сценарий всегда</w:t>
      </w:r>
      <w:r>
        <w:rPr>
          <w:color w:val="000000"/>
          <w:spacing w:val="-9"/>
        </w:rPr>
        <w:t xml:space="preserve"> пишется с целью анализа будущей ситуации, который позволит опре</w:t>
      </w:r>
      <w:r>
        <w:rPr>
          <w:color w:val="000000"/>
          <w:spacing w:val="-5"/>
        </w:rPr>
        <w:t>делить и сформировать более компетентно эти специфи</w:t>
        <w:softHyphen/>
      </w:r>
      <w:r>
        <w:rPr>
          <w:color w:val="000000"/>
          <w:spacing w:val="-6"/>
        </w:rPr>
        <w:t>ческие задачи и функциональные цели.</w:t>
      </w:r>
    </w:p>
    <w:p>
      <w:pPr>
        <w:pStyle w:val="Normal"/>
        <w:shd w:fill="FFFFFF" w:val="clear"/>
        <w:spacing w:lineRule="auto" w:line="360" w:before="62" w:after="0"/>
        <w:ind w:firstLine="708"/>
        <w:jc w:val="both"/>
        <w:rPr/>
      </w:pPr>
      <w:r>
        <w:rPr>
          <w:color w:val="000000"/>
          <w:spacing w:val="-7"/>
        </w:rPr>
        <w:t xml:space="preserve">Собственно говоря, сценарий — это логическая и правдоподобная </w:t>
      </w:r>
      <w:r>
        <w:rPr>
          <w:color w:val="000000"/>
          <w:spacing w:val="-5"/>
        </w:rPr>
        <w:t xml:space="preserve">совокупность событий, происходящих одновременно или следующих друг за другом. Важное место в сценарии принадлежит фактору </w:t>
      </w:r>
      <w:r>
        <w:rPr>
          <w:color w:val="000000"/>
          <w:spacing w:val="-3"/>
        </w:rPr>
        <w:t xml:space="preserve">времени, а также наличию связей между событиями. При написании </w:t>
      </w:r>
      <w:r>
        <w:rPr>
          <w:color w:val="000000"/>
          <w:spacing w:val="-1"/>
        </w:rPr>
        <w:t>сценария большое внимание обращают на критические точки ветв</w:t>
        <w:softHyphen/>
      </w:r>
      <w:r>
        <w:rPr>
          <w:color w:val="000000"/>
          <w:spacing w:val="-2"/>
        </w:rPr>
        <w:t>ления, называемые еще седловыми точками.</w:t>
      </w:r>
    </w:p>
    <w:p>
      <w:pPr>
        <w:pStyle w:val="Normal"/>
        <w:shd w:fill="FFFFFF" w:val="clear"/>
        <w:spacing w:lineRule="auto" w:line="360" w:before="14" w:after="0"/>
        <w:ind w:firstLine="708"/>
        <w:jc w:val="both"/>
        <w:rPr/>
      </w:pPr>
      <w:r>
        <w:rPr>
          <w:color w:val="000000"/>
          <w:spacing w:val="-2"/>
        </w:rPr>
        <w:t xml:space="preserve">Критические точки, или седловые точки, — это точки ветвления, </w:t>
      </w:r>
      <w:r>
        <w:rPr>
          <w:color w:val="000000"/>
        </w:rPr>
        <w:t>в которых малые воздействия оказывают огромное влияние на ре</w:t>
        <w:softHyphen/>
        <w:t>зультат, например на исход игры.</w:t>
      </w:r>
    </w:p>
    <w:p>
      <w:pPr>
        <w:pStyle w:val="Normal"/>
        <w:shd w:fill="FFFFFF" w:val="clear"/>
        <w:spacing w:lineRule="auto" w:line="360" w:before="24" w:after="0"/>
        <w:ind w:right="5" w:firstLine="708"/>
        <w:jc w:val="both"/>
        <w:rPr/>
      </w:pPr>
      <w:r>
        <w:rPr>
          <w:color w:val="000000"/>
          <w:spacing w:val="1"/>
        </w:rPr>
        <w:t>При написании сценария можно показать, как один-единствен</w:t>
        <w:softHyphen/>
      </w:r>
      <w:r>
        <w:rPr>
          <w:color w:val="000000"/>
        </w:rPr>
        <w:t xml:space="preserve">ный типовой сценарий может стать источником появления целого </w:t>
      </w:r>
      <w:r>
        <w:rPr>
          <w:color w:val="000000"/>
          <w:spacing w:val="-1"/>
        </w:rPr>
        <w:t>семейства модификаций при изменении ситуации.</w:t>
      </w:r>
    </w:p>
    <w:p>
      <w:pPr>
        <w:pStyle w:val="Normal"/>
        <w:shd w:fill="FFFFFF" w:val="clear"/>
        <w:spacing w:lineRule="auto" w:line="360" w:before="5" w:after="0"/>
        <w:ind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ценарий имеет следующие достоинств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77" w:after="0"/>
        <w:ind w:left="0" w:hanging="221"/>
        <w:jc w:val="both"/>
        <w:rPr>
          <w:color w:val="000000"/>
          <w:spacing w:val="-27"/>
        </w:rPr>
      </w:pPr>
      <w:r>
        <w:rPr>
          <w:color w:val="000000"/>
          <w:spacing w:val="-3"/>
        </w:rPr>
        <w:t>Сценарий — это наиболее эффективный метод ослабления тра</w:t>
        <w:softHyphen/>
      </w:r>
      <w:r>
        <w:rPr>
          <w:color w:val="000000"/>
          <w:spacing w:val="-1"/>
        </w:rPr>
        <w:t>диционного мышл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58" w:after="0"/>
        <w:ind w:left="0" w:hanging="221"/>
        <w:jc w:val="both"/>
        <w:rPr>
          <w:color w:val="000000"/>
          <w:spacing w:val="-20"/>
        </w:rPr>
      </w:pPr>
      <w:r>
        <w:rPr>
          <w:color w:val="000000"/>
        </w:rPr>
        <w:t>Сценарий вынуждает специалиста, занимающегося разработ</w:t>
      </w:r>
      <w:r>
        <w:rPr>
          <w:color w:val="000000"/>
          <w:spacing w:val="-5"/>
        </w:rPr>
        <w:t>кой инновационной политики, погружаться в совершенно незна</w:t>
      </w:r>
      <w:r>
        <w:rPr>
          <w:color w:val="000000"/>
          <w:spacing w:val="-3"/>
        </w:rPr>
        <w:t>комый мир будущего, а не рассматривать только те его вариан</w:t>
        <w:softHyphen/>
      </w:r>
      <w:r>
        <w:rPr>
          <w:color w:val="000000"/>
          <w:spacing w:val="2"/>
        </w:rPr>
        <w:t>ты, которые предоставляют простые проекции настоящего в</w:t>
        <w:br/>
      </w:r>
      <w:r>
        <w:rPr>
          <w:color w:val="000000"/>
          <w:spacing w:val="-9"/>
        </w:rPr>
        <w:t>будуще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62" w:after="0"/>
        <w:ind w:left="0" w:hanging="221"/>
        <w:jc w:val="both"/>
        <w:rPr>
          <w:color w:val="000000"/>
          <w:spacing w:val="-18"/>
        </w:rPr>
      </w:pPr>
      <w:r>
        <w:rPr>
          <w:color w:val="000000"/>
          <w:spacing w:val="-2"/>
        </w:rPr>
        <w:t>Сценарий вынуждает специалиста заниматься деталями и про</w:t>
      </w:r>
      <w:r>
        <w:rPr>
          <w:color w:val="000000"/>
          <w:spacing w:val="-4"/>
        </w:rPr>
        <w:t>цессами, которые он легко мог бы упустить, если бы ограничил</w:t>
      </w:r>
      <w:r>
        <w:rPr>
          <w:color w:val="000000"/>
          <w:spacing w:val="-2"/>
        </w:rPr>
        <w:t>ся только общими соображениям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48" w:after="0"/>
        <w:ind w:left="0" w:hanging="221"/>
        <w:jc w:val="both"/>
        <w:rPr>
          <w:color w:val="000000"/>
          <w:spacing w:val="-19"/>
        </w:rPr>
      </w:pPr>
      <w:r>
        <w:rPr>
          <w:color w:val="000000"/>
          <w:spacing w:val="3"/>
        </w:rPr>
        <w:t>Сценарий является важным приемом изучения будущей си</w:t>
        <w:softHyphen/>
      </w:r>
      <w:r>
        <w:rPr>
          <w:color w:val="000000"/>
          <w:spacing w:val="2"/>
        </w:rPr>
        <w:t>туации (хозяйственной, экономической, финансовой, техни</w:t>
      </w:r>
      <w:r>
        <w:rPr>
          <w:color w:val="000000"/>
          <w:spacing w:val="7"/>
        </w:rPr>
        <w:t xml:space="preserve">ческой и т. п.), полученной в ходе проведения какой-либо </w:t>
      </w:r>
      <w:r>
        <w:rPr>
          <w:color w:val="000000"/>
        </w:rPr>
        <w:t>игры.</w:t>
      </w:r>
    </w:p>
    <w:p>
      <w:pPr>
        <w:pStyle w:val="Normal"/>
        <w:shd w:fill="FFFFFF" w:val="clear"/>
        <w:spacing w:lineRule="auto" w:line="360" w:before="283" w:after="0"/>
        <w:ind w:firstLine="708"/>
        <w:jc w:val="both"/>
        <w:rPr/>
      </w:pPr>
      <w:r>
        <w:rPr>
          <w:b/>
          <w:bCs/>
          <w:color w:val="000000"/>
          <w:spacing w:val="-8"/>
        </w:rPr>
        <w:t>Метод игр</w:t>
      </w:r>
      <w:r>
        <w:rPr/>
        <w:t xml:space="preserve">. </w:t>
      </w:r>
      <w:r>
        <w:rPr>
          <w:color w:val="000000"/>
          <w:spacing w:val="-4"/>
        </w:rPr>
        <w:t>Игра представляет собой особый вид моделирования процессов (эко</w:t>
        <w:softHyphen/>
      </w:r>
      <w:r>
        <w:rPr>
          <w:color w:val="000000"/>
          <w:spacing w:val="-6"/>
        </w:rPr>
        <w:t>номических, финансовых, технических и т. п.) с любым числом участ</w:t>
        <w:softHyphen/>
      </w:r>
      <w:r>
        <w:rPr>
          <w:color w:val="000000"/>
          <w:spacing w:val="-1"/>
        </w:rPr>
        <w:t xml:space="preserve">ников, каждый из которых стремится максимизировать некоторую </w:t>
      </w:r>
      <w:r>
        <w:rPr>
          <w:color w:val="000000"/>
          <w:spacing w:val="-2"/>
        </w:rPr>
        <w:t>целевую функцию, подчиняясь набору определенных правил. Целе</w:t>
        <w:softHyphen/>
      </w:r>
      <w:r>
        <w:rPr>
          <w:color w:val="000000"/>
        </w:rPr>
        <w:t xml:space="preserve">вые функции как правило могут быть различными для различных </w:t>
      </w:r>
      <w:r>
        <w:rPr>
          <w:color w:val="000000"/>
          <w:spacing w:val="-1"/>
        </w:rPr>
        <w:t xml:space="preserve">игроков, поэтому сотрудничество между участниками игры в ряде </w:t>
      </w:r>
      <w:r>
        <w:rPr>
          <w:color w:val="000000"/>
          <w:spacing w:val="-3"/>
        </w:rPr>
        <w:t>случаев может дать им определенные преимущества.</w:t>
      </w:r>
    </w:p>
    <w:p>
      <w:pPr>
        <w:pStyle w:val="Normal"/>
        <w:shd w:fill="FFFFFF" w:val="clear"/>
        <w:spacing w:lineRule="auto" w:line="360"/>
        <w:ind w:right="5" w:firstLine="708"/>
        <w:jc w:val="both"/>
        <w:rPr>
          <w:b/>
          <w:b/>
        </w:rPr>
      </w:pPr>
      <w:r>
        <w:rPr>
          <w:color w:val="000000"/>
          <w:spacing w:val="-1"/>
        </w:rPr>
        <w:t>Игры, рассматриваемые теорией игр, могут включать в себя эле</w:t>
        <w:softHyphen/>
        <w:t xml:space="preserve">менты случайности, но в основном это игры мастерства, в которых </w:t>
      </w:r>
      <w:r>
        <w:rPr>
          <w:color w:val="000000"/>
        </w:rPr>
        <w:t xml:space="preserve">частью игры является их стратегия. Игра включает в себя партию, </w:t>
      </w:r>
      <w:r>
        <w:rPr>
          <w:color w:val="000000"/>
          <w:spacing w:val="-4"/>
        </w:rPr>
        <w:t>ход и выбор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5"/>
        </w:rPr>
        <w:t xml:space="preserve">Игра — это совокупность правил и процедур, относящихся к </w:t>
      </w:r>
      <w:r>
        <w:rPr>
          <w:color w:val="000000"/>
          <w:spacing w:val="2"/>
        </w:rPr>
        <w:t xml:space="preserve"> партии, которым подчиняются ее участники. Партией называется </w:t>
      </w:r>
      <w:r>
        <w:rPr>
          <w:color w:val="000000"/>
          <w:spacing w:val="4"/>
        </w:rPr>
        <w:t xml:space="preserve"> конкретная реализация игры, практическое применение правил, </w:t>
      </w:r>
      <w:r>
        <w:rPr>
          <w:color w:val="000000"/>
          <w:spacing w:val="-1"/>
        </w:rPr>
        <w:t xml:space="preserve"> приводящее к определенному результату. Ход — это момент игры, </w:t>
      </w:r>
      <w:r>
        <w:rPr>
          <w:color w:val="000000"/>
          <w:spacing w:val="2"/>
        </w:rPr>
        <w:t xml:space="preserve">когда один из партнеров встречается с альтернативами. Выбор — </w:t>
      </w:r>
      <w:r>
        <w:rPr>
          <w:color w:val="000000"/>
          <w:spacing w:val="1"/>
        </w:rPr>
        <w:t>это вариант, действительно избранный в партии.</w:t>
      </w:r>
    </w:p>
    <w:p>
      <w:pPr>
        <w:pStyle w:val="Normal"/>
        <w:shd w:fill="FFFFFF" w:val="clear"/>
        <w:spacing w:lineRule="auto" w:line="360"/>
        <w:ind w:right="-5" w:firstLine="720"/>
        <w:jc w:val="both"/>
        <w:rPr/>
      </w:pPr>
      <w:r>
        <w:rPr>
          <w:color w:val="000000"/>
          <w:spacing w:val="-2"/>
        </w:rPr>
        <w:t>При проведении игры каждый участник должен играть, т. е. ими</w:t>
        <w:softHyphen/>
      </w:r>
      <w:r>
        <w:rPr>
          <w:color w:val="000000"/>
          <w:spacing w:val="-1"/>
        </w:rPr>
        <w:t>тировать какую-то специфическую роль, отведенную ему сценари</w:t>
        <w:softHyphen/>
      </w:r>
      <w:r>
        <w:rPr>
          <w:color w:val="000000"/>
          <w:spacing w:val="3"/>
        </w:rPr>
        <w:t xml:space="preserve">ем. При проведении игры могут быть заданы лишь начальные </w:t>
      </w:r>
      <w:r>
        <w:rPr>
          <w:color w:val="000000"/>
          <w:spacing w:val="4"/>
        </w:rPr>
        <w:t xml:space="preserve">условия или же определена программа последующих действий. </w:t>
      </w:r>
      <w:r>
        <w:rPr>
          <w:color w:val="000000"/>
          <w:spacing w:val="3"/>
        </w:rPr>
        <w:t xml:space="preserve">В зависимости от целей проведения игры ее участникам может </w:t>
      </w:r>
      <w:r>
        <w:rPr>
          <w:color w:val="000000"/>
        </w:rPr>
        <w:t xml:space="preserve">быть разрешено играть свои роли совершенно свободно, либо они </w:t>
      </w:r>
      <w:r>
        <w:rPr>
          <w:color w:val="000000"/>
          <w:spacing w:val="1"/>
        </w:rPr>
        <w:t>должны подчиняться довольно жестким требованиям, т. е. прави</w:t>
        <w:softHyphen/>
      </w:r>
      <w:r>
        <w:rPr>
          <w:color w:val="000000"/>
          <w:spacing w:val="2"/>
        </w:rPr>
        <w:t>лам игры.</w:t>
      </w:r>
    </w:p>
    <w:p>
      <w:pPr>
        <w:pStyle w:val="Normal"/>
        <w:shd w:fill="FFFFFF" w:val="clear"/>
        <w:spacing w:lineRule="auto" w:line="360"/>
        <w:ind w:right="-5" w:firstLine="720"/>
        <w:jc w:val="both"/>
        <w:rPr/>
      </w:pPr>
      <w:r>
        <w:rPr>
          <w:color w:val="000000"/>
          <w:spacing w:val="8"/>
        </w:rPr>
        <w:t xml:space="preserve">Для инновационных решений используются стратегические </w:t>
      </w:r>
      <w:r>
        <w:rPr>
          <w:color w:val="000000"/>
          <w:spacing w:val="-2"/>
        </w:rPr>
        <w:t>игры, в том числе деловые игры.</w:t>
      </w:r>
    </w:p>
    <w:p>
      <w:pPr>
        <w:pStyle w:val="Normal"/>
        <w:shd w:fill="FFFFFF" w:val="clear"/>
        <w:spacing w:lineRule="auto" w:line="360"/>
        <w:ind w:right="-5" w:firstLine="720"/>
        <w:jc w:val="both"/>
        <w:rPr/>
      </w:pPr>
      <w:r>
        <w:rPr>
          <w:color w:val="000000"/>
          <w:spacing w:val="-4"/>
        </w:rPr>
        <w:t>Стратегические игры — это конфликтные игры, в которых эффек</w:t>
        <w:softHyphen/>
        <w:t xml:space="preserve">тивность решения, принимаемого одним участником (т. е. элементом </w:t>
      </w:r>
      <w:r>
        <w:rPr>
          <w:color w:val="000000"/>
          <w:spacing w:val="-3"/>
        </w:rPr>
        <w:t>системы), зависит от образа действия других участников.</w:t>
      </w:r>
    </w:p>
    <w:p>
      <w:pPr>
        <w:pStyle w:val="Normal"/>
        <w:shd w:fill="FFFFFF" w:val="clear"/>
        <w:spacing w:lineRule="auto" w:line="360"/>
        <w:ind w:right="-5" w:firstLine="720"/>
        <w:jc w:val="both"/>
        <w:rPr/>
      </w:pPr>
      <w:r>
        <w:rPr>
          <w:color w:val="000000"/>
          <w:spacing w:val="2"/>
        </w:rPr>
        <w:t xml:space="preserve">Такая ситуация называется конфликтной ситуацией. В данном </w:t>
      </w:r>
      <w:r>
        <w:rPr>
          <w:color w:val="000000"/>
        </w:rPr>
        <w:t>случае конфликт не обязательно предполагает наличие антагонис</w:t>
        <w:softHyphen/>
      </w:r>
      <w:r>
        <w:rPr>
          <w:color w:val="000000"/>
          <w:spacing w:val="-1"/>
        </w:rPr>
        <w:t>тических противоречий.</w:t>
      </w:r>
    </w:p>
    <w:p>
      <w:pPr>
        <w:pStyle w:val="Normal"/>
        <w:shd w:fill="FFFFFF" w:val="clear"/>
        <w:spacing w:lineRule="auto" w:line="360"/>
        <w:ind w:right="-5" w:firstLine="720"/>
        <w:jc w:val="both"/>
        <w:rPr/>
      </w:pPr>
      <w:r>
        <w:rPr>
          <w:color w:val="000000"/>
          <w:spacing w:val="2"/>
        </w:rPr>
        <w:t xml:space="preserve">Конфликтная ситуация возникает при столкновении интересов </w:t>
      </w:r>
      <w:r>
        <w:rPr>
          <w:color w:val="000000"/>
          <w:spacing w:val="1"/>
        </w:rPr>
        <w:t>двух и более участников экономической системы. По числу игро</w:t>
        <w:softHyphen/>
      </w:r>
      <w:r>
        <w:rPr>
          <w:color w:val="000000"/>
          <w:spacing w:val="4"/>
        </w:rPr>
        <w:t>ков игры разделяются на парные (т. е. игры двух лиц) и множе</w:t>
        <w:softHyphen/>
      </w:r>
      <w:r>
        <w:rPr>
          <w:color w:val="000000"/>
          <w:spacing w:val="-1"/>
        </w:rPr>
        <w:t>ственные.</w:t>
      </w:r>
    </w:p>
    <w:p>
      <w:pPr>
        <w:pStyle w:val="Normal"/>
        <w:shd w:fill="FFFFFF" w:val="clear"/>
        <w:spacing w:lineRule="auto" w:line="360"/>
        <w:ind w:right="-5" w:firstLine="720"/>
        <w:jc w:val="both"/>
        <w:rPr/>
      </w:pPr>
      <w:r>
        <w:rPr>
          <w:color w:val="000000"/>
        </w:rPr>
        <w:t xml:space="preserve">Стратегия — это система поведения участников игры в той или </w:t>
      </w:r>
      <w:r>
        <w:rPr>
          <w:color w:val="000000"/>
          <w:spacing w:val="2"/>
        </w:rPr>
        <w:t xml:space="preserve">иной конфликтной ситуации. Когда хотя бы один из участников </w:t>
      </w:r>
      <w:r>
        <w:rPr>
          <w:color w:val="000000"/>
        </w:rPr>
        <w:t>игры имеет в своем распоряжении бесконечное множество страте</w:t>
        <w:softHyphen/>
        <w:t xml:space="preserve">гий, такая игра называется бесконечной. При ограниченном числе </w:t>
      </w:r>
      <w:r>
        <w:rPr>
          <w:color w:val="000000"/>
          <w:spacing w:val="-3"/>
        </w:rPr>
        <w:t>стратегий у обоих участников игра называется конечной. Игрок мо</w:t>
        <w:softHyphen/>
      </w:r>
      <w:r>
        <w:rPr>
          <w:color w:val="000000"/>
          <w:spacing w:val="2"/>
        </w:rPr>
        <w:t xml:space="preserve">жет принять одно решение (стратегию) и придерживаться его на </w:t>
      </w:r>
      <w:r>
        <w:rPr>
          <w:color w:val="000000"/>
          <w:spacing w:val="-1"/>
        </w:rPr>
        <w:t>протяжении всей игры. Например, один участник выбирает какую-то стратегию и не реагирует на поведение другого участника игры. Это означает, что он придерживается чистой стратегии.</w:t>
      </w:r>
    </w:p>
    <w:p>
      <w:pPr>
        <w:pStyle w:val="Normal"/>
        <w:shd w:fill="FFFFFF" w:val="clear"/>
        <w:spacing w:lineRule="auto" w:line="360" w:before="120" w:after="0"/>
        <w:ind w:right="5" w:firstLine="708"/>
        <w:jc w:val="both"/>
        <w:rPr/>
      </w:pPr>
      <w:r>
        <w:rPr>
          <w:color w:val="000000"/>
          <w:spacing w:val="1"/>
        </w:rPr>
        <w:t>Чаще всего в зависимости от конфликтной ситуации участнику приходится принимать различные решения для получения макси</w:t>
        <w:softHyphen/>
      </w:r>
      <w:r>
        <w:rPr>
          <w:color w:val="000000"/>
          <w:spacing w:val="-2"/>
        </w:rPr>
        <w:t>мально возможного выигрыша или минимально возможного проиг</w:t>
      </w:r>
      <w:r>
        <w:rPr>
          <w:color w:val="000000"/>
          <w:spacing w:val="-3"/>
        </w:rPr>
        <w:t xml:space="preserve">рыша. Это означает применение смешанной стратегии. Существуют </w:t>
      </w:r>
      <w:r>
        <w:rPr>
          <w:color w:val="000000"/>
          <w:spacing w:val="-2"/>
        </w:rPr>
        <w:t>следующие стратегические игры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 w:before="34" w:after="0"/>
        <w:ind w:left="0" w:right="5" w:hanging="197"/>
        <w:jc w:val="both"/>
        <w:rPr>
          <w:color w:val="000000"/>
        </w:rPr>
      </w:pPr>
      <w:r>
        <w:rPr>
          <w:color w:val="000000"/>
          <w:spacing w:val="-4"/>
        </w:rPr>
        <w:t>игра двух лиц с нулевой суммой. Она означает, что сумма выиг</w:t>
      </w:r>
      <w:r>
        <w:rPr>
          <w:color w:val="000000"/>
          <w:spacing w:val="-2"/>
        </w:rPr>
        <w:t>рыша каждого участника после окончания игры равна нулю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 w:before="10" w:after="0"/>
        <w:ind w:left="0" w:right="5" w:hanging="197"/>
        <w:jc w:val="both"/>
        <w:rPr>
          <w:color w:val="000000"/>
        </w:rPr>
      </w:pPr>
      <w:r>
        <w:rPr>
          <w:color w:val="000000"/>
          <w:spacing w:val="-1"/>
        </w:rPr>
        <w:t>игра по принципу максимина и минимакса. Максимин означа</w:t>
        <w:softHyphen/>
      </w:r>
      <w:r>
        <w:rPr>
          <w:color w:val="000000"/>
          <w:spacing w:val="-4"/>
        </w:rPr>
        <w:t>ет, что нижняя цена игры означает минимальный выигрыш уча</w:t>
      </w:r>
      <w:r>
        <w:rPr>
          <w:color w:val="000000"/>
          <w:spacing w:val="-2"/>
        </w:rPr>
        <w:t xml:space="preserve">стника. Минимакс означает, что верхняя цена игры определяет </w:t>
      </w:r>
      <w:r>
        <w:rPr>
          <w:color w:val="000000"/>
          <w:spacing w:val="3"/>
        </w:rPr>
        <w:t>максимальный проигрыш участника. Принцип максимина и</w:t>
        <w:br/>
      </w:r>
      <w:r>
        <w:rPr>
          <w:color w:val="000000"/>
          <w:spacing w:val="-3"/>
        </w:rPr>
        <w:t>минимакса позволяет выбрать стратегии, определяющие мини</w:t>
      </w:r>
      <w:r>
        <w:rPr>
          <w:color w:val="000000"/>
          <w:spacing w:val="-2"/>
        </w:rPr>
        <w:t>мум выигрыша одного участника и максимум проигрыша дру</w:t>
      </w:r>
      <w:r>
        <w:rPr>
          <w:color w:val="000000"/>
          <w:spacing w:val="-4"/>
        </w:rPr>
        <w:t>гого участник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 w:before="43" w:after="0"/>
        <w:ind w:left="0" w:right="5" w:hanging="197"/>
        <w:jc w:val="both"/>
        <w:rPr/>
      </w:pPr>
      <w:r>
        <w:rPr>
          <w:color w:val="000000"/>
          <w:spacing w:val="-1"/>
        </w:rPr>
        <w:t>игра с седловой точкой. Седловая точка — это равенство ниж</w:t>
      </w:r>
      <w:r>
        <w:rPr>
          <w:color w:val="000000"/>
        </w:rPr>
        <w:t xml:space="preserve">ней и верхней цены игры. Такое равенство называется чистой </w:t>
      </w:r>
      <w:r>
        <w:rPr>
          <w:color w:val="000000"/>
          <w:spacing w:val="-3"/>
        </w:rPr>
        <w:t xml:space="preserve">ценой игры. Стратегии, соответствующие чистой цене игры, — </w:t>
      </w:r>
      <w:r>
        <w:rPr>
          <w:color w:val="000000"/>
        </w:rPr>
        <w:t>это оптимальные стратегии;</w:t>
      </w:r>
    </w:p>
    <w:p>
      <w:pPr>
        <w:pStyle w:val="Normal"/>
        <w:shd w:fill="FFFFFF" w:val="clear"/>
        <w:spacing w:lineRule="auto" w:line="360" w:before="19" w:after="0"/>
        <w:ind w:righ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* игры с применением смешанной стратегии.</w:t>
      </w:r>
    </w:p>
    <w:p>
      <w:pPr>
        <w:pStyle w:val="Normal"/>
        <w:shd w:fill="FFFFFF" w:val="clear"/>
        <w:spacing w:lineRule="auto" w:line="360" w:before="38" w:after="0"/>
        <w:ind w:right="5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еловые игры являются разновидностью стратегических игр.</w:t>
      </w:r>
    </w:p>
    <w:p>
      <w:pPr>
        <w:pStyle w:val="Normal"/>
        <w:shd w:fill="FFFFFF" w:val="clear"/>
        <w:spacing w:lineRule="auto" w:line="360" w:before="10" w:after="0"/>
        <w:ind w:right="5" w:firstLine="708"/>
        <w:jc w:val="both"/>
        <w:rPr/>
      </w:pPr>
      <w:r>
        <w:rPr>
          <w:color w:val="000000"/>
          <w:spacing w:val="-5"/>
        </w:rPr>
        <w:t>Деловая игра — это модель взаимодействия людей в процессе дос</w:t>
        <w:softHyphen/>
      </w:r>
      <w:r>
        <w:rPr>
          <w:color w:val="000000"/>
          <w:spacing w:val="-2"/>
        </w:rPr>
        <w:t>тижения целей экономического характера. Деловая игра подразуме</w:t>
        <w:softHyphen/>
      </w:r>
      <w:r>
        <w:rPr>
          <w:color w:val="000000"/>
          <w:spacing w:val="-3"/>
        </w:rPr>
        <w:t xml:space="preserve">вает имитацию группой лиц хозяйственной деятельности на модели </w:t>
      </w:r>
      <w:r>
        <w:rPr>
          <w:color w:val="000000"/>
          <w:spacing w:val="-4"/>
        </w:rPr>
        <w:t>экономической системы.</w:t>
      </w:r>
    </w:p>
    <w:p>
      <w:pPr>
        <w:pStyle w:val="Normal"/>
        <w:shd w:fill="FFFFFF" w:val="clear"/>
        <w:spacing w:lineRule="auto" w:line="360" w:before="29" w:after="0"/>
        <w:ind w:right="5" w:firstLine="708"/>
        <w:jc w:val="both"/>
        <w:rPr/>
      </w:pPr>
      <w:r>
        <w:rPr>
          <w:color w:val="000000"/>
          <w:spacing w:val="-5"/>
        </w:rPr>
        <w:t xml:space="preserve">Деловая игра — это система управления, состоящая из подсистемы </w:t>
      </w:r>
      <w:r>
        <w:rPr>
          <w:color w:val="000000"/>
          <w:spacing w:val="-3"/>
        </w:rPr>
        <w:t>принимаемого решения (управляющая подсистема) и системы, в ко</w:t>
        <w:softHyphen/>
      </w:r>
      <w:r>
        <w:rPr>
          <w:color w:val="000000"/>
          <w:spacing w:val="-4"/>
        </w:rPr>
        <w:t xml:space="preserve">торой реализуется решение (управляемая подсистема). Между этими </w:t>
      </w:r>
      <w:r>
        <w:rPr>
          <w:color w:val="000000"/>
          <w:spacing w:val="-3"/>
        </w:rPr>
        <w:t xml:space="preserve">подсистемами возникает обратная связь. Деловая игра проводится в </w:t>
      </w:r>
      <w:r>
        <w:rPr>
          <w:color w:val="000000"/>
          <w:spacing w:val="-2"/>
        </w:rPr>
        <w:t>несколько этапов, после каждого из которых первоначальная ситуа</w:t>
        <w:softHyphen/>
      </w:r>
      <w:r>
        <w:rPr>
          <w:color w:val="000000"/>
        </w:rPr>
        <w:t xml:space="preserve">ция под воздействием решений претерпевает изменения. Деловая </w:t>
      </w:r>
      <w:r>
        <w:rPr>
          <w:color w:val="000000"/>
          <w:spacing w:val="-1"/>
        </w:rPr>
        <w:t xml:space="preserve">игра включает в себя три элемента: участники игры, правила игры, </w:t>
      </w:r>
      <w:r>
        <w:rPr>
          <w:color w:val="000000"/>
          <w:spacing w:val="-2"/>
        </w:rPr>
        <w:t>информационная база игры.</w:t>
      </w:r>
    </w:p>
    <w:p>
      <w:pPr>
        <w:pStyle w:val="Normal"/>
        <w:shd w:fill="FFFFFF" w:val="clear"/>
        <w:spacing w:lineRule="auto" w:line="360" w:before="43" w:after="0"/>
        <w:ind w:right="5" w:firstLine="708"/>
        <w:jc w:val="both"/>
        <w:rPr/>
      </w:pPr>
      <w:r>
        <w:rPr>
          <w:color w:val="000000"/>
          <w:spacing w:val="-4"/>
        </w:rPr>
        <w:t xml:space="preserve">Основной элемент — это участник, т. е. человек, и его поведение в </w:t>
      </w:r>
      <w:r>
        <w:rPr>
          <w:color w:val="000000"/>
          <w:spacing w:val="-3"/>
        </w:rPr>
        <w:t>данной системе.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/>
      </w:pPr>
      <w:r>
        <w:rPr>
          <w:color w:val="000000"/>
          <w:spacing w:val="-3"/>
        </w:rPr>
        <w:t>Правила игры в строгой математической форме и виде предложе</w:t>
        <w:softHyphen/>
      </w:r>
      <w:r>
        <w:rPr>
          <w:color w:val="000000"/>
          <w:spacing w:val="1"/>
        </w:rPr>
        <w:t>ний о поведении модулируемой системы определяют взаимодей</w:t>
        <w:softHyphen/>
        <w:t xml:space="preserve">ствия людей в процессе игры. Правила игры отражают соотношение между людьми в моделируемых ситуациях и являются своего </w:t>
      </w:r>
      <w:r>
        <w:rPr>
          <w:color w:val="000000"/>
          <w:spacing w:val="-1"/>
        </w:rPr>
        <w:t>рода ограничениями, в рамках которых участники игры могут про</w:t>
        <w:softHyphen/>
      </w:r>
      <w:r>
        <w:rPr>
          <w:color w:val="000000"/>
        </w:rPr>
        <w:t>являть индивидуальные способности.</w:t>
      </w:r>
    </w:p>
    <w:p>
      <w:pPr>
        <w:pStyle w:val="Normal"/>
        <w:shd w:fill="FFFFFF" w:val="clear"/>
        <w:spacing w:lineRule="auto" w:line="360"/>
        <w:ind w:left="24" w:right="-5" w:firstLine="684"/>
        <w:jc w:val="both"/>
        <w:rPr/>
      </w:pPr>
      <w:r>
        <w:rPr>
          <w:color w:val="000000"/>
          <w:spacing w:val="2"/>
        </w:rPr>
        <w:t xml:space="preserve">Информационной базой деловой игры служат количественные </w:t>
      </w:r>
      <w:r>
        <w:rPr>
          <w:color w:val="000000"/>
          <w:spacing w:val="-2"/>
        </w:rPr>
        <w:t xml:space="preserve">показатели, соответствующие состояниям моделируемых процессов </w:t>
      </w:r>
      <w:r>
        <w:rPr>
          <w:color w:val="000000"/>
          <w:spacing w:val="1"/>
        </w:rPr>
        <w:t>и характеристикам реальных объектов.</w:t>
      </w:r>
    </w:p>
    <w:p>
      <w:pPr>
        <w:pStyle w:val="Normal"/>
        <w:shd w:fill="FFFFFF" w:val="clear"/>
        <w:spacing w:lineRule="auto" w:line="360" w:before="211" w:after="0"/>
        <w:ind w:left="34" w:right="-5" w:firstLine="28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3"/>
          <w:w w:val="85"/>
        </w:rPr>
        <w:t>Метод Дельфи</w:t>
      </w:r>
      <w:r>
        <w:rPr>
          <w:b/>
        </w:rPr>
        <w:t>.</w:t>
      </w:r>
      <w:r>
        <w:rPr>
          <w:b/>
          <w:sz w:val="32"/>
          <w:szCs w:val="32"/>
        </w:rPr>
        <w:t xml:space="preserve"> </w:t>
      </w:r>
      <w:r>
        <w:rPr>
          <w:color w:val="000000"/>
          <w:spacing w:val="-5"/>
        </w:rPr>
        <w:t>Метод Дельфи — это метод прогноза, при котором в процессе иссле</w:t>
      </w:r>
      <w:r>
        <w:rPr>
          <w:color w:val="000000"/>
          <w:spacing w:val="1"/>
        </w:rPr>
        <w:t xml:space="preserve">дования исключается непосредственное общение между членами </w:t>
      </w:r>
      <w:r>
        <w:rPr>
          <w:color w:val="000000"/>
          <w:spacing w:val="-2"/>
        </w:rPr>
        <w:t>группы и проводится индивидуальный опрос экспертов с использо</w:t>
        <w:softHyphen/>
      </w:r>
      <w:r>
        <w:rPr>
          <w:color w:val="000000"/>
          <w:spacing w:val="-4"/>
        </w:rPr>
        <w:t>ванием анкет для выяснения их мнения относительно будущих гипо</w:t>
        <w:softHyphen/>
      </w:r>
      <w:r>
        <w:rPr>
          <w:color w:val="000000"/>
          <w:spacing w:val="-2"/>
        </w:rPr>
        <w:t>тетических событий.</w:t>
      </w:r>
    </w:p>
    <w:p>
      <w:pPr>
        <w:pStyle w:val="Normal"/>
        <w:shd w:fill="FFFFFF" w:val="clear"/>
        <w:spacing w:lineRule="auto" w:line="360"/>
        <w:ind w:left="62" w:right="-5" w:firstLine="646"/>
        <w:jc w:val="both"/>
        <w:rPr/>
      </w:pPr>
      <w:r>
        <w:rPr>
          <w:color w:val="000000"/>
          <w:spacing w:val="-2"/>
        </w:rPr>
        <w:t>Название свое этот метод получил от названия знаменитого в ан</w:t>
        <w:softHyphen/>
      </w:r>
      <w:r>
        <w:rPr>
          <w:color w:val="000000"/>
          <w:spacing w:val="-1"/>
        </w:rPr>
        <w:t>тичном мире оракула Дельфийского храма («дельфийский оракул»).</w:t>
      </w:r>
    </w:p>
    <w:p>
      <w:pPr>
        <w:pStyle w:val="Normal"/>
        <w:shd w:fill="FFFFFF" w:val="clear"/>
        <w:spacing w:lineRule="auto" w:line="360"/>
        <w:ind w:left="302" w:right="-5" w:firstLine="40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сновные особенности метода Дельфи следующи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34" w:after="0"/>
        <w:ind w:left="533" w:right="-5" w:hanging="221"/>
        <w:jc w:val="both"/>
        <w:rPr>
          <w:color w:val="000000"/>
          <w:spacing w:val="-27"/>
        </w:rPr>
      </w:pPr>
      <w:r>
        <w:rPr>
          <w:color w:val="000000"/>
          <w:spacing w:val="1"/>
        </w:rPr>
        <w:t>Полный отказ от личных контактов между экспертами, опра</w:t>
        <w:softHyphen/>
      </w:r>
      <w:r>
        <w:rPr>
          <w:color w:val="000000"/>
          <w:spacing w:val="-1"/>
        </w:rPr>
        <w:t>шиваемыми по конкретной проблем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10" w:after="0"/>
        <w:ind w:left="533" w:right="-5" w:hanging="221"/>
        <w:jc w:val="both"/>
        <w:rPr>
          <w:color w:val="000000"/>
          <w:spacing w:val="-19"/>
        </w:rPr>
      </w:pPr>
      <w:r>
        <w:rPr>
          <w:color w:val="000000"/>
          <w:spacing w:val="-2"/>
        </w:rPr>
        <w:t>Обеспечение экспертов необходимой информацией, включая и</w:t>
        <w:br/>
        <w:t>обмен между ними после каждого тура опрос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53" w:after="0"/>
        <w:ind w:right="-5" w:hanging="0"/>
        <w:jc w:val="both"/>
        <w:rPr/>
      </w:pPr>
      <w:r>
        <w:rPr>
          <w:color w:val="000000"/>
          <w:spacing w:val="-19"/>
        </w:rPr>
        <w:t xml:space="preserve">        </w:t>
      </w:r>
      <w:r>
        <w:rPr>
          <w:color w:val="000000"/>
          <w:spacing w:val="-19"/>
        </w:rPr>
        <w:t>3.</w:t>
      </w:r>
      <w:r>
        <w:rPr>
          <w:color w:val="000000"/>
        </w:rPr>
        <w:tab/>
      </w:r>
      <w:r>
        <w:rPr>
          <w:color w:val="000000"/>
          <w:spacing w:val="-1"/>
        </w:rPr>
        <w:t>Обеспечение анонимности, аргументации и критики оценок.</w:t>
        <w:br/>
      </w:r>
      <w:r>
        <w:rPr>
          <w:color w:val="000000"/>
          <w:spacing w:val="2"/>
        </w:rPr>
        <w:t xml:space="preserve">Цель метода Дельфи — это получение прогнозов или перечень </w:t>
      </w:r>
      <w:r>
        <w:rPr>
          <w:color w:val="000000"/>
        </w:rPr>
        <w:t>потенциальных последствий решения какой-либо проблемы, обла</w:t>
        <w:softHyphen/>
      </w:r>
      <w:r>
        <w:rPr>
          <w:color w:val="000000"/>
          <w:spacing w:val="-2"/>
        </w:rPr>
        <w:t>дающий гораздо большей степенью надежности, чем анализ, прове</w:t>
        <w:softHyphen/>
      </w:r>
      <w:r>
        <w:rPr>
          <w:color w:val="000000"/>
          <w:spacing w:val="3"/>
        </w:rPr>
        <w:t xml:space="preserve">денный одним специалистом. Опрос экспертов производится с </w:t>
      </w:r>
      <w:r>
        <w:rPr>
          <w:color w:val="000000"/>
        </w:rPr>
        <w:t>помощью анкет, т. е. специальных опросных листов. Опрос произ</w:t>
        <w:softHyphen/>
      </w:r>
      <w:r>
        <w:rPr>
          <w:color w:val="000000"/>
          <w:spacing w:val="-2"/>
        </w:rPr>
        <w:t xml:space="preserve">водится в несколько туров с обработкой результатов анкетирования </w:t>
      </w:r>
      <w:r>
        <w:rPr>
          <w:color w:val="000000"/>
        </w:rPr>
        <w:t xml:space="preserve">в каждом туре и информированием экспертов об этих результатах. </w:t>
      </w:r>
      <w:r>
        <w:rPr>
          <w:color w:val="000000"/>
          <w:spacing w:val="-2"/>
        </w:rPr>
        <w:t>Это позволяет экспертам учесть обстоятельства, которыми они пре</w:t>
        <w:softHyphen/>
      </w:r>
      <w:r>
        <w:rPr>
          <w:color w:val="000000"/>
          <w:spacing w:val="-1"/>
        </w:rPr>
        <w:t>небрегали или о которых не были осведомлены.</w:t>
      </w:r>
    </w:p>
    <w:p>
      <w:pPr>
        <w:pStyle w:val="Normal"/>
        <w:shd w:fill="FFFFFF" w:val="clear"/>
        <w:spacing w:lineRule="auto" w:line="360" w:before="24" w:after="0"/>
        <w:ind w:left="67" w:firstLine="641"/>
        <w:jc w:val="both"/>
        <w:rPr/>
      </w:pPr>
      <w:r>
        <w:rPr>
          <w:color w:val="000000"/>
          <w:spacing w:val="1"/>
          <w:u w:val="single"/>
        </w:rPr>
        <w:t>Процедура опроса.</w:t>
      </w:r>
      <w:r>
        <w:rPr>
          <w:color w:val="000000"/>
          <w:spacing w:val="1"/>
        </w:rPr>
        <w:t xml:space="preserve"> Проводят первый тур опроса. Поступившие </w:t>
      </w:r>
      <w:r>
        <w:rPr>
          <w:color w:val="000000"/>
          <w:spacing w:val="-2"/>
        </w:rPr>
        <w:t>при этом анкеты анализируют и проводят статистическую обработ</w:t>
        <w:softHyphen/>
      </w:r>
      <w:r>
        <w:rPr>
          <w:color w:val="000000"/>
          <w:spacing w:val="-3"/>
        </w:rPr>
        <w:t xml:space="preserve">ку полученных ответов с учетом любых замечаний экспертов. Затем </w:t>
      </w:r>
      <w:r>
        <w:rPr>
          <w:color w:val="000000"/>
        </w:rPr>
        <w:t>проводят второй тур опроса. Участникам опроса могут быть пред</w:t>
        <w:softHyphen/>
      </w:r>
      <w:r>
        <w:rPr>
          <w:color w:val="000000"/>
          <w:spacing w:val="-2"/>
        </w:rPr>
        <w:t xml:space="preserve">ложены дополнительные вопросы и представлен список анонимных </w:t>
      </w:r>
      <w:r>
        <w:rPr>
          <w:color w:val="000000"/>
          <w:spacing w:val="-3"/>
        </w:rPr>
        <w:t>комментариев и доводов в пользу той или иной позиции. При прове</w:t>
        <w:softHyphen/>
      </w:r>
      <w:r>
        <w:rPr>
          <w:color w:val="000000"/>
          <w:spacing w:val="2"/>
        </w:rPr>
        <w:t>дении второго тура опроса участников просят пересмотреть свои</w:t>
      </w:r>
      <w:r>
        <w:rPr>
          <w:color w:val="000000"/>
        </w:rPr>
        <w:t xml:space="preserve"> первоначальные оценки, когда они значительно расходятся с кол</w:t>
        <w:softHyphen/>
      </w:r>
      <w:r>
        <w:rPr>
          <w:color w:val="000000"/>
          <w:spacing w:val="-1"/>
        </w:rPr>
        <w:t>лективным мнением группы. Затем проводят третий и окончатель</w:t>
        <w:softHyphen/>
      </w:r>
      <w:r>
        <w:rPr>
          <w:color w:val="000000"/>
          <w:spacing w:val="2"/>
        </w:rPr>
        <w:t xml:space="preserve">ный тур опросов. При этом участникам опроса предоставляется  </w:t>
      </w:r>
      <w:r>
        <w:rPr>
          <w:color w:val="000000"/>
          <w:spacing w:val="-5"/>
        </w:rPr>
        <w:t>возможность сделать дополнительные замечания и выдвинуть контр-</w:t>
      </w:r>
      <w:r>
        <w:rPr>
          <w:color w:val="000000"/>
          <w:spacing w:val="-3"/>
        </w:rPr>
        <w:t xml:space="preserve">аргументы в защиту своей позиции. Все это приводит к сужению </w:t>
      </w:r>
      <w:r>
        <w:rPr>
          <w:color w:val="000000"/>
          <w:spacing w:val="-1"/>
        </w:rPr>
        <w:t>диапазона оценок.</w:t>
      </w:r>
    </w:p>
    <w:p>
      <w:pPr>
        <w:pStyle w:val="Normal"/>
        <w:shd w:fill="FFFFFF" w:val="clear"/>
        <w:spacing w:lineRule="auto" w:line="360" w:before="29" w:after="0"/>
        <w:ind w:left="58" w:firstLine="650"/>
        <w:jc w:val="both"/>
        <w:rPr/>
      </w:pPr>
      <w:r>
        <w:rPr>
          <w:color w:val="000000"/>
          <w:spacing w:val="-8"/>
        </w:rPr>
        <w:t>Основное достоинство метода Дельфи состоит в том, что он позво</w:t>
      </w:r>
      <w:r>
        <w:rPr>
          <w:color w:val="000000"/>
          <w:spacing w:val="-1"/>
        </w:rPr>
        <w:t>ляет избежать действия психологических факторов, например, неже</w:t>
      </w:r>
      <w:r>
        <w:rPr>
          <w:color w:val="000000"/>
          <w:spacing w:val="-3"/>
        </w:rPr>
        <w:t xml:space="preserve">лание отказаться от своего публично высказанного мнения, личная </w:t>
      </w:r>
      <w:r>
        <w:rPr>
          <w:color w:val="000000"/>
          <w:spacing w:val="-2"/>
        </w:rPr>
        <w:t>антипатия к кому-либо или, наоборот, чрезмерное внимание к мне</w:t>
        <w:softHyphen/>
        <w:t>ниям определенных лиц и т. п.</w:t>
      </w:r>
    </w:p>
    <w:p>
      <w:pPr>
        <w:pStyle w:val="Normal"/>
        <w:shd w:fill="FFFFFF" w:val="clear"/>
        <w:spacing w:lineRule="auto" w:line="360" w:before="24" w:after="0"/>
        <w:ind w:left="43" w:right="14" w:firstLine="665"/>
        <w:jc w:val="both"/>
        <w:rPr/>
      </w:pPr>
      <w:r>
        <w:rPr>
          <w:color w:val="000000"/>
          <w:spacing w:val="-4"/>
        </w:rPr>
        <w:t>В процессе применения метода Дельфи также составляется сцена</w:t>
        <w:softHyphen/>
      </w:r>
      <w:r>
        <w:rPr>
          <w:color w:val="000000"/>
        </w:rPr>
        <w:t xml:space="preserve">рий. Сценарий описывает общее мнение экспертов о предыстории </w:t>
      </w:r>
      <w:r>
        <w:rPr>
          <w:color w:val="000000"/>
          <w:spacing w:val="-3"/>
        </w:rPr>
        <w:t>проблемы, ее текущем состоянии и прогнозах на перспективу. Зада</w:t>
      </w:r>
      <w:r>
        <w:rPr>
          <w:color w:val="000000"/>
          <w:spacing w:val="-2"/>
        </w:rPr>
        <w:t>чей сценария является выявление ключевых изменений, происходя</w:t>
      </w:r>
      <w:r>
        <w:rPr>
          <w:color w:val="000000"/>
          <w:spacing w:val="-1"/>
        </w:rPr>
        <w:t xml:space="preserve">щих в данной проблеме, которые позволят все факторы, влияющие </w:t>
      </w:r>
      <w:r>
        <w:rPr>
          <w:color w:val="000000"/>
        </w:rPr>
        <w:t xml:space="preserve">на поведение системы, разделить на основные и второстепенные, </w:t>
      </w:r>
      <w:r>
        <w:rPr>
          <w:color w:val="000000"/>
          <w:spacing w:val="1"/>
        </w:rPr>
        <w:t xml:space="preserve">формализовать понятие «состояние системы» и спрогнозировать </w:t>
      </w:r>
      <w:r>
        <w:rPr>
          <w:color w:val="000000"/>
          <w:spacing w:val="-2"/>
        </w:rPr>
        <w:t xml:space="preserve">изменения основных и второстепенных факторов развития системы </w:t>
      </w:r>
      <w:r>
        <w:rPr>
          <w:color w:val="000000"/>
          <w:spacing w:val="-6"/>
        </w:rPr>
        <w:t>в целом.</w:t>
      </w:r>
    </w:p>
    <w:p>
      <w:pPr>
        <w:pStyle w:val="Normal"/>
        <w:shd w:fill="FFFFFF" w:val="clear"/>
        <w:spacing w:lineRule="auto" w:line="360" w:before="43" w:after="0"/>
        <w:ind w:left="24" w:firstLine="684"/>
        <w:jc w:val="both"/>
        <w:rPr/>
      </w:pPr>
      <w:r>
        <w:rPr>
          <w:color w:val="000000"/>
          <w:spacing w:val="-4"/>
        </w:rPr>
        <w:t>Полученное указанным способом полное описание системы вмес</w:t>
        <w:softHyphen/>
      </w:r>
      <w:r>
        <w:rPr>
          <w:color w:val="000000"/>
          <w:spacing w:val="3"/>
        </w:rPr>
        <w:t xml:space="preserve">те с оценками вероятностей разных путей ее развития позволяет </w:t>
      </w:r>
      <w:r>
        <w:rPr>
          <w:color w:val="000000"/>
          <w:spacing w:val="-3"/>
        </w:rPr>
        <w:t>определить «потребности системы», вытекающие из желания обес</w:t>
      </w:r>
      <w:r>
        <w:rPr>
          <w:color w:val="000000"/>
          <w:spacing w:val="-1"/>
        </w:rPr>
        <w:t>печить некоторый конкретный путь ее развития. Это позволяет по</w:t>
      </w:r>
      <w:r>
        <w:rPr>
          <w:color w:val="000000"/>
          <w:spacing w:val="2"/>
        </w:rPr>
        <w:t xml:space="preserve">лучить основной результат сценария — формулировку основной </w:t>
      </w:r>
      <w:r>
        <w:rPr>
          <w:color w:val="000000"/>
          <w:spacing w:val="-3"/>
        </w:rPr>
        <w:t>цели системы.</w:t>
      </w:r>
    </w:p>
    <w:p>
      <w:pPr>
        <w:pStyle w:val="Normal"/>
        <w:shd w:fill="FFFFFF" w:val="clear"/>
        <w:spacing w:lineRule="auto" w:line="360" w:before="34" w:after="0"/>
        <w:ind w:left="10" w:right="43" w:firstLine="698"/>
        <w:jc w:val="both"/>
        <w:rPr/>
      </w:pPr>
      <w:r>
        <w:rPr>
          <w:color w:val="000000"/>
          <w:spacing w:val="-1"/>
        </w:rPr>
        <w:t>Сценарий служит основанием для второго этапа — составления так называемого «дерева целей». «Дерево целей» позволяет преоб</w:t>
        <w:softHyphen/>
      </w:r>
      <w:r>
        <w:rPr>
          <w:color w:val="000000"/>
          <w:spacing w:val="-4"/>
        </w:rPr>
        <w:t>разовать каждую цель более высокого уровня в совокупность подце</w:t>
        <w:softHyphen/>
      </w:r>
      <w:r>
        <w:rPr>
          <w:color w:val="000000"/>
          <w:spacing w:val="-2"/>
        </w:rPr>
        <w:t xml:space="preserve">лей. При этом цели каждого уровня должны быть сопоставлены ПО </w:t>
      </w:r>
      <w:r>
        <w:rPr>
          <w:color w:val="000000"/>
          <w:spacing w:val="-3"/>
        </w:rPr>
        <w:t>своему масштабу и значению.</w:t>
      </w:r>
    </w:p>
    <w:p>
      <w:pPr>
        <w:pStyle w:val="Normal"/>
        <w:shd w:fill="FFFFFF" w:val="clear"/>
        <w:spacing w:lineRule="auto" w:line="360"/>
        <w:ind w:left="72" w:right="182" w:firstLine="245"/>
        <w:jc w:val="both"/>
        <w:rPr/>
      </w:pPr>
      <w:r>
        <w:rPr>
          <w:color w:val="000000"/>
          <w:spacing w:val="2"/>
        </w:rPr>
        <w:t xml:space="preserve">«Дерево целей» представляет собой упорядоченную иерархию </w:t>
      </w:r>
      <w:r>
        <w:rPr>
          <w:color w:val="000000"/>
        </w:rPr>
        <w:t xml:space="preserve">целей, выражающую их внутренние взаимосвязи и соподчинение, </w:t>
      </w:r>
      <w:r>
        <w:rPr>
          <w:color w:val="000000"/>
          <w:spacing w:val="-2"/>
        </w:rPr>
        <w:t xml:space="preserve">Иерархия — </w:t>
      </w:r>
      <w:r>
        <w:rPr>
          <w:color w:val="000000"/>
          <w:spacing w:val="1"/>
        </w:rPr>
        <w:t>это расположение частей или элементов целого в порядке от выс</w:t>
        <w:softHyphen/>
        <w:t xml:space="preserve">шего к низшему. «Дерево целей» является нормативным методом </w:t>
      </w:r>
      <w:r>
        <w:rPr>
          <w:color w:val="000000"/>
          <w:spacing w:val="2"/>
        </w:rPr>
        <w:t>выявления функций системы, основное содержание которого за</w:t>
      </w:r>
      <w:r>
        <w:rPr>
          <w:color w:val="000000"/>
        </w:rPr>
        <w:t>ключается в способе перехода от глобальной цели к совокупности</w:t>
      </w:r>
      <w:r>
        <w:rPr>
          <w:color w:val="000000"/>
          <w:spacing w:val="-1"/>
        </w:rPr>
        <w:t xml:space="preserve"> мелких подцелей. Логической основой этого способа является ко</w:t>
      </w:r>
      <w:r>
        <w:rPr>
          <w:color w:val="000000"/>
          <w:spacing w:val="2"/>
        </w:rPr>
        <w:t>нъюнктивное представление целей подсистемы в понятиях меньшей</w:t>
      </w:r>
      <w:r>
        <w:rPr>
          <w:color w:val="000000"/>
          <w:spacing w:val="-3"/>
        </w:rPr>
        <w:t xml:space="preserve"> степени общности. Взаимосвязь между целями, функция-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 и критериями любой системы заключается в следующем. Цель в общем случае указывает направление действий системы, т. е. выражает </w:t>
      </w:r>
      <w:r>
        <w:rPr>
          <w:color w:val="000000"/>
          <w:spacing w:val="4"/>
        </w:rPr>
        <w:t>желаемое состояние системы. Функция отражает основное назна</w:t>
      </w:r>
      <w:r>
        <w:rPr>
          <w:color w:val="000000"/>
          <w:spacing w:val="-3"/>
        </w:rPr>
        <w:t>чение объекта. Критерий же дополняет понятие цели, указывая на</w:t>
      </w:r>
      <w:r>
        <w:rPr>
          <w:color w:val="000000"/>
          <w:spacing w:val="-2"/>
        </w:rPr>
        <w:t xml:space="preserve"> эффективный способ достижения целей. Критерий позволяет с</w:t>
      </w:r>
      <w:r>
        <w:rPr>
          <w:color w:val="000000"/>
          <w:spacing w:val="5"/>
        </w:rPr>
        <w:t>равнивать различные варианты реализации целей между собо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uto" w:line="360"/>
        <w:ind w:left="317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При разработке «дерева целей» учитывают следующие требов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72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нкретность формулирования ц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72" w:after="0"/>
        <w:jc w:val="both"/>
        <w:rPr/>
      </w:pPr>
      <w:r>
        <w:rPr>
          <w:color w:val="000000"/>
          <w:spacing w:val="1"/>
        </w:rPr>
        <w:t>Сопоставимость целей каждого уровня по масштабу и значе</w:t>
        <w:softHyphen/>
      </w:r>
      <w:r>
        <w:rPr>
          <w:color w:val="000000"/>
          <w:spacing w:val="-10"/>
        </w:rPr>
        <w:t>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72" w:after="0"/>
        <w:jc w:val="both"/>
        <w:rPr/>
      </w:pPr>
      <w:r>
        <w:rPr>
          <w:color w:val="000000"/>
          <w:spacing w:val="-2"/>
        </w:rPr>
        <w:t xml:space="preserve">Измеримость. Измеримость означает, что формулировка целей </w:t>
      </w:r>
      <w:r>
        <w:rPr>
          <w:color w:val="000000"/>
          <w:spacing w:val="-3"/>
        </w:rPr>
        <w:t>должна обеспечить возможность количественной или порядковой оценки степени ее достиж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72" w:after="0"/>
        <w:jc w:val="both"/>
        <w:rPr/>
      </w:pPr>
      <w:r>
        <w:rPr>
          <w:color w:val="000000"/>
        </w:rPr>
        <w:t xml:space="preserve">Конъюнктивность. Конъюнктивность (от лат. </w:t>
      </w:r>
      <w:r>
        <w:rPr>
          <w:color w:val="000000"/>
          <w:lang w:val="en-US"/>
        </w:rPr>
        <w:t>conjunctivus</w:t>
      </w:r>
      <w:r>
        <w:rPr>
          <w:color w:val="000000"/>
        </w:rPr>
        <w:t xml:space="preserve"> — </w:t>
      </w:r>
      <w:r>
        <w:rPr>
          <w:color w:val="000000"/>
          <w:spacing w:val="1"/>
        </w:rPr>
        <w:t xml:space="preserve">соединительный) означает, что каждая цель верхнего уровня </w:t>
      </w:r>
      <w:r>
        <w:rPr>
          <w:color w:val="000000"/>
          <w:spacing w:val="-4"/>
        </w:rPr>
        <w:t xml:space="preserve">должна быть представлена в виде подцелей следующего уровня </w:t>
      </w:r>
      <w:r>
        <w:rPr>
          <w:color w:val="000000"/>
        </w:rPr>
        <w:t>таким образом, чтобы объединение понятий подцелей полно</w:t>
        <w:softHyphen/>
      </w:r>
      <w:r>
        <w:rPr>
          <w:color w:val="000000"/>
          <w:spacing w:val="-1"/>
        </w:rPr>
        <w:t>стью определяло понятие исходной це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72" w:after="0"/>
        <w:jc w:val="both"/>
        <w:rPr/>
      </w:pPr>
      <w:r>
        <w:rPr>
          <w:color w:val="000000"/>
          <w:spacing w:val="-2"/>
        </w:rPr>
        <w:t>Непрерывность, последовательность, полнота разложения це</w:t>
        <w:softHyphen/>
      </w:r>
      <w:r>
        <w:rPr>
          <w:color w:val="000000"/>
        </w:rPr>
        <w:t xml:space="preserve">лей. Это означает, что «дерево целей» необходимо построить </w:t>
      </w:r>
      <w:r>
        <w:rPr>
          <w:color w:val="000000"/>
          <w:spacing w:val="1"/>
        </w:rPr>
        <w:t xml:space="preserve">так, чтобы между понятием цели и ее подцелей нельзя было </w:t>
      </w:r>
      <w:r>
        <w:rPr>
          <w:color w:val="000000"/>
        </w:rPr>
        <w:t>включить промежуточные понятия и исключение хотя бы од</w:t>
        <w:softHyphen/>
      </w:r>
      <w:r>
        <w:rPr>
          <w:color w:val="000000"/>
          <w:spacing w:val="-3"/>
        </w:rPr>
        <w:t>ной подцели меняло бы само понятие соответствующей исход</w:t>
        <w:softHyphen/>
        <w:t>ной цели. Разложение целей на соответствующие подцели осу</w:t>
        <w:softHyphen/>
      </w:r>
      <w:r>
        <w:rPr>
          <w:color w:val="000000"/>
          <w:spacing w:val="5"/>
        </w:rPr>
        <w:t xml:space="preserve">ществляется таким образом, что в число элементов </w:t>
      </w:r>
      <w:r>
        <w:rPr>
          <w:color w:val="000000"/>
          <w:spacing w:val="-1"/>
        </w:rPr>
        <w:t>конъюнктивного «дерева целей» не включаются альтернатив</w:t>
        <w:softHyphen/>
      </w:r>
      <w:r>
        <w:rPr>
          <w:color w:val="000000"/>
          <w:spacing w:val="-2"/>
        </w:rPr>
        <w:t>ные способы достижения целей. Это позволяет наилучшим об</w:t>
        <w:softHyphen/>
      </w:r>
      <w:r>
        <w:rPr>
          <w:color w:val="000000"/>
        </w:rPr>
        <w:t>разом распределить ресурсы между целями с учетом относи</w:t>
        <w:softHyphen/>
      </w:r>
      <w:r>
        <w:rPr>
          <w:color w:val="000000"/>
          <w:spacing w:val="2"/>
        </w:rPr>
        <w:t xml:space="preserve">тельной значимости (важности) каждой цели, определяемой </w:t>
      </w:r>
      <w:r>
        <w:rPr>
          <w:color w:val="000000"/>
          <w:spacing w:val="-2"/>
        </w:rPr>
        <w:t>обычно экспертным пут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1"/>
        </w:rPr>
        <w:t>Общая схема метода Дельфи показана на рис. 8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1"/>
        </w:rPr>
        <w:t xml:space="preserve">Построение «дерева целей» обеспечивает увязку и согласование </w:t>
      </w:r>
      <w:r>
        <w:rPr>
          <w:color w:val="000000"/>
          <w:spacing w:val="-5"/>
        </w:rPr>
        <w:t>Целей плана не только в качественном отношении, но и дает возможность провести некоторую количественную оценку их важности (значимости) для достижения соответствующей цели более высокого</w:t>
      </w:r>
      <w:r>
        <w:rPr>
          <w:color w:val="000000"/>
          <w:spacing w:val="-2"/>
        </w:rPr>
        <w:t xml:space="preserve"> уровня. Эта задача решается на основе методов экспертных оце</w:t>
        <w:softHyphen/>
      </w:r>
      <w:r>
        <w:rPr>
          <w:color w:val="000000"/>
          <w:spacing w:val="2"/>
        </w:rPr>
        <w:t xml:space="preserve">нок, специально разработанных для нормирования и ранжирования </w:t>
      </w:r>
      <w:r>
        <w:rPr>
          <w:color w:val="000000"/>
          <w:spacing w:val="-2"/>
        </w:rPr>
        <w:t xml:space="preserve"> целей. Критерии различных уровней «дерева целей» находят из </w:t>
      </w:r>
      <w:r>
        <w:rPr>
          <w:color w:val="000000"/>
        </w:rPr>
        <w:t>сценария. Для каждого уровня целей могут быть различные критерии</w:t>
      </w:r>
      <w:r>
        <w:rPr>
          <w:color w:val="000000"/>
          <w:spacing w:val="-2"/>
        </w:rPr>
        <w:t xml:space="preserve"> их оценк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7"/>
        </w:rPr>
      </w:pPr>
      <w:r>
        <w:rPr>
          <w:color w:val="000000"/>
          <w:spacing w:val="-7"/>
          <w:lang w:val="en-US" w:eastAsia="en-US"/>
        </w:rPr>
        <mc:AlternateContent>
          <mc:Choice Requires="wpg">
            <w:drawing>
              <wp:inline distT="0" distB="0" distL="0" distR="0">
                <wp:extent cx="5828665" cy="319976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199680"/>
                          <a:chOff x="0" y="0"/>
                          <a:chExt cx="5828760" cy="31996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828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1376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рево ц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91368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ценар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91368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эффициенты значи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913680"/>
                            <a:ext cx="1373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на ЭВ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828800"/>
                            <a:ext cx="2171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, взаимная поддерж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82880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ий прогн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445480"/>
                            <a:ext cx="217116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состояния разработок и сро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456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56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56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599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171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513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15987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56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628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799560"/>
                            <a:ext cx="1141200" cy="1028880"/>
                          </a:xfrm>
                          <a:prstGeom prst="rightArrow">
                            <a:avLst>
                              <a:gd name="adj1" fmla="val 64833"/>
                              <a:gd name="adj2" fmla="val 267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на данный момен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1.95pt" coordorigin="0,0" coordsize="9179,5039">
                <v:rect id="shape_0" stroked="f" o:allowincell="f" style="position:absolute;left:0;top:0;width:91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9;top:179;width:25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рево ц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43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ценар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43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эффициенты знач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439;width:216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на ЭВ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880;width:34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, взаимная поддерж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880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ий прогн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851;width:3418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состояния разработок и сро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719" to="287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079" to="3960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719" to="611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979" to="2878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519" to="72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519" to="1259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420" to="2878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959" to="2878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519" to="5760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518" to="6660,4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719" to="10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719" to="611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4139" to="665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379;top:1259;width:1796;height:1619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на данный мо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Рис. 8.  Схема реализации метода Дельфи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7"/>
        </w:rPr>
        <w:t xml:space="preserve">Эксперты могут обсуждать сценарии и критерии друг с другом, но </w:t>
      </w:r>
      <w:r>
        <w:rPr>
          <w:color w:val="000000"/>
          <w:spacing w:val="-3"/>
        </w:rPr>
        <w:t>сами коэффициенты они должны проставлять самостоятельно. При</w:t>
      </w:r>
      <w:r>
        <w:rPr>
          <w:color w:val="000000"/>
          <w:spacing w:val="-5"/>
        </w:rPr>
        <w:t>своение коэффициентов важности может осуществляться в несколько</w:t>
      </w:r>
      <w:r>
        <w:rPr>
          <w:color w:val="000000"/>
          <w:spacing w:val="-1"/>
        </w:rPr>
        <w:t xml:space="preserve"> этапов. Количество этапов зависит от квалификации и опыта ;ж эк</w:t>
      </w:r>
      <w:r>
        <w:rPr>
          <w:color w:val="000000"/>
          <w:spacing w:val="-3"/>
        </w:rPr>
        <w:t>спертов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2"/>
        </w:rPr>
        <w:t>Оценка состояния разработки и сроков ее завершения производится</w:t>
      </w:r>
      <w:r>
        <w:rPr>
          <w:color w:val="000000"/>
          <w:spacing w:val="-4"/>
        </w:rPr>
        <w:t xml:space="preserve"> методом экспертных оценок. Наиболее часто используется ко</w:t>
      </w:r>
      <w:r>
        <w:rPr>
          <w:color w:val="000000"/>
          <w:spacing w:val="-3"/>
        </w:rPr>
        <w:t>эффициент «состояние—срок».</w:t>
      </w:r>
    </w:p>
    <w:p>
      <w:pPr>
        <w:pStyle w:val="Normal"/>
        <w:shd w:fill="FFFFFF" w:val="clear"/>
        <w:spacing w:lineRule="auto" w:line="360"/>
        <w:ind w:left="34" w:right="115" w:firstLine="674"/>
        <w:jc w:val="both"/>
        <w:rPr/>
      </w:pPr>
      <w:r>
        <w:rPr>
          <w:color w:val="000000"/>
          <w:spacing w:val="-1"/>
        </w:rPr>
        <w:t>Методика определения коэффициента «состояние—срок» вклю</w:t>
      </w:r>
      <w:r>
        <w:rPr>
          <w:color w:val="000000"/>
          <w:spacing w:val="-3"/>
        </w:rPr>
        <w:t>чает в себя 5 этапов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240" w:hanging="0"/>
        <w:jc w:val="both"/>
        <w:rPr>
          <w:color w:val="000000"/>
          <w:spacing w:val="-25"/>
        </w:rPr>
      </w:pPr>
      <w:r>
        <w:rPr>
          <w:color w:val="000000"/>
          <w:spacing w:val="-1"/>
        </w:rPr>
        <w:t>Теоретические исследо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240" w:hanging="0"/>
        <w:jc w:val="both"/>
        <w:rPr>
          <w:color w:val="000000"/>
          <w:spacing w:val="-15"/>
        </w:rPr>
      </w:pPr>
      <w:r>
        <w:rPr>
          <w:color w:val="000000"/>
          <w:spacing w:val="-1"/>
        </w:rPr>
        <w:t>Поисковые разработ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240" w:hanging="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Технические разработ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240" w:hanging="0"/>
        <w:jc w:val="both"/>
        <w:rPr>
          <w:color w:val="000000"/>
          <w:spacing w:val="-13"/>
        </w:rPr>
      </w:pPr>
      <w:r>
        <w:rPr>
          <w:color w:val="000000"/>
        </w:rPr>
        <w:t>Конструировани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 w:before="5" w:after="0"/>
        <w:ind w:left="240" w:hanging="0"/>
        <w:jc w:val="both"/>
        <w:rPr>
          <w:color w:val="000000"/>
          <w:spacing w:val="-14"/>
        </w:rPr>
      </w:pPr>
      <w:r>
        <w:rPr>
          <w:color w:val="000000"/>
          <w:spacing w:val="-1"/>
        </w:rPr>
        <w:t>Производство готового продукта.</w:t>
      </w:r>
    </w:p>
    <w:p>
      <w:pPr>
        <w:pStyle w:val="Normal"/>
        <w:shd w:fill="FFFFFF" w:val="clear"/>
        <w:spacing w:lineRule="auto" w:line="360" w:before="29" w:after="0"/>
        <w:ind w:right="48" w:firstLine="708"/>
        <w:jc w:val="both"/>
        <w:rPr/>
      </w:pPr>
      <w:r>
        <w:rPr>
          <w:color w:val="000000"/>
          <w:spacing w:val="-3"/>
        </w:rPr>
        <w:t>Эксперт должен указать, на каком из этих этапов, по его мнению, находится данная разработка и какое время потребуется для выпол</w:t>
      </w:r>
      <w:r>
        <w:rPr>
          <w:color w:val="000000"/>
          <w:spacing w:val="-2"/>
        </w:rPr>
        <w:t>нения каждого из последующих этапов.</w:t>
      </w:r>
    </w:p>
    <w:p>
      <w:pPr>
        <w:pStyle w:val="Normal"/>
        <w:shd w:fill="FFFFFF" w:val="clear"/>
        <w:spacing w:lineRule="auto" w:line="360" w:before="5" w:after="0"/>
        <w:ind w:left="52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ля опроса используется таблица, имеющая следующую форму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Cs/>
          <w:color w:val="000000"/>
          <w:spacing w:val="-3"/>
        </w:rPr>
        <w:t>Таблица 8 - Определение коэффициента «состояние—срок»</w:t>
      </w:r>
    </w:p>
    <w:p>
      <w:pPr>
        <w:pStyle w:val="Normal"/>
        <w:spacing w:lineRule="auto" w:line="360" w:before="0" w:after="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2"/>
        <w:gridCol w:w="1622"/>
        <w:gridCol w:w="1622"/>
        <w:gridCol w:w="1622"/>
        <w:gridCol w:w="1622"/>
        <w:gridCol w:w="1622"/>
      </w:tblGrid>
      <w:tr>
        <w:trPr>
          <w:trHeight w:val="1397" w:hRule="atLeast"/>
        </w:trPr>
        <w:tc>
          <w:tcPr>
            <w:tcW w:w="12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6"/>
                <w:w w:val="115"/>
              </w:rPr>
            </w:pPr>
            <w:r>
              <w:rPr>
                <w:color w:val="000000"/>
                <w:spacing w:val="-6"/>
                <w:w w:val="115"/>
              </w:rPr>
              <w:t xml:space="preserve">Этапы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3"/>
              </w:rPr>
              <w:t>разработки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4"/>
              </w:rPr>
              <w:t>Теоретиче</w:t>
              <w:softHyphen/>
              <w:t>ские исследования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4"/>
              </w:rPr>
              <w:t>Поисковые разработки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3"/>
              </w:rPr>
              <w:t xml:space="preserve">Технические </w:t>
            </w:r>
            <w:r>
              <w:rPr>
                <w:color w:val="000000"/>
                <w:spacing w:val="-2"/>
              </w:rPr>
              <w:t>разработки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4"/>
              </w:rPr>
              <w:t>Конструк</w:t>
              <w:softHyphen/>
            </w:r>
            <w:r>
              <w:rPr>
                <w:color w:val="000000"/>
                <w:spacing w:val="-3"/>
              </w:rPr>
              <w:t xml:space="preserve">торские </w:t>
            </w:r>
            <w:r>
              <w:rPr>
                <w:color w:val="000000"/>
                <w:spacing w:val="-4"/>
              </w:rPr>
              <w:t>разработк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2"/>
              </w:rPr>
              <w:t>Производ</w:t>
              <w:softHyphen/>
            </w:r>
            <w:r>
              <w:rPr>
                <w:color w:val="000000"/>
                <w:spacing w:val="-3"/>
              </w:rPr>
              <w:t xml:space="preserve">ство </w:t>
            </w:r>
            <w:r>
              <w:rPr>
                <w:color w:val="000000"/>
                <w:spacing w:val="-4"/>
              </w:rPr>
              <w:t>готовог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3"/>
              </w:rPr>
              <w:t>продукта</w:t>
            </w:r>
            <w:r>
              <w:rPr/>
              <w:t xml:space="preserve"> </w:t>
            </w:r>
          </w:p>
        </w:tc>
      </w:tr>
      <w:tr>
        <w:trPr>
          <w:trHeight w:val="375" w:hRule="exact"/>
        </w:trPr>
        <w:tc>
          <w:tcPr>
            <w:tcW w:w="126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2"/>
              </w:rPr>
              <w:t>Состояние срок - месяц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738" w:hRule="exact"/>
        </w:trPr>
        <w:tc>
          <w:tcPr>
            <w:tcW w:w="12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163" w:after="0"/>
        <w:ind w:right="34" w:firstLine="708"/>
        <w:jc w:val="both"/>
        <w:rPr/>
      </w:pPr>
      <w:r>
        <w:rPr>
          <w:color w:val="000000"/>
          <w:spacing w:val="-1"/>
        </w:rPr>
        <w:t>В вышеприведенной таблице эксперт указывает, что оцениваемая подсис</w:t>
      </w:r>
      <w:r>
        <w:rPr>
          <w:color w:val="000000"/>
          <w:spacing w:val="-3"/>
        </w:rPr>
        <w:t>тема находится на этапе поисковых разработок, которые рассчитаны на трехмесячный срок, затем следуют технические разработки в</w:t>
      </w:r>
      <w:r>
        <w:rPr>
          <w:color w:val="000000"/>
          <w:spacing w:val="-5"/>
        </w:rPr>
        <w:t xml:space="preserve"> течение 2 месяцев, конструирование — в течение 2 месяцев и про</w:t>
      </w:r>
      <w:r>
        <w:rPr>
          <w:color w:val="000000"/>
          <w:spacing w:val="-4"/>
        </w:rPr>
        <w:t>изводство готового продукта в течение 1 -го месяца. Таким образом общий срок для получения готового продукта согласно экспертной оценки</w:t>
      </w:r>
      <w:r>
        <w:rPr>
          <w:color w:val="000000"/>
          <w:spacing w:val="-2"/>
        </w:rPr>
        <w:t xml:space="preserve"> составляет 8 месяцев (3 + 2 + 2 + 1).</w:t>
      </w:r>
    </w:p>
    <w:p>
      <w:pPr>
        <w:pStyle w:val="Normal"/>
        <w:shd w:fill="FFFFFF" w:val="clear"/>
        <w:spacing w:lineRule="auto" w:line="360" w:before="278" w:after="0"/>
        <w:ind w:firstLine="708"/>
        <w:jc w:val="both"/>
        <w:rPr/>
      </w:pPr>
      <w:r>
        <w:rPr>
          <w:b/>
          <w:bCs/>
          <w:color w:val="000000"/>
        </w:rPr>
        <w:t>Имитация</w:t>
      </w:r>
      <w:r>
        <w:rPr/>
        <w:t xml:space="preserve">. </w:t>
      </w:r>
      <w:r>
        <w:rPr>
          <w:color w:val="000000"/>
          <w:spacing w:val="-2"/>
        </w:rPr>
        <w:t xml:space="preserve">Имитация  — подражание кому-нибудь, чему-нибудь, </w:t>
      </w:r>
      <w:r>
        <w:rPr>
          <w:color w:val="000000"/>
          <w:spacing w:val="-3"/>
        </w:rPr>
        <w:t>низведение.</w:t>
      </w:r>
      <w:r>
        <w:rPr/>
        <w:t xml:space="preserve"> </w:t>
      </w:r>
      <w:r>
        <w:rPr>
          <w:color w:val="000000"/>
          <w:spacing w:val="-1"/>
        </w:rPr>
        <w:t>В экономике под имитацией понимается создание модели реальных х</w:t>
      </w:r>
      <w:r>
        <w:rPr>
          <w:color w:val="000000"/>
          <w:spacing w:val="1"/>
        </w:rPr>
        <w:t xml:space="preserve">озяйственных ситуаций и манипулирование этой моделью в </w:t>
      </w:r>
      <w:r>
        <w:rPr>
          <w:color w:val="000000"/>
          <w:spacing w:val="-2"/>
        </w:rPr>
        <w:t>получения выводов о действительном мире. Мет</w:t>
      </w:r>
      <w:r>
        <w:rPr>
          <w:color w:val="000000"/>
        </w:rPr>
        <w:t>оды имитации базируются на принципах теории массового обслуж</w:t>
      </w:r>
      <w:r>
        <w:rPr>
          <w:color w:val="000000"/>
          <w:spacing w:val="-3"/>
        </w:rPr>
        <w:t>ивания, которая является одной из ветвей теории исследования оп</w:t>
      </w:r>
      <w:r>
        <w:rPr>
          <w:color w:val="000000"/>
          <w:spacing w:val="-10"/>
        </w:rPr>
        <w:t>ераций.</w:t>
      </w:r>
    </w:p>
    <w:p>
      <w:pPr>
        <w:pStyle w:val="Normal"/>
        <w:shd w:fill="FFFFFF" w:val="clear"/>
        <w:spacing w:lineRule="auto" w:line="360" w:before="67" w:after="0"/>
        <w:ind w:right="230" w:firstLine="708"/>
        <w:jc w:val="both"/>
        <w:rPr/>
      </w:pPr>
      <w:r>
        <w:rPr>
          <w:color w:val="000000"/>
          <w:spacing w:val="1"/>
        </w:rPr>
        <w:t xml:space="preserve">Исследование операций представляет собой направление прикладной кибернетики. Она была сформирована в период второй мировой </w:t>
      </w:r>
      <w:r>
        <w:rPr>
          <w:color w:val="000000"/>
          <w:spacing w:val="-7"/>
        </w:rPr>
        <w:t>войны, т.е. еще до «официального» провозглашения кибер</w:t>
      </w:r>
      <w:r>
        <w:rPr>
          <w:color w:val="000000"/>
          <w:spacing w:val="1"/>
        </w:rPr>
        <w:t xml:space="preserve">нетики как самостоятельной науки.  Исследование операций объединило в себя ряд направлений, возникших в </w:t>
      </w:r>
      <w:r>
        <w:rPr>
          <w:color w:val="000000"/>
          <w:spacing w:val="-4"/>
        </w:rPr>
        <w:t xml:space="preserve">довоенный период: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67" w:after="0"/>
        <w:ind w:left="360" w:right="230" w:hanging="360"/>
        <w:jc w:val="both"/>
        <w:rPr/>
      </w:pPr>
      <w:r>
        <w:rPr>
          <w:color w:val="000000"/>
          <w:spacing w:val="-4"/>
        </w:rPr>
        <w:t>теорию массового обслужива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67" w:after="0"/>
        <w:ind w:left="360" w:right="230" w:hanging="360"/>
        <w:jc w:val="both"/>
        <w:rPr/>
      </w:pPr>
      <w:r>
        <w:rPr>
          <w:color w:val="000000"/>
          <w:spacing w:val="-4"/>
        </w:rPr>
        <w:t>теорию игр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67" w:after="0"/>
        <w:ind w:left="360" w:right="230" w:hanging="360"/>
        <w:jc w:val="both"/>
        <w:rPr/>
      </w:pPr>
      <w:r>
        <w:rPr>
          <w:color w:val="000000"/>
          <w:spacing w:val="-4"/>
        </w:rPr>
        <w:t>се</w:t>
        <w:softHyphen/>
      </w:r>
      <w:r>
        <w:rPr>
          <w:color w:val="000000"/>
          <w:spacing w:val="1"/>
        </w:rPr>
        <w:t>тевой анализ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67" w:after="0"/>
        <w:ind w:left="360" w:right="230" w:hanging="360"/>
        <w:jc w:val="both"/>
        <w:rPr/>
      </w:pPr>
      <w:r>
        <w:rPr>
          <w:color w:val="000000"/>
          <w:spacing w:val="1"/>
        </w:rPr>
        <w:t xml:space="preserve">теорию операционного программирования со всеми </w:t>
      </w:r>
      <w:r>
        <w:rPr>
          <w:color w:val="000000"/>
        </w:rPr>
        <w:t>ее ветвями (программирование линейное, нелинейное, стохастиче</w:t>
        <w:softHyphen/>
      </w:r>
      <w:r>
        <w:rPr>
          <w:color w:val="000000"/>
          <w:spacing w:val="-3"/>
        </w:rPr>
        <w:t>ское, целочисленное, параметрическое, блочное, динамическое)</w:t>
      </w:r>
    </w:p>
    <w:p>
      <w:pPr>
        <w:pStyle w:val="Normal"/>
        <w:shd w:fill="FFFFFF" w:val="clear"/>
        <w:spacing w:lineRule="auto" w:line="360"/>
        <w:ind w:right="216" w:firstLine="708"/>
        <w:jc w:val="both"/>
        <w:rPr/>
      </w:pPr>
      <w:r>
        <w:rPr>
          <w:color w:val="000000"/>
        </w:rPr>
        <w:t>Исследование операций — это прикладная систематическая на</w:t>
        <w:softHyphen/>
        <w:t>ука о путях и способах наиболее рациональной организации целе</w:t>
        <w:softHyphen/>
      </w:r>
      <w:r>
        <w:rPr>
          <w:color w:val="000000"/>
          <w:spacing w:val="2"/>
        </w:rPr>
        <w:t xml:space="preserve">направленной человеческой деятельности в различных областях </w:t>
      </w:r>
      <w:r>
        <w:rPr>
          <w:color w:val="000000"/>
        </w:rPr>
        <w:t>практики (медицинской, производственной и т. п.).</w:t>
      </w:r>
    </w:p>
    <w:p>
      <w:pPr>
        <w:pStyle w:val="Normal"/>
        <w:shd w:fill="FFFFFF" w:val="clear"/>
        <w:spacing w:lineRule="auto" w:line="360"/>
        <w:ind w:right="221" w:firstLine="708"/>
        <w:jc w:val="both"/>
        <w:rPr/>
      </w:pPr>
      <w:r>
        <w:rPr>
          <w:color w:val="000000"/>
          <w:spacing w:val="-3"/>
        </w:rPr>
        <w:t>Сущность теории исследования операций можно определить про</w:t>
        <w:softHyphen/>
      </w:r>
      <w:r>
        <w:rPr>
          <w:color w:val="000000"/>
          <w:spacing w:val="-5"/>
        </w:rPr>
        <w:t>сто — это точная количественная оценка соизмерения затрат (капита</w:t>
        <w:softHyphen/>
      </w:r>
      <w:r>
        <w:rPr>
          <w:color w:val="000000"/>
          <w:spacing w:val="-3"/>
        </w:rPr>
        <w:t>ла, текущих издержек) и ожидаемых доходов (валового дохода, при</w:t>
        <w:softHyphen/>
      </w:r>
      <w:r>
        <w:rPr>
          <w:color w:val="000000"/>
          <w:spacing w:val="-1"/>
        </w:rPr>
        <w:t>были).</w:t>
      </w:r>
    </w:p>
    <w:p>
      <w:pPr>
        <w:pStyle w:val="Normal"/>
        <w:shd w:fill="FFFFFF" w:val="clear"/>
        <w:spacing w:lineRule="auto" w:line="360"/>
        <w:ind w:right="211" w:firstLine="708"/>
        <w:jc w:val="both"/>
        <w:rPr/>
      </w:pPr>
      <w:r>
        <w:rPr>
          <w:color w:val="000000"/>
          <w:spacing w:val="-4"/>
        </w:rPr>
        <w:t>Исследование операций дает основные принципы и правила, кото</w:t>
        <w:softHyphen/>
      </w:r>
      <w:r>
        <w:rPr>
          <w:color w:val="000000"/>
          <w:spacing w:val="-3"/>
        </w:rPr>
        <w:t>рые облегчают поиск решения конкретной хозяйственной задач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 ним относя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48" w:after="0"/>
        <w:ind w:left="0" w:hanging="211"/>
        <w:jc w:val="both"/>
        <w:rPr>
          <w:color w:val="000000"/>
          <w:spacing w:val="-27"/>
        </w:rPr>
      </w:pPr>
      <w:r>
        <w:rPr>
          <w:color w:val="000000"/>
          <w:spacing w:val="-2"/>
        </w:rPr>
        <w:t>Принцип «закономерности — случайности». Этот принцип оз</w:t>
      </w:r>
      <w:r>
        <w:rPr>
          <w:color w:val="000000"/>
        </w:rPr>
        <w:t>начает упорядоченность операций, т. е. он указывает на регу</w:t>
      </w:r>
      <w:r>
        <w:rPr>
          <w:color w:val="000000"/>
          <w:spacing w:val="-1"/>
        </w:rPr>
        <w:t xml:space="preserve">лярную зависимость (связь) любой операции от определенной </w:t>
      </w:r>
      <w:r>
        <w:rPr>
          <w:color w:val="000000"/>
          <w:spacing w:val="-2"/>
        </w:rPr>
        <w:t>совокупности услов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53" w:after="0"/>
        <w:ind w:left="0" w:hanging="211"/>
        <w:jc w:val="both"/>
        <w:rPr>
          <w:color w:val="000000"/>
          <w:spacing w:val="-21"/>
        </w:rPr>
      </w:pPr>
      <w:r>
        <w:rPr>
          <w:color w:val="000000"/>
          <w:spacing w:val="-3"/>
        </w:rPr>
        <w:t xml:space="preserve">Принцип «системность операций». Этот принцип означает, что </w:t>
      </w:r>
      <w:r>
        <w:rPr>
          <w:color w:val="000000"/>
        </w:rPr>
        <w:t>любая операция  представляет собой систему взаимодействую</w:t>
        <w:softHyphen/>
      </w:r>
      <w:r>
        <w:rPr>
          <w:color w:val="000000"/>
          <w:spacing w:val="-3"/>
        </w:rPr>
        <w:t>щих исполнителей (людей) и применяемых ими способов, кото</w:t>
      </w:r>
      <w:r>
        <w:rPr>
          <w:color w:val="000000"/>
          <w:spacing w:val="1"/>
        </w:rPr>
        <w:t>рые замкнуты в каких-то одних отношениях и открыты в дру</w:t>
      </w:r>
      <w:r>
        <w:rPr>
          <w:color w:val="000000"/>
          <w:spacing w:val="-1"/>
        </w:rPr>
        <w:t>гих отношениях. Замкнутость означает, что операция обладает определенно целостностью, исключающей влияния извне. От</w:t>
      </w:r>
      <w:r>
        <w:rPr>
          <w:color w:val="000000"/>
        </w:rPr>
        <w:t>крытость означает, что операция представляет собой часть це</w:t>
        <w:softHyphen/>
        <w:t>лого ряда более общих систем, которая допускает влияние из</w:t>
        <w:softHyphen/>
        <w:t xml:space="preserve"> </w:t>
      </w:r>
      <w:r>
        <w:rPr>
          <w:color w:val="000000"/>
          <w:spacing w:val="7"/>
        </w:rPr>
        <w:t xml:space="preserve">вне (в том числе организующие воздействия) и появление </w:t>
      </w:r>
      <w:r>
        <w:rPr>
          <w:color w:val="000000"/>
          <w:spacing w:val="-2"/>
        </w:rPr>
        <w:t>новых элемен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3" w:after="0"/>
        <w:ind w:left="0" w:hanging="180"/>
        <w:jc w:val="both"/>
        <w:rPr>
          <w:color w:val="000000"/>
          <w:spacing w:val="-21"/>
        </w:rPr>
      </w:pPr>
      <w:r>
        <w:rPr>
          <w:color w:val="000000"/>
          <w:spacing w:val="1"/>
        </w:rPr>
        <w:t xml:space="preserve">Принцип «независимость законов осуществления операции». </w:t>
      </w:r>
      <w:r>
        <w:rPr>
          <w:color w:val="000000"/>
          <w:spacing w:val="-4"/>
        </w:rPr>
        <w:t xml:space="preserve">Этот принцип означает, что законы осуществления операции — </w:t>
      </w:r>
      <w:r>
        <w:rPr>
          <w:color w:val="000000"/>
        </w:rPr>
        <w:t xml:space="preserve">это объективные законы. Они независимы от системы счета и </w:t>
      </w:r>
      <w:r>
        <w:rPr>
          <w:color w:val="000000"/>
          <w:spacing w:val="-3"/>
        </w:rPr>
        <w:t>соотносятся не с отдельными операциями, а с классами опера</w:t>
      </w:r>
      <w:r>
        <w:rPr>
          <w:color w:val="000000"/>
          <w:spacing w:val="-6"/>
        </w:rPr>
        <w:t>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3" w:after="0"/>
        <w:ind w:left="0" w:hanging="180"/>
        <w:jc w:val="both"/>
        <w:rPr>
          <w:color w:val="000000"/>
          <w:spacing w:val="-21"/>
        </w:rPr>
      </w:pPr>
      <w:r>
        <w:rPr>
          <w:color w:val="000000"/>
          <w:spacing w:val="-2"/>
        </w:rPr>
        <w:t>Принцип «управляемость операций». Этот принцип формиру</w:t>
      </w:r>
      <w:r>
        <w:rPr>
          <w:color w:val="000000"/>
          <w:spacing w:val="-1"/>
        </w:rPr>
        <w:t>ет условия, необходимые для рациональной организации любой</w:t>
      </w:r>
      <w:r>
        <w:rPr>
          <w:color w:val="000000"/>
        </w:rPr>
        <w:t xml:space="preserve"> операции и последующих целенаправленных воздействий </w:t>
      </w:r>
      <w:r>
        <w:rPr>
          <w:color w:val="000000"/>
          <w:spacing w:val="-2"/>
        </w:rPr>
        <w:t>на ход операц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 таким необходимым условиям относя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4"/>
        </w:rPr>
        <w:t xml:space="preserve">объективная неоднозначность осуществления одной и той же </w:t>
      </w:r>
      <w:r>
        <w:rPr>
          <w:color w:val="000000"/>
          <w:spacing w:val="-2"/>
        </w:rPr>
        <w:t>операции по одному и тому же закон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1"/>
        </w:rPr>
        <w:t>способность субъекта управления (т. е. управляемой подси</w:t>
      </w:r>
      <w:r>
        <w:rPr>
          <w:color w:val="000000"/>
          <w:spacing w:val="6"/>
        </w:rPr>
        <w:t>стемы) воспользоваться этой потенциальной возможно</w:t>
        <w:softHyphen/>
      </w:r>
      <w:r>
        <w:rPr>
          <w:color w:val="000000"/>
          <w:spacing w:val="7"/>
        </w:rPr>
        <w:t>стью для придания операции желательной формы и на</w:t>
        <w:softHyphen/>
        <w:br/>
      </w:r>
      <w:r>
        <w:rPr>
          <w:color w:val="000000"/>
          <w:spacing w:val="3"/>
        </w:rPr>
        <w:t>правления.</w:t>
      </w:r>
    </w:p>
    <w:p>
      <w:pPr>
        <w:pStyle w:val="Normal"/>
        <w:shd w:fill="FFFFFF" w:val="clear"/>
        <w:spacing w:lineRule="auto" w:line="360"/>
        <w:ind w:right="149" w:firstLine="708"/>
        <w:jc w:val="both"/>
        <w:rPr/>
      </w:pPr>
      <w:r>
        <w:rPr>
          <w:color w:val="000000"/>
          <w:spacing w:val="1"/>
        </w:rPr>
        <w:t xml:space="preserve">Принцип «управляемость операций» устанавливает границы </w:t>
      </w:r>
      <w:r>
        <w:rPr>
          <w:color w:val="000000"/>
          <w:spacing w:val="-3"/>
        </w:rPr>
        <w:t>действительного управления. Он лежит в основе всей процеду</w:t>
        <w:softHyphen/>
      </w:r>
      <w:r>
        <w:rPr>
          <w:color w:val="000000"/>
          <w:spacing w:val="1"/>
        </w:rPr>
        <w:t>ры принятия оптимального реше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180"/>
        <w:jc w:val="both"/>
        <w:rPr>
          <w:color w:val="000000"/>
          <w:spacing w:val="-21"/>
        </w:rPr>
      </w:pPr>
      <w:r>
        <w:rPr>
          <w:color w:val="000000"/>
          <w:spacing w:val="1"/>
        </w:rPr>
        <w:t>Принцип «обратная связь». Этот принцип формирует допол</w:t>
      </w:r>
      <w:r>
        <w:rPr>
          <w:color w:val="000000"/>
        </w:rPr>
        <w:t>нительные условия, при которых субъект управления (управ</w:t>
      </w:r>
      <w:r>
        <w:rPr>
          <w:color w:val="000000"/>
          <w:spacing w:val="6"/>
        </w:rPr>
        <w:t xml:space="preserve">ляющая подсистема) становится действительным органом </w:t>
      </w:r>
      <w:r>
        <w:rPr>
          <w:color w:val="000000"/>
        </w:rPr>
        <w:t xml:space="preserve">управления, т. е. не номинально (по названию), а фактически, </w:t>
      </w:r>
      <w:r>
        <w:rPr>
          <w:color w:val="000000"/>
          <w:spacing w:val="2"/>
        </w:rPr>
        <w:t>и организации воздействия на объект управления (управляе</w:t>
      </w:r>
      <w:r>
        <w:rPr>
          <w:color w:val="000000"/>
          <w:spacing w:val="6"/>
        </w:rPr>
        <w:t>мая подсистема), по контролю за эффективностью воздей</w:t>
      </w:r>
      <w:r>
        <w:rPr>
          <w:color w:val="000000"/>
          <w:spacing w:val="1"/>
        </w:rPr>
        <w:t>ствия и возможности корректировать всю процедуру воздей</w:t>
      </w:r>
      <w:r>
        <w:rPr>
          <w:color w:val="000000"/>
          <w:spacing w:val="-2"/>
        </w:rPr>
        <w:t>ств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0" w:hanging="180"/>
        <w:jc w:val="both"/>
        <w:rPr>
          <w:color w:val="000000"/>
          <w:spacing w:val="-18"/>
        </w:rPr>
      </w:pPr>
      <w:r>
        <w:rPr>
          <w:color w:val="000000"/>
          <w:spacing w:val="4"/>
        </w:rPr>
        <w:t xml:space="preserve">Принцип   «оптимальность  воздействия  операции».   Этот принцип устанавливает наилучшие условия осуществления </w:t>
      </w:r>
      <w:r>
        <w:rPr>
          <w:color w:val="000000"/>
          <w:spacing w:val="1"/>
        </w:rPr>
        <w:t>операции с точки зрения заранее выбранного критерия. Фор</w:t>
      </w:r>
      <w:r>
        <w:rPr>
          <w:color w:val="000000"/>
        </w:rPr>
        <w:t>мальным эквивалентом этого принципа является принцип эк</w:t>
        <w:softHyphen/>
        <w:t>стремальности, который устанавливает математические усло</w:t>
      </w:r>
      <w:r>
        <w:rPr>
          <w:color w:val="000000"/>
          <w:spacing w:val="5"/>
        </w:rPr>
        <w:t xml:space="preserve">вия максимальной и минимальной величины критерия. На </w:t>
      </w:r>
      <w:r>
        <w:rPr>
          <w:color w:val="000000"/>
          <w:spacing w:val="4"/>
        </w:rPr>
        <w:t>этом принципе формируются эвристические правила реше</w:t>
      </w:r>
      <w:r>
        <w:rPr>
          <w:color w:val="000000"/>
          <w:spacing w:val="1"/>
        </w:rPr>
        <w:t>ния задач по исследованию операций.</w:t>
      </w:r>
    </w:p>
    <w:p>
      <w:pPr>
        <w:pStyle w:val="Normal"/>
        <w:shd w:fill="FFFFFF" w:val="clear"/>
        <w:spacing w:lineRule="auto" w:line="360" w:before="5" w:after="0"/>
        <w:ind w:firstLine="708"/>
        <w:jc w:val="both"/>
        <w:rPr/>
      </w:pPr>
      <w:r>
        <w:rPr>
          <w:color w:val="000000"/>
          <w:spacing w:val="-4"/>
        </w:rPr>
        <w:t xml:space="preserve">Исследование операций связано с исследованием больших систем. </w:t>
      </w:r>
      <w:r>
        <w:rPr>
          <w:color w:val="000000"/>
          <w:spacing w:val="3"/>
        </w:rPr>
        <w:t xml:space="preserve"> Для отражения связей между происходящими процессами внутри </w:t>
      </w:r>
      <w:r>
        <w:rPr>
          <w:color w:val="000000"/>
        </w:rPr>
        <w:t xml:space="preserve"> больших систем и используется имитация. Имитация представляет </w:t>
      </w:r>
      <w:r>
        <w:rPr>
          <w:color w:val="000000"/>
          <w:spacing w:val="-3"/>
        </w:rPr>
        <w:t>собой подход к воспроизведению реальной действительности, облег</w:t>
        <w:softHyphen/>
      </w:r>
      <w:r>
        <w:rPr>
          <w:color w:val="000000"/>
          <w:spacing w:val="2"/>
        </w:rPr>
        <w:t xml:space="preserve">чающий решение задачи. Она позволяет в сжатой форме отразить самые сверхсложные взаимосвязи, действующие в хозяйстве. Уже </w:t>
      </w:r>
      <w:r>
        <w:rPr>
          <w:color w:val="000000"/>
          <w:spacing w:val="-3"/>
        </w:rPr>
        <w:t>давно созданы программы для имитации на ЭВМ тех сложных ситу</w:t>
      </w:r>
      <w:r>
        <w:rPr>
          <w:color w:val="000000"/>
          <w:spacing w:val="-1"/>
        </w:rPr>
        <w:t>аций, которые раньше невозможно было бы промоделировать в це</w:t>
      </w:r>
      <w:r>
        <w:rPr>
          <w:color w:val="000000"/>
        </w:rPr>
        <w:t>лях анализа и решения проблемы.</w:t>
      </w:r>
    </w:p>
    <w:p>
      <w:pPr>
        <w:pStyle w:val="Normal"/>
        <w:shd w:fill="FFFFFF" w:val="clear"/>
        <w:spacing w:lineRule="auto" w:line="360" w:before="5" w:after="0"/>
        <w:ind w:firstLine="708"/>
        <w:jc w:val="both"/>
        <w:rPr/>
      </w:pPr>
      <w:r>
        <w:rPr>
          <w:color w:val="000000"/>
          <w:spacing w:val="4"/>
        </w:rPr>
        <w:t>Имитирующая модель представляет собой абстрактную от ре</w:t>
      </w:r>
      <w:r>
        <w:rPr>
          <w:color w:val="000000"/>
          <w:spacing w:val="-2"/>
        </w:rPr>
        <w:t>альности, но модель довольно близкую к реальной действительности, чтобы дать полезные наблюдения, анализ или оценки этой дей</w:t>
      </w:r>
      <w:r>
        <w:rPr>
          <w:color w:val="000000"/>
          <w:spacing w:val="-7"/>
        </w:rPr>
        <w:t xml:space="preserve">ствительности. В имитирующей модели опускаются многие детали, </w:t>
      </w:r>
      <w:r>
        <w:rPr>
          <w:color w:val="000000"/>
          <w:spacing w:val="-4"/>
        </w:rPr>
        <w:t xml:space="preserve">но она несет достаточную информацию для решения определенной </w:t>
      </w:r>
      <w:r>
        <w:rPr>
          <w:color w:val="000000"/>
        </w:rPr>
        <w:t>задачи. Пример: географическая карта.</w:t>
      </w:r>
    </w:p>
    <w:p>
      <w:pPr>
        <w:pStyle w:val="Normal"/>
        <w:shd w:fill="FFFFFF" w:val="clear"/>
        <w:spacing w:lineRule="auto" w:line="360" w:before="29" w:after="0"/>
        <w:ind w:right="10" w:firstLine="720"/>
        <w:jc w:val="both"/>
        <w:rPr/>
      </w:pPr>
      <w:r>
        <w:rPr>
          <w:color w:val="000000"/>
          <w:spacing w:val="3"/>
        </w:rPr>
        <w:t xml:space="preserve">Имитация имеет большое значение для всех видов управления </w:t>
      </w:r>
      <w:r>
        <w:rPr>
          <w:color w:val="000000"/>
          <w:spacing w:val="-2"/>
        </w:rPr>
        <w:t>(менеджмента), в том числе и для инновационного менеджмента.</w:t>
      </w:r>
      <w:r>
        <w:rPr/>
        <w:t xml:space="preserve"> </w:t>
      </w:r>
      <w:r>
        <w:rPr>
          <w:color w:val="000000"/>
          <w:spacing w:val="-5"/>
        </w:rPr>
        <w:t>Ценность применения метода имитации в инновационном менедж</w:t>
      </w:r>
      <w:r>
        <w:rPr>
          <w:color w:val="000000"/>
          <w:spacing w:val="-2"/>
        </w:rPr>
        <w:t>менте состоит в том, что этот метод и имитирующие модели позво</w:t>
      </w:r>
      <w:r>
        <w:rPr>
          <w:color w:val="000000"/>
        </w:rPr>
        <w:t>ляют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86" w:after="0"/>
        <w:ind w:left="0" w:firstLine="720"/>
        <w:jc w:val="both"/>
        <w:rPr>
          <w:color w:val="000000"/>
          <w:spacing w:val="-27"/>
        </w:rPr>
      </w:pPr>
      <w:r>
        <w:rPr>
          <w:color w:val="000000"/>
          <w:spacing w:val="-2"/>
        </w:rPr>
        <w:t>Избежать затрат связанных с экспериментированием в реаль</w:t>
        <w:softHyphen/>
      </w:r>
      <w:r>
        <w:rPr>
          <w:color w:val="000000"/>
          <w:spacing w:val="-3"/>
        </w:rPr>
        <w:t>ных условия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38" w:after="0"/>
        <w:ind w:left="0" w:firstLine="720"/>
        <w:jc w:val="both"/>
        <w:rPr>
          <w:color w:val="000000"/>
          <w:spacing w:val="-18"/>
        </w:rPr>
      </w:pPr>
      <w:r>
        <w:rPr>
          <w:color w:val="000000"/>
          <w:spacing w:val="-4"/>
        </w:rPr>
        <w:t>Обеспечить экономию времени по сравнению со временем, тре</w:t>
        <w:softHyphen/>
      </w:r>
      <w:r>
        <w:rPr>
          <w:color w:val="000000"/>
          <w:spacing w:val="4"/>
        </w:rPr>
        <w:t>буемым для наблюдения реальных изменений и взаимодей</w:t>
        <w:softHyphen/>
      </w:r>
      <w:r>
        <w:rPr>
          <w:color w:val="000000"/>
          <w:spacing w:val="1"/>
        </w:rPr>
        <w:t>ствий в хозяйственном процесс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38" w:after="0"/>
        <w:ind w:left="0" w:firstLine="720"/>
        <w:jc w:val="both"/>
        <w:rPr>
          <w:color w:val="000000"/>
          <w:spacing w:val="-16"/>
        </w:rPr>
      </w:pPr>
      <w:r>
        <w:rPr>
          <w:color w:val="000000"/>
          <w:spacing w:val="-4"/>
        </w:rPr>
        <w:t>Помочь менеджерам и  разработчикам инноваций лучше понять</w:t>
        <w:br/>
      </w:r>
      <w:r>
        <w:rPr>
          <w:color w:val="000000"/>
          <w:spacing w:val="-2"/>
        </w:rPr>
        <w:t>многообразие факторов и взаимосвязей, действующих в эконо</w:t>
        <w:softHyphen/>
      </w:r>
      <w:r>
        <w:rPr>
          <w:color w:val="000000"/>
          <w:spacing w:val="-5"/>
        </w:rPr>
        <w:t xml:space="preserve">мических системах. Имитирующие модели в ходе их разработки </w:t>
      </w:r>
      <w:r>
        <w:rPr>
          <w:color w:val="000000"/>
          <w:spacing w:val="-3"/>
        </w:rPr>
        <w:t>и использования позволяют специалистам лучше понять основ</w:t>
      </w:r>
      <w:r>
        <w:rPr>
          <w:color w:val="000000"/>
          <w:spacing w:val="-4"/>
        </w:rPr>
        <w:t>ные причинно-следственные зависимости, изучить, каким обра</w:t>
        <w:softHyphen/>
      </w:r>
      <w:r>
        <w:rPr>
          <w:color w:val="000000"/>
          <w:spacing w:val="-2"/>
        </w:rPr>
        <w:t xml:space="preserve">зом данная система связана с другой, увидеть влияние внешних сил на </w:t>
      </w:r>
      <w:r>
        <w:rPr>
          <w:color w:val="000000"/>
          <w:spacing w:val="-4"/>
        </w:rPr>
        <w:t>данную производственную систему.</w:t>
      </w:r>
    </w:p>
    <w:p>
      <w:pPr>
        <w:pStyle w:val="Normal"/>
        <w:shd w:fill="FFFFFF" w:val="clear"/>
        <w:spacing w:lineRule="auto" w:line="360" w:before="29" w:after="0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митирующие модели используются дл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48" w:after="0"/>
        <w:jc w:val="both"/>
        <w:rPr>
          <w:color w:val="000000"/>
        </w:rPr>
      </w:pPr>
      <w:r>
        <w:rPr>
          <w:color w:val="000000"/>
          <w:spacing w:val="-1"/>
        </w:rPr>
        <w:t>определения характеристик тех или иных систем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9" w:after="0"/>
        <w:jc w:val="both"/>
        <w:rPr>
          <w:color w:val="000000"/>
        </w:rPr>
      </w:pPr>
      <w:r>
        <w:rPr>
          <w:color w:val="000000"/>
          <w:spacing w:val="-1"/>
        </w:rPr>
        <w:t>осуществления сравнений между различными системам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34" w:after="0"/>
        <w:jc w:val="both"/>
        <w:rPr>
          <w:color w:val="000000"/>
        </w:rPr>
      </w:pPr>
      <w:r>
        <w:rPr>
          <w:color w:val="000000"/>
          <w:spacing w:val="1"/>
        </w:rPr>
        <w:t>изучения последствий изменений внутри определенной сис</w:t>
      </w:r>
      <w:r>
        <w:rPr>
          <w:color w:val="000000"/>
          <w:spacing w:val="-4"/>
        </w:rPr>
        <w:t>темы.</w:t>
      </w:r>
    </w:p>
    <w:p>
      <w:pPr>
        <w:pStyle w:val="Normal"/>
        <w:shd w:fill="FFFFFF" w:val="clear"/>
        <w:spacing w:lineRule="auto" w:line="360" w:before="96" w:after="0"/>
        <w:ind w:right="72" w:firstLine="720"/>
        <w:jc w:val="both"/>
        <w:rPr/>
      </w:pPr>
      <w:r>
        <w:rPr>
          <w:color w:val="000000"/>
          <w:spacing w:val="-3"/>
        </w:rPr>
        <w:t>Большинство имитирующих моделей относятся к функциональ</w:t>
        <w:softHyphen/>
      </w:r>
      <w:r>
        <w:rPr>
          <w:color w:val="000000"/>
          <w:spacing w:val="-2"/>
        </w:rPr>
        <w:t>ным областям управления и сегодня с большим эффектом применя</w:t>
        <w:softHyphen/>
      </w:r>
      <w:r>
        <w:rPr>
          <w:color w:val="000000"/>
        </w:rPr>
        <w:t>ются в стратегическим планировании.</w:t>
      </w:r>
    </w:p>
    <w:p>
      <w:pPr>
        <w:pStyle w:val="Normal"/>
        <w:shd w:fill="FFFFFF" w:val="clear"/>
        <w:spacing w:lineRule="auto" w:line="360" w:before="96" w:after="0"/>
        <w:ind w:right="72" w:firstLine="720"/>
        <w:jc w:val="both"/>
        <w:rPr/>
      </w:pPr>
      <w:r>
        <w:rPr>
          <w:color w:val="000000"/>
        </w:rPr>
        <w:t xml:space="preserve">Метод имитации, как любой другой метод, имеет определенные </w:t>
      </w:r>
      <w:r>
        <w:rPr>
          <w:color w:val="000000"/>
          <w:spacing w:val="-2"/>
        </w:rPr>
        <w:t xml:space="preserve">границы применения. Самое трудное в этом методе — это написать </w:t>
      </w:r>
      <w:r>
        <w:rPr>
          <w:color w:val="000000"/>
          <w:spacing w:val="1"/>
        </w:rPr>
        <w:t>хорошую программу для имитации на ЭВМ. Также трудно полу</w:t>
        <w:softHyphen/>
      </w:r>
      <w:r>
        <w:rPr>
          <w:color w:val="000000"/>
          <w:spacing w:val="-2"/>
        </w:rPr>
        <w:t>чить данные для модели, чтобы они были применимы к реальным</w:t>
      </w:r>
      <w:r>
        <w:rPr>
          <w:color w:val="000000"/>
        </w:rPr>
        <w:t xml:space="preserve"> ситуациям. Здесь </w:t>
      </w:r>
      <w:r>
        <w:rPr>
          <w:i/>
          <w:iCs/>
          <w:color w:val="000000"/>
        </w:rPr>
        <w:t xml:space="preserve">о6щая </w:t>
      </w:r>
      <w:r>
        <w:rPr>
          <w:color w:val="000000"/>
        </w:rPr>
        <w:t>проблема заключается в том, что устано</w:t>
        <w:softHyphen/>
      </w:r>
      <w:r>
        <w:rPr>
          <w:color w:val="000000"/>
          <w:spacing w:val="3"/>
        </w:rPr>
        <w:t>вить связь между двумя явлениями (например, между производ</w:t>
      </w:r>
      <w:r>
        <w:rPr>
          <w:color w:val="000000"/>
          <w:spacing w:val="1"/>
        </w:rPr>
        <w:t>ством и реализацией) — это еще не главное. А главное, чтобы эта связь могла быть повторена для всех аналогичных явлений. Для воспроизведения реальной действительности важно иметь широ</w:t>
      </w:r>
      <w:r>
        <w:rPr>
          <w:color w:val="000000"/>
          <w:spacing w:val="2"/>
        </w:rPr>
        <w:t>кий диапазон случаев и важно сравнить вероятности для различ</w:t>
        <w:softHyphen/>
      </w:r>
      <w:r>
        <w:rPr>
          <w:color w:val="000000"/>
          <w:spacing w:val="1"/>
        </w:rPr>
        <w:t>ных случаев. Эта проблема может быть разрешена методом Монте-</w:t>
      </w:r>
      <w:r>
        <w:rPr>
          <w:color w:val="000000"/>
          <w:spacing w:val="-2"/>
        </w:rPr>
        <w:t>Карло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auto" w:line="360" w:before="283" w:after="0"/>
        <w:ind w:left="19" w:hanging="0"/>
        <w:jc w:val="both"/>
        <w:rPr/>
      </w:pPr>
      <w:r>
        <w:rPr>
          <w:b/>
          <w:bCs/>
          <w:color w:val="000000"/>
          <w:spacing w:val="-5"/>
        </w:rPr>
        <w:t>Метод Монте-Карло</w:t>
      </w:r>
      <w:r>
        <w:rPr/>
        <w:t xml:space="preserve">. </w:t>
      </w:r>
      <w:r>
        <w:rPr>
          <w:color w:val="000000"/>
          <w:spacing w:val="1"/>
        </w:rPr>
        <w:t xml:space="preserve">Метод Монте-Карло назван по имени города, известного своими </w:t>
      </w:r>
      <w:r>
        <w:rPr>
          <w:color w:val="000000"/>
          <w:spacing w:val="-1"/>
        </w:rPr>
        <w:t>игорными домами. Метод Монте-Карло — это метод имитации для при</w:t>
      </w:r>
      <w:r>
        <w:rPr>
          <w:color w:val="000000"/>
          <w:spacing w:val="-3"/>
        </w:rPr>
        <w:t xml:space="preserve">ближенного воспроизводства реальных явлений. Он объединяет </w:t>
      </w:r>
      <w:r>
        <w:rPr>
          <w:color w:val="000000"/>
        </w:rPr>
        <w:t xml:space="preserve"> анализ чувствительности и анализ распределений вероятностей в</w:t>
      </w:r>
      <w:r>
        <w:rPr>
          <w:color w:val="000000"/>
          <w:spacing w:val="-4"/>
        </w:rPr>
        <w:t>ходящих переменных.</w:t>
      </w:r>
    </w:p>
    <w:p>
      <w:pPr>
        <w:pStyle w:val="Normal"/>
        <w:shd w:fill="FFFFFF" w:val="clear"/>
        <w:spacing w:lineRule="auto" w:line="360"/>
        <w:ind w:right="38"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Метод Монте-Карло позволяет построить модель при миниму</w:t>
        <w:softHyphen/>
      </w:r>
      <w:r>
        <w:rPr>
          <w:color w:val="000000"/>
          <w:spacing w:val="-1"/>
        </w:rPr>
        <w:t>ме данных, а также максимизировать значение данных, используе</w:t>
        <w:softHyphen/>
      </w:r>
      <w:r>
        <w:rPr>
          <w:color w:val="000000"/>
          <w:spacing w:val="2"/>
        </w:rPr>
        <w:t>мых в модели. Он может быть применен для решения почти всех з</w:t>
      </w:r>
      <w:r>
        <w:rPr>
          <w:color w:val="000000"/>
        </w:rPr>
        <w:t>адач при условии, что альтернативы могут быть выражены коли</w:t>
        <w:softHyphen/>
        <w:t>чественно. Построение модели начинается с определения функци</w:t>
        <w:softHyphen/>
      </w:r>
      <w:r>
        <w:rPr>
          <w:color w:val="000000"/>
          <w:spacing w:val="4"/>
        </w:rPr>
        <w:t>ональных зависимостей в реальной системе. После этого метод Монте-Карло позволяет получить количественное решение, ис</w:t>
        <w:softHyphen/>
      </w:r>
      <w:r>
        <w:rPr>
          <w:color w:val="000000"/>
          <w:spacing w:val="3"/>
        </w:rPr>
        <w:t xml:space="preserve">пользуя теорию вероятности и таблицы случайных чисел. Метод </w:t>
      </w:r>
      <w:r>
        <w:rPr>
          <w:color w:val="000000"/>
          <w:spacing w:val="1"/>
        </w:rPr>
        <w:t xml:space="preserve">Монте-Карло широко применяется во всех случаях имитирования </w:t>
      </w:r>
      <w:r>
        <w:rPr>
          <w:color w:val="000000"/>
          <w:spacing w:val="2"/>
        </w:rPr>
        <w:t>на ЭВ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8"/>
        </w:rPr>
        <w:t>Модель Монте-Карло не так формализована, как другие имитиру</w:t>
        <w:softHyphen/>
      </w:r>
      <w:r>
        <w:rPr>
          <w:color w:val="000000"/>
          <w:spacing w:val="-9"/>
        </w:rPr>
        <w:t>ющие модели, и является по отношению к ним более гибкой.</w:t>
      </w:r>
      <w:r>
        <w:rPr>
          <w:color w:val="000000"/>
          <w:spacing w:val="-5"/>
        </w:rPr>
        <w:t xml:space="preserve"> Причинами этого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86" w:after="0"/>
        <w:ind w:firstLine="720"/>
        <w:jc w:val="both"/>
        <w:rPr>
          <w:color w:val="000000"/>
          <w:spacing w:val="-31"/>
        </w:rPr>
      </w:pPr>
      <w:r>
        <w:rPr>
          <w:color w:val="000000"/>
          <w:spacing w:val="-6"/>
        </w:rPr>
        <w:t>При моделировании по методу Монте-Карло нет необходимо</w:t>
        <w:softHyphen/>
      </w:r>
      <w:r>
        <w:rPr>
          <w:color w:val="000000"/>
          <w:spacing w:val="-5"/>
        </w:rPr>
        <w:t>сти определять, что именно оптимизиру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48" w:after="0"/>
        <w:ind w:firstLine="720"/>
        <w:jc w:val="both"/>
        <w:rPr>
          <w:color w:val="000000"/>
          <w:spacing w:val="-21"/>
        </w:rPr>
      </w:pPr>
      <w:r>
        <w:rPr>
          <w:color w:val="000000"/>
          <w:spacing w:val="-5"/>
        </w:rPr>
        <w:t>Отсутствует необходимость упрощать реальность для обеспе</w:t>
      </w:r>
      <w:r>
        <w:rPr>
          <w:color w:val="000000"/>
          <w:spacing w:val="-4"/>
        </w:rPr>
        <w:t>чения решения, так как применение ЭВМ позволяет реализо</w:t>
        <w:softHyphen/>
      </w:r>
      <w:r>
        <w:rPr>
          <w:color w:val="000000"/>
          <w:spacing w:val="-7"/>
        </w:rPr>
        <w:t>вать модели сложных систем.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-7"/>
        </w:rPr>
        <w:t>В программе для ЭВМ можно предусмотреть опережения и задержки во времени.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color w:val="000000"/>
          <w:spacing w:val="-21"/>
        </w:rPr>
      </w:pPr>
      <w:r>
        <w:rPr>
          <w:color w:val="000000"/>
          <w:spacing w:val="-21"/>
        </w:rPr>
      </w:r>
    </w:p>
    <w:p>
      <w:pPr>
        <w:pStyle w:val="Normal"/>
        <w:rPr/>
      </w:pPr>
      <w:r>
        <w:rPr>
          <w:b/>
        </w:rPr>
        <w:t>3.5.</w:t>
      </w:r>
      <w:r>
        <w:rPr/>
        <w:t xml:space="preserve"> </w:t>
      </w:r>
      <w:r>
        <w:rPr>
          <w:b/>
        </w:rPr>
        <w:t>Инновационный рынок</w:t>
      </w:r>
    </w:p>
    <w:p>
      <w:pPr>
        <w:pStyle w:val="Normal"/>
        <w:shd w:fill="FFFFFF" w:val="clear"/>
        <w:spacing w:lineRule="auto" w:line="360" w:before="62" w:after="0"/>
        <w:ind w:right="24" w:firstLine="720"/>
        <w:jc w:val="both"/>
        <w:rPr/>
      </w:pPr>
      <w:r>
        <w:rPr>
          <w:color w:val="000000"/>
          <w:spacing w:val="-4"/>
        </w:rPr>
        <w:t>Субъектами инновационного рынка являются: продуценты, по</w:t>
        <w:softHyphen/>
      </w:r>
      <w:r>
        <w:rPr>
          <w:color w:val="000000"/>
          <w:spacing w:val="-7"/>
        </w:rPr>
        <w:t xml:space="preserve">средники в лице продавцов, покупатели в лице предпринимателей и </w:t>
      </w:r>
      <w:r>
        <w:rPr>
          <w:color w:val="000000"/>
          <w:spacing w:val="-8"/>
        </w:rPr>
        <w:t>обычных граждан. Любой новый продукт или новая технология ста</w:t>
        <w:softHyphen/>
      </w:r>
      <w:r>
        <w:rPr>
          <w:color w:val="000000"/>
          <w:spacing w:val="-5"/>
        </w:rPr>
        <w:t>новятся новыми, только когда они были куплены на рынке.</w:t>
      </w:r>
    </w:p>
    <w:p>
      <w:pPr>
        <w:pStyle w:val="Normal"/>
        <w:shd w:fill="FFFFFF" w:val="clear"/>
        <w:spacing w:lineRule="auto" w:line="360" w:before="19" w:after="0"/>
        <w:ind w:right="34" w:firstLine="720"/>
        <w:jc w:val="both"/>
        <w:rPr/>
      </w:pPr>
      <w:r>
        <w:rPr>
          <w:color w:val="000000"/>
          <w:spacing w:val="-7"/>
        </w:rPr>
        <w:t>Исходя из этой характеристики, можно дать следующее разверну</w:t>
        <w:softHyphen/>
      </w:r>
      <w:r>
        <w:rPr>
          <w:color w:val="000000"/>
          <w:spacing w:val="-5"/>
        </w:rPr>
        <w:t>тое определение инновационного рынка.</w:t>
      </w:r>
    </w:p>
    <w:p>
      <w:pPr>
        <w:pStyle w:val="Normal"/>
        <w:shd w:fill="FFFFFF" w:val="clear"/>
        <w:spacing w:lineRule="auto" w:line="360" w:before="29" w:after="0"/>
        <w:ind w:right="34" w:firstLine="720"/>
        <w:jc w:val="both"/>
        <w:rPr/>
      </w:pPr>
      <w:r>
        <w:rPr>
          <w:b/>
          <w:i/>
          <w:color w:val="000000"/>
          <w:spacing w:val="-9"/>
        </w:rPr>
        <w:t>Инновационный рынок</w:t>
      </w:r>
      <w:r>
        <w:rPr>
          <w:color w:val="000000"/>
          <w:spacing w:val="-9"/>
        </w:rPr>
        <w:t xml:space="preserve"> — это система экономических отношений, </w:t>
      </w:r>
      <w:r>
        <w:rPr>
          <w:color w:val="000000"/>
          <w:spacing w:val="-4"/>
        </w:rPr>
        <w:t xml:space="preserve">возникающих между продуцентами, посредниками-продавцами и покупателями при продвижении и реализации новых продуктов и </w:t>
      </w:r>
      <w:r>
        <w:rPr>
          <w:color w:val="000000"/>
          <w:spacing w:val="-7"/>
        </w:rPr>
        <w:t>новых технологий во всех сферах экономики.</w:t>
      </w:r>
    </w:p>
    <w:p>
      <w:pPr>
        <w:pStyle w:val="Normal"/>
        <w:shd w:fill="FFFFFF" w:val="clear"/>
        <w:spacing w:lineRule="auto" w:line="360" w:before="163" w:after="0"/>
        <w:ind w:right="14" w:firstLine="720"/>
        <w:jc w:val="both"/>
        <w:rPr/>
      </w:pPr>
      <w:r>
        <w:rPr>
          <w:color w:val="000000"/>
          <w:spacing w:val="-4"/>
        </w:rPr>
        <w:t xml:space="preserve">Это означает, что объектами инновационного рынка являются: </w:t>
      </w:r>
      <w:r>
        <w:rPr>
          <w:color w:val="000000"/>
          <w:spacing w:val="-2"/>
        </w:rPr>
        <w:t xml:space="preserve">финансовый рынок, капитальное строительство, рынок товаров, </w:t>
      </w:r>
      <w:r>
        <w:rPr>
          <w:color w:val="000000"/>
          <w:spacing w:val="-6"/>
        </w:rPr>
        <w:t xml:space="preserve">рынок производственно-технического продукта, туристский рынок </w:t>
      </w:r>
      <w:r>
        <w:rPr>
          <w:color w:val="000000"/>
          <w:spacing w:val="-10"/>
        </w:rPr>
        <w:t>и др.</w:t>
      </w:r>
      <w:r>
        <w:rPr>
          <w:color w:val="000000"/>
          <w:spacing w:val="-7"/>
        </w:rPr>
        <w:t xml:space="preserve"> Приведенная характеристика рынка финансовых инно</w:t>
        <w:softHyphen/>
      </w:r>
      <w:r>
        <w:rPr>
          <w:color w:val="000000"/>
          <w:spacing w:val="-4"/>
        </w:rPr>
        <w:t xml:space="preserve">ваций отражает общие моменты инновационного рынка страны в </w:t>
      </w:r>
      <w:r>
        <w:rPr>
          <w:color w:val="000000"/>
          <w:spacing w:val="-5"/>
        </w:rPr>
        <w:t>целом. Такими моментами, как указывалось, явля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43" w:after="0"/>
        <w:ind w:left="0" w:firstLine="720"/>
        <w:jc w:val="both"/>
        <w:rPr>
          <w:color w:val="000000"/>
          <w:spacing w:val="-17"/>
        </w:rPr>
      </w:pPr>
      <w:r>
        <w:rPr>
          <w:color w:val="000000"/>
          <w:spacing w:val="-5"/>
        </w:rPr>
        <w:t>инновационный рынок пронизывает все виды рын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14" w:after="0"/>
        <w:ind w:left="0" w:firstLine="720"/>
        <w:jc w:val="both"/>
        <w:rPr>
          <w:color w:val="000000"/>
          <w:spacing w:val="-8"/>
        </w:rPr>
      </w:pPr>
      <w:r>
        <w:rPr>
          <w:color w:val="000000"/>
          <w:spacing w:val="-5"/>
        </w:rPr>
        <w:t>инновационный рынок всегда есть первичный рынок.</w:t>
      </w:r>
    </w:p>
    <w:p>
      <w:pPr>
        <w:pStyle w:val="Normal"/>
        <w:shd w:fill="FFFFFF" w:val="clear"/>
        <w:spacing w:lineRule="auto" w:line="360" w:before="53" w:after="0"/>
        <w:ind w:right="48" w:firstLine="720"/>
        <w:jc w:val="both"/>
        <w:rPr/>
      </w:pPr>
      <w:r>
        <w:rPr>
          <w:color w:val="000000"/>
          <w:spacing w:val="-3"/>
        </w:rPr>
        <w:t xml:space="preserve">Предметами торговли инновационного рынка являются новые </w:t>
      </w:r>
      <w:r>
        <w:rPr>
          <w:color w:val="000000"/>
          <w:spacing w:val="-6"/>
        </w:rPr>
        <w:t>продукты и технологии.</w:t>
      </w:r>
    </w:p>
    <w:p>
      <w:pPr>
        <w:pStyle w:val="Normal"/>
        <w:shd w:fill="FFFFFF" w:val="clear"/>
        <w:spacing w:lineRule="auto" w:line="360" w:before="48" w:after="0"/>
        <w:ind w:right="58" w:firstLine="720"/>
        <w:jc w:val="both"/>
        <w:rPr/>
      </w:pPr>
      <w:r>
        <w:rPr>
          <w:color w:val="000000"/>
          <w:spacing w:val="-3"/>
        </w:rPr>
        <w:t xml:space="preserve">Инновационный рынок можно представить в виде следующей </w:t>
      </w:r>
      <w:r>
        <w:rPr>
          <w:color w:val="000000"/>
          <w:spacing w:val="-5"/>
        </w:rPr>
        <w:t>структурной схемы:</w:t>
      </w:r>
    </w:p>
    <w:p>
      <w:pPr>
        <w:pStyle w:val="Normal"/>
        <w:shd w:fill="FFFFFF" w:val="clear"/>
        <w:spacing w:lineRule="auto" w:line="360" w:before="48" w:after="0"/>
        <w:ind w:right="58" w:hanging="0"/>
        <w:jc w:val="both"/>
        <w:rPr/>
      </w:pPr>
      <w:r>
        <w:rPr>
          <w:color w:val="000000"/>
          <w:spacing w:val="-4"/>
          <w:lang w:val="en-US" w:eastAsia="en-US"/>
        </w:rPr>
        <mc:AlternateContent>
          <mc:Choice Requires="wpg">
            <w:drawing>
              <wp:inline distT="0" distB="0" distL="0" distR="0">
                <wp:extent cx="5839460" cy="160972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1609560"/>
                          <a:chOff x="0" y="0"/>
                          <a:chExt cx="5839560" cy="16095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839560" cy="160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21711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ы инновационного рынка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центы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авцы (посредники)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упатели (предприниматели, граждан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2640" y="4320"/>
                            <a:ext cx="21718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ы инновационного рынка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й рынок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 чистых инвестиций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 товаров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ристский рынок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 производственно-технического проду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200" y="5767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6200" y="1033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113040"/>
                            <a:ext cx="1257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й проду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1415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Новые техн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8pt;height:126.75pt" coordorigin="0,0" coordsize="9196,2535">
                <v:rect id="shape_0" stroked="f" o:allowincell="f" style="position:absolute;left:0;top:0;width:9195;height:25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;top:7;width:341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ы инновационного рынка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центы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авцы (посредники)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упатели (предприниматели, граждан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8;top:7;width:341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ы инновационного рынка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й рынок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 чистых инвестиций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 товаров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ристский рынок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 производственно-технического проду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7,908" to="5766,9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7,1627" to="5766,16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8;top:178;width:19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й проду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79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Новые техн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auto" w:line="360" w:before="29" w:after="0"/>
        <w:ind w:right="67" w:firstLine="72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Рис. 9. Инновационный рынок</w:t>
      </w:r>
    </w:p>
    <w:p>
      <w:pPr>
        <w:pStyle w:val="Normal"/>
        <w:shd w:fill="FFFFFF" w:val="clear"/>
        <w:spacing w:lineRule="auto" w:line="360" w:before="29" w:after="0"/>
        <w:ind w:right="67"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360" w:before="29" w:after="0"/>
        <w:ind w:right="67" w:firstLine="720"/>
        <w:jc w:val="both"/>
        <w:rPr/>
      </w:pPr>
      <w:r>
        <w:rPr>
          <w:color w:val="000000"/>
          <w:spacing w:val="-5"/>
        </w:rPr>
        <w:t>Структурная схема инновационного рынка показывает, что в со</w:t>
        <w:softHyphen/>
      </w:r>
      <w:r>
        <w:rPr>
          <w:color w:val="000000"/>
          <w:spacing w:val="-8"/>
        </w:rPr>
        <w:t>став объектов рынка входят рынок чистых инвестиций и рынок про</w:t>
        <w:softHyphen/>
      </w:r>
      <w:r>
        <w:rPr>
          <w:color w:val="000000"/>
          <w:spacing w:val="-6"/>
        </w:rPr>
        <w:t>изводственно-технического продукта.</w:t>
      </w:r>
    </w:p>
    <w:p>
      <w:pPr>
        <w:pStyle w:val="Normal"/>
        <w:shd w:fill="FFFFFF" w:val="clear"/>
        <w:spacing w:lineRule="auto" w:line="360" w:before="29" w:after="0"/>
        <w:ind w:right="67" w:firstLine="720"/>
        <w:jc w:val="both"/>
        <w:rPr/>
      </w:pPr>
      <w:r>
        <w:rPr>
          <w:color w:val="000000"/>
          <w:spacing w:val="-5"/>
        </w:rPr>
        <w:t>Чистые инвестиции представляют собой капиталовложения, на</w:t>
        <w:softHyphen/>
      </w:r>
      <w:r>
        <w:rPr>
          <w:color w:val="000000"/>
          <w:spacing w:val="-6"/>
        </w:rPr>
        <w:t>правленные на поддержание и расширение основных фондов.</w:t>
      </w:r>
    </w:p>
    <w:p>
      <w:pPr>
        <w:pStyle w:val="Normal"/>
        <w:shd w:fill="FFFFFF" w:val="clear"/>
        <w:spacing w:lineRule="auto" w:line="360"/>
        <w:ind w:right="48" w:firstLine="720"/>
        <w:jc w:val="both"/>
        <w:rPr/>
      </w:pPr>
      <w:r>
        <w:rPr>
          <w:color w:val="000000"/>
          <w:spacing w:val="-7"/>
        </w:rPr>
        <w:t>Производственно-технический продукт — это всевозможное обо</w:t>
        <w:softHyphen/>
      </w:r>
      <w:r>
        <w:rPr>
          <w:color w:val="000000"/>
          <w:spacing w:val="-11"/>
        </w:rPr>
        <w:t>рудование (техническое, энергетическое, конторское, мебель, компью</w:t>
        <w:softHyphen/>
      </w:r>
      <w:r>
        <w:rPr>
          <w:color w:val="000000"/>
          <w:spacing w:val="-3"/>
        </w:rPr>
        <w:t xml:space="preserve">терная техника, информационные системы и системы обработки </w:t>
      </w:r>
      <w:r>
        <w:rPr>
          <w:color w:val="000000"/>
          <w:spacing w:val="-5"/>
        </w:rPr>
        <w:t xml:space="preserve">данных), транспортные средства, производственный инструмент и </w:t>
      </w:r>
      <w:r>
        <w:rPr>
          <w:color w:val="000000"/>
          <w:spacing w:val="-3"/>
        </w:rPr>
        <w:t>инвентарь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/>
      </w:pPr>
      <w:r>
        <w:rPr>
          <w:color w:val="000000"/>
          <w:spacing w:val="-8"/>
        </w:rPr>
        <w:t>Вышеприведенная схема показывает также, что структурно инно</w:t>
        <w:softHyphen/>
      </w:r>
      <w:r>
        <w:rPr>
          <w:color w:val="000000"/>
          <w:spacing w:val="-6"/>
        </w:rPr>
        <w:t xml:space="preserve">вационный рынок представляет собой взаимосвязанное соединение </w:t>
      </w:r>
      <w:r>
        <w:rPr>
          <w:color w:val="000000"/>
          <w:spacing w:val="-11"/>
        </w:rPr>
        <w:t>двух элементов, в которых доминирующее положение занимают пред</w:t>
        <w:softHyphen/>
      </w:r>
      <w:r>
        <w:rPr>
          <w:color w:val="000000"/>
          <w:spacing w:val="-8"/>
        </w:rPr>
        <w:t>приниматели и рынок чистых инвестиций. Это вызвано тем, что, во-</w:t>
      </w:r>
      <w:r>
        <w:rPr>
          <w:color w:val="000000"/>
          <w:spacing w:val="-9"/>
        </w:rPr>
        <w:t>первых, нововведения необходимы в первую очередь для предприни</w:t>
        <w:softHyphen/>
      </w:r>
      <w:r>
        <w:rPr>
          <w:color w:val="000000"/>
          <w:spacing w:val="-4"/>
        </w:rPr>
        <w:t xml:space="preserve">мателей; во-вторых, тем, что рынок чистых инвестиций связан с </w:t>
      </w:r>
      <w:r>
        <w:rPr>
          <w:color w:val="000000"/>
          <w:spacing w:val="-10"/>
        </w:rPr>
        <w:t>капиталовложениями в новое строительство, в реконструкцию объек</w:t>
        <w:softHyphen/>
        <w:t>тов, в приобретение нового оборудования и т. п. Рынок чистых инвес</w:t>
        <w:softHyphen/>
      </w:r>
      <w:r>
        <w:rPr>
          <w:color w:val="000000"/>
          <w:spacing w:val="-4"/>
        </w:rPr>
        <w:t xml:space="preserve">тиций, реализуя функции нового строительства и реконструкции, </w:t>
      </w:r>
      <w:r>
        <w:rPr>
          <w:color w:val="000000"/>
          <w:spacing w:val="-7"/>
        </w:rPr>
        <w:t>напрямую связан с использованием иннов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2"/>
        </w:rPr>
        <w:t xml:space="preserve">Развитие инновационного рынка определяется стратегией его </w:t>
      </w:r>
      <w:r>
        <w:rPr>
          <w:color w:val="000000"/>
          <w:spacing w:val="-6"/>
        </w:rPr>
        <w:t>развития. Стратегический инновационный подход к развитию рын</w:t>
        <w:softHyphen/>
      </w:r>
      <w:r>
        <w:rPr>
          <w:color w:val="000000"/>
          <w:spacing w:val="-4"/>
        </w:rPr>
        <w:t>ка инноваций предполагает создание специальных организацион</w:t>
        <w:softHyphen/>
      </w:r>
      <w:r>
        <w:rPr>
          <w:color w:val="000000"/>
          <w:spacing w:val="-7"/>
        </w:rPr>
        <w:t>но-экономических предпосылок, стимулирующих развитие иннова</w:t>
        <w:softHyphen/>
      </w:r>
      <w:r>
        <w:rPr>
          <w:color w:val="000000"/>
          <w:spacing w:val="-6"/>
        </w:rPr>
        <w:t>ций во всех отраслях и сферах народно-хозяйственного комплекса.</w:t>
      </w:r>
    </w:p>
    <w:p>
      <w:pPr>
        <w:pStyle w:val="Normal"/>
        <w:shd w:fill="FFFFFF" w:val="clear"/>
        <w:spacing w:lineRule="auto" w:line="360" w:before="82" w:after="0"/>
        <w:ind w:firstLine="720"/>
        <w:jc w:val="both"/>
        <w:rPr/>
      </w:pPr>
      <w:r>
        <w:rPr>
          <w:color w:val="000000"/>
        </w:rPr>
        <w:t xml:space="preserve">Очень многие из них уже были заложены в ранее рассмотренном </w:t>
      </w:r>
      <w:r>
        <w:rPr>
          <w:color w:val="000000"/>
          <w:spacing w:val="1"/>
        </w:rPr>
        <w:t>нами «Концепции инновационной политики Российской Федера</w:t>
        <w:softHyphen/>
      </w:r>
      <w:r>
        <w:rPr>
          <w:color w:val="000000"/>
          <w:spacing w:val="-3"/>
        </w:rPr>
        <w:t xml:space="preserve">ции на 1998-2000 гг». Сегодня более актуальным вопросом является </w:t>
      </w:r>
      <w:r>
        <w:rPr>
          <w:color w:val="000000"/>
        </w:rPr>
        <w:t>создание инновационной среды, т. е. обстановки, окружающей со</w:t>
        <w:softHyphen/>
        <w:t>здание, реализацию и продвижение инноваций.</w:t>
      </w:r>
    </w:p>
    <w:p>
      <w:pPr>
        <w:pStyle w:val="Normal"/>
        <w:shd w:fill="FFFFFF" w:val="clear"/>
        <w:spacing w:lineRule="auto" w:line="360" w:before="38" w:after="0"/>
        <w:ind w:firstLine="720"/>
        <w:jc w:val="both"/>
        <w:rPr/>
      </w:pPr>
      <w:r>
        <w:rPr>
          <w:color w:val="000000"/>
        </w:rPr>
        <w:t>Данной среде следует предусматривать такие целевые ориенти</w:t>
        <w:softHyphen/>
      </w:r>
      <w:r>
        <w:rPr>
          <w:color w:val="000000"/>
          <w:spacing w:val="-6"/>
        </w:rPr>
        <w:t>ры, как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autoSpaceDE w:val="false"/>
        <w:spacing w:before="106" w:after="0"/>
        <w:ind w:left="357" w:hanging="357"/>
        <w:jc w:val="both"/>
        <w:rPr>
          <w:color w:val="000000"/>
        </w:rPr>
      </w:pPr>
      <w:r>
        <w:rPr>
          <w:color w:val="000000"/>
          <w:spacing w:val="1"/>
        </w:rPr>
        <w:t>правовая поддержка предпринимателей, которые ориентиро</w:t>
        <w:softHyphen/>
      </w:r>
      <w:r>
        <w:rPr>
          <w:color w:val="000000"/>
          <w:spacing w:val="-1"/>
        </w:rPr>
        <w:t>ваны на внедрение инновац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autoSpaceDE w:val="false"/>
        <w:spacing w:before="106" w:after="0"/>
        <w:ind w:left="357" w:hanging="357"/>
        <w:jc w:val="both"/>
        <w:rPr>
          <w:color w:val="000000"/>
        </w:rPr>
      </w:pPr>
      <w:r>
        <w:rPr>
          <w:color w:val="000000"/>
          <w:spacing w:val="-3"/>
        </w:rPr>
        <w:t>льготное налогообложение наиболее активных участников все</w:t>
        <w:softHyphen/>
      </w:r>
      <w:r>
        <w:rPr>
          <w:color w:val="000000"/>
          <w:spacing w:val="-2"/>
        </w:rPr>
        <w:t>го инновационного процесс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autoSpaceDE w:val="false"/>
        <w:spacing w:before="106" w:after="0"/>
        <w:ind w:left="357" w:hanging="357"/>
        <w:jc w:val="both"/>
        <w:rPr>
          <w:color w:val="000000"/>
        </w:rPr>
      </w:pPr>
      <w:r>
        <w:rPr>
          <w:color w:val="000000"/>
        </w:rPr>
        <w:t>конкурсный отбор инновационных решений в конкретных от</w:t>
        <w:softHyphen/>
      </w:r>
      <w:r>
        <w:rPr>
          <w:color w:val="000000"/>
          <w:spacing w:val="-1"/>
        </w:rPr>
        <w:t>раслях или производственных комплекса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autoSpaceDE w:val="false"/>
        <w:spacing w:before="67" w:after="0"/>
        <w:ind w:left="357" w:hanging="357"/>
        <w:jc w:val="both"/>
        <w:rPr>
          <w:color w:val="000000"/>
        </w:rPr>
      </w:pPr>
      <w:r>
        <w:rPr>
          <w:color w:val="000000"/>
          <w:spacing w:val="-3"/>
        </w:rPr>
        <w:t>лоббирование наукоемких производств, стимулирующих спрос</w:t>
        <w:br/>
        <w:t>на иннов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autoSpaceDE w:val="false"/>
        <w:spacing w:before="62" w:after="0"/>
        <w:ind w:left="357" w:hanging="357"/>
        <w:jc w:val="both"/>
        <w:rPr/>
      </w:pPr>
      <w:r>
        <w:rPr>
          <w:color w:val="000000"/>
          <w:spacing w:val="-3"/>
        </w:rPr>
        <w:t>создание благоприятного общественного мнения по отношению</w:t>
        <w:br/>
      </w:r>
      <w:r>
        <w:rPr>
          <w:color w:val="000000"/>
        </w:rPr>
        <w:t>к предпринимателям, внедряющим инновации.</w:t>
      </w:r>
    </w:p>
    <w:p>
      <w:pPr>
        <w:pStyle w:val="Normal"/>
        <w:shd w:fill="FFFFFF" w:val="clear"/>
        <w:spacing w:lineRule="auto" w:line="360" w:before="72" w:after="0"/>
        <w:ind w:right="19" w:firstLine="720"/>
        <w:jc w:val="both"/>
        <w:rPr/>
      </w:pPr>
      <w:r>
        <w:rPr>
          <w:color w:val="000000"/>
        </w:rPr>
        <w:t>Инновационный подход должен базироваться на принципе пер</w:t>
        <w:softHyphen/>
        <w:t>манентности инноваций. Можно выделить следующие составляю</w:t>
        <w:softHyphen/>
      </w:r>
      <w:r>
        <w:rPr>
          <w:color w:val="000000"/>
          <w:spacing w:val="-2"/>
        </w:rPr>
        <w:t>щие перманентност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06" w:after="0"/>
        <w:ind w:left="0" w:firstLine="720"/>
        <w:rPr>
          <w:color w:val="000000"/>
          <w:spacing w:val="-27"/>
        </w:rPr>
      </w:pPr>
      <w:r>
        <w:rPr>
          <w:color w:val="000000"/>
          <w:spacing w:val="-1"/>
        </w:rPr>
        <w:t xml:space="preserve">Постоянное развитие, когда новое, сменяя старое, сохраняет в </w:t>
      </w:r>
      <w:r>
        <w:rPr>
          <w:color w:val="000000"/>
          <w:spacing w:val="-2"/>
        </w:rPr>
        <w:t>себе некоторые элементы старог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62" w:after="0"/>
        <w:ind w:left="0" w:firstLine="720"/>
        <w:jc w:val="both"/>
        <w:rPr>
          <w:color w:val="000000"/>
          <w:spacing w:val="-18"/>
        </w:rPr>
      </w:pPr>
      <w:r>
        <w:rPr>
          <w:color w:val="000000"/>
        </w:rPr>
        <w:t>Непрерывность научно-технического цикла разработки инно</w:t>
        <w:softHyphen/>
      </w:r>
      <w:r>
        <w:rPr>
          <w:color w:val="000000"/>
          <w:spacing w:val="-3"/>
        </w:rPr>
        <w:t>ваций, т. е. без отсутствия в нем длительных перерывов во вре</w:t>
      </w:r>
      <w:r>
        <w:rPr>
          <w:color w:val="000000"/>
          <w:spacing w:val="-9"/>
        </w:rPr>
        <w:t>мен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53" w:after="0"/>
        <w:ind w:left="0" w:firstLine="720"/>
        <w:jc w:val="both"/>
        <w:rPr>
          <w:color w:val="000000"/>
          <w:spacing w:val="-19"/>
        </w:rPr>
      </w:pPr>
      <w:r>
        <w:rPr>
          <w:color w:val="000000"/>
          <w:spacing w:val="-3"/>
        </w:rPr>
        <w:t>Последовательность, т. е. наличие такого инновационного про</w:t>
        <w:softHyphen/>
      </w:r>
      <w:r>
        <w:rPr>
          <w:color w:val="000000"/>
          <w:spacing w:val="-4"/>
        </w:rPr>
        <w:t>цесса, в котором этапы единой цели следуют друг за другом.</w:t>
      </w:r>
    </w:p>
    <w:p>
      <w:pPr>
        <w:pStyle w:val="Normal"/>
        <w:shd w:fill="FFFFFF" w:val="clear"/>
        <w:spacing w:lineRule="auto" w:line="360" w:before="67" w:after="0"/>
        <w:ind w:right="53" w:firstLine="720"/>
        <w:jc w:val="both"/>
        <w:rPr>
          <w:color w:val="000000"/>
          <w:spacing w:val="-3"/>
        </w:rPr>
      </w:pPr>
      <w:r>
        <w:rPr>
          <w:color w:val="000000"/>
          <w:spacing w:val="-4"/>
        </w:rPr>
        <w:t>Сегодня на инвестиционный рынок России, в том числе и на инно</w:t>
        <w:softHyphen/>
      </w:r>
      <w:r>
        <w:rPr>
          <w:color w:val="000000"/>
        </w:rPr>
        <w:t xml:space="preserve">вационный рынок, усиленно проникают иностранные инвесторы. </w:t>
      </w:r>
      <w:r>
        <w:rPr>
          <w:color w:val="000000"/>
          <w:spacing w:val="-3"/>
        </w:rPr>
        <w:t>Так, опрос, проводимый Российско-Европейским центром экономи</w:t>
        <w:softHyphen/>
      </w:r>
      <w:r>
        <w:rPr>
          <w:color w:val="000000"/>
          <w:spacing w:val="-5"/>
        </w:rPr>
        <w:t>ческой политики (</w:t>
      </w:r>
      <w:r>
        <w:rPr>
          <w:color w:val="000000"/>
          <w:spacing w:val="-5"/>
          <w:lang w:val="en-US"/>
        </w:rPr>
        <w:t>RECEP</w:t>
      </w:r>
      <w:r>
        <w:rPr>
          <w:color w:val="000000"/>
          <w:spacing w:val="-5"/>
        </w:rPr>
        <w:t>) среди тех иностранных инвесторов, кото</w:t>
        <w:softHyphen/>
      </w:r>
      <w:r>
        <w:rPr>
          <w:color w:val="000000"/>
          <w:spacing w:val="-1"/>
        </w:rPr>
        <w:t xml:space="preserve">рые уже внедрились в российскую экономику, позволяет провести </w:t>
      </w:r>
      <w:r>
        <w:rPr>
          <w:color w:val="000000"/>
        </w:rPr>
        <w:t>следующее ранжирование причин, обусловивших это внедрение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auto" w:line="360" w:before="43" w:after="0"/>
        <w:ind w:right="72" w:firstLine="720"/>
        <w:jc w:val="both"/>
        <w:rPr/>
      </w:pPr>
      <w:r>
        <w:rPr>
          <w:color w:val="000000"/>
          <w:spacing w:val="-3"/>
        </w:rPr>
        <w:t>В перспективе на инновационном рынке основную роль будут иг</w:t>
        <w:softHyphen/>
      </w:r>
      <w:r>
        <w:rPr>
          <w:color w:val="000000"/>
          <w:spacing w:val="2"/>
        </w:rPr>
        <w:t>рать интеллектуальные инвестиции. Интеллектуальные инвести</w:t>
        <w:softHyphen/>
      </w:r>
      <w:r>
        <w:rPr>
          <w:color w:val="000000"/>
          <w:spacing w:val="-2"/>
        </w:rPr>
        <w:t>ции по своей сути всегда являются инновационными, так как их ос</w:t>
        <w:softHyphen/>
        <w:t xml:space="preserve">новная цель — это поиск более эффективных способов достижения </w:t>
      </w:r>
      <w:r>
        <w:rPr>
          <w:color w:val="000000"/>
          <w:spacing w:val="-3"/>
        </w:rPr>
        <w:t>более здорового образа жизни, комфорта общения и эстетики разно</w:t>
        <w:softHyphen/>
      </w:r>
      <w:r>
        <w:rPr>
          <w:color w:val="000000"/>
          <w:spacing w:val="-1"/>
        </w:rPr>
        <w:t>образных удовольствий.</w:t>
      </w:r>
    </w:p>
    <w:p>
      <w:pPr>
        <w:pStyle w:val="Normal"/>
        <w:shd w:fill="FFFFFF" w:val="clear"/>
        <w:spacing w:lineRule="auto" w:line="360"/>
        <w:ind w:right="62" w:firstLine="720"/>
        <w:jc w:val="both"/>
        <w:rPr/>
      </w:pPr>
      <w:r>
        <w:rPr>
          <w:color w:val="000000"/>
          <w:spacing w:val="-2"/>
        </w:rPr>
        <w:t>Для достижения данной цели надо будет переосмыслить все кон</w:t>
        <w:softHyphen/>
      </w:r>
      <w:r>
        <w:rPr>
          <w:color w:val="000000"/>
          <w:spacing w:val="-3"/>
        </w:rPr>
        <w:t>цепции и технологии современной управленческой деятельности.</w:t>
      </w:r>
    </w:p>
    <w:p>
      <w:pPr>
        <w:pStyle w:val="Normal"/>
        <w:shd w:fill="FFFFFF" w:val="clear"/>
        <w:spacing w:lineRule="auto" w:line="360"/>
        <w:ind w:right="43" w:firstLine="720"/>
        <w:jc w:val="both"/>
        <w:rPr/>
      </w:pPr>
      <w:r>
        <w:rPr>
          <w:color w:val="000000"/>
          <w:spacing w:val="-1"/>
        </w:rPr>
        <w:t>Интеллектуальные инвестиции можно считать тем архимедовым рычагом, который, опираясь на теорию экономической антрополо</w:t>
        <w:softHyphen/>
      </w:r>
      <w:r>
        <w:rPr>
          <w:color w:val="000000"/>
        </w:rPr>
        <w:t xml:space="preserve">гии как на точку опоры, может придать жизнедеятельности людей </w:t>
      </w:r>
      <w:r>
        <w:rPr>
          <w:color w:val="000000"/>
          <w:spacing w:val="-2"/>
        </w:rPr>
        <w:t>достойное для них существование.</w:t>
      </w:r>
    </w:p>
    <w:p>
      <w:pPr>
        <w:pStyle w:val="Normal"/>
        <w:shd w:fill="FFFFFF" w:val="clear"/>
        <w:spacing w:lineRule="auto" w:line="360"/>
        <w:ind w:right="34" w:firstLine="720"/>
        <w:jc w:val="both"/>
        <w:rPr/>
      </w:pPr>
      <w:r>
        <w:rPr>
          <w:color w:val="000000"/>
          <w:spacing w:val="-7"/>
        </w:rPr>
        <w:t xml:space="preserve">Экономическая антропология как наука возникла в начале 1990-х гг. </w:t>
      </w:r>
      <w:r>
        <w:rPr>
          <w:color w:val="000000"/>
          <w:spacing w:val="-2"/>
        </w:rPr>
        <w:t>Это было связано не только с простым пограничным объединением (т. е. на стыке наук), а с самой синергетикой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color w:val="000000"/>
          <w:spacing w:val="-3"/>
        </w:rPr>
        <w:t xml:space="preserve">Синергетика (от гр. </w:t>
      </w:r>
      <w:r>
        <w:rPr>
          <w:color w:val="000000"/>
          <w:spacing w:val="-3"/>
          <w:lang w:val="en-US"/>
        </w:rPr>
        <w:t>Sinergeia</w:t>
      </w:r>
      <w:r>
        <w:rPr>
          <w:color w:val="000000"/>
          <w:spacing w:val="-3"/>
        </w:rPr>
        <w:t xml:space="preserve"> — сотрудничество, содружество) — </w:t>
      </w:r>
      <w:r>
        <w:rPr>
          <w:color w:val="000000"/>
          <w:spacing w:val="1"/>
        </w:rPr>
        <w:t xml:space="preserve">это междисциплинарное направление, объединяющее внутренние </w:t>
      </w:r>
      <w:r>
        <w:rPr>
          <w:color w:val="000000"/>
          <w:spacing w:val="-1"/>
        </w:rPr>
        <w:t xml:space="preserve">области разных ветвей науки. </w:t>
      </w:r>
      <w:r>
        <w:rPr>
          <w:color w:val="000000"/>
          <w:spacing w:val="-2"/>
        </w:rPr>
        <w:t xml:space="preserve">В нашей стране синергетика получила </w:t>
      </w:r>
      <w:r>
        <w:rPr>
          <w:color w:val="000000"/>
        </w:rPr>
        <w:t>название «нелинейная динамика»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color w:val="000000"/>
          <w:spacing w:val="-4"/>
          <w:lang w:val="en-US"/>
        </w:rPr>
        <w:t>XXI</w:t>
      </w:r>
      <w:r>
        <w:rPr>
          <w:color w:val="000000"/>
          <w:spacing w:val="-4"/>
        </w:rPr>
        <w:t xml:space="preserve"> век будет веком значительных интеллектуальных и финансо</w:t>
      </w:r>
      <w:r>
        <w:rPr>
          <w:color w:val="000000"/>
          <w:spacing w:val="-5"/>
        </w:rPr>
        <w:t>вых инвестиций в менеджмент, и главным образом в инновационный и в информационный менеджмент. Основной причиной такого измене</w:t>
      </w:r>
      <w:r>
        <w:rPr>
          <w:color w:val="000000"/>
          <w:spacing w:val="-6"/>
        </w:rPr>
        <w:t xml:space="preserve">ния вложений капитала и его бума по отношению к интеллектуальным </w:t>
      </w:r>
      <w:r>
        <w:rPr>
          <w:color w:val="000000"/>
          <w:spacing w:val="-1"/>
        </w:rPr>
        <w:t xml:space="preserve"> инвестициям будет являться истощение природных ресурсом </w:t>
      </w:r>
      <w:r>
        <w:rPr>
          <w:color w:val="000000"/>
          <w:spacing w:val="-5"/>
        </w:rPr>
        <w:t xml:space="preserve">Земли, рост населения, резкое увеличение интеллектуальных способностей человека, ужесточение конкуренции среди предпринимателей </w:t>
      </w:r>
      <w:r>
        <w:rPr>
          <w:color w:val="000000"/>
        </w:rPr>
        <w:t xml:space="preserve">на всех рынках (товарных, финансовых, целевых инновационным </w:t>
      </w:r>
      <w:r>
        <w:rPr>
          <w:color w:val="000000"/>
          <w:spacing w:val="-1"/>
        </w:rPr>
        <w:t>рынках и рынках образовательных услуг).</w:t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67" w:after="0"/>
        <w:ind w:left="720" w:right="53" w:hanging="360"/>
        <w:jc w:val="both"/>
        <w:rPr/>
      </w:pPr>
      <w:r>
        <w:rPr/>
        <w:t>Р.А.Фатхутдинов.  Инновационный менеджмент. – СПб.: Питер, 2002. – 400 с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67" w:after="0"/>
        <w:ind w:left="720" w:right="53" w:hanging="360"/>
        <w:jc w:val="both"/>
        <w:rPr/>
      </w:pPr>
      <w:r>
        <w:rPr/>
        <w:t>Балабанов И.Т. Инновационный менеджмент. – СПб.: Питер, 2001. – 304 с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67" w:after="0"/>
        <w:ind w:left="720" w:right="53" w:hanging="360"/>
        <w:jc w:val="both"/>
        <w:rPr/>
      </w:pPr>
      <w:r>
        <w:rPr/>
        <w:t>К.Х.Оппенлендер. Необходимость и предпосылки новой инновационной политики//Журнал</w:t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580"/>
        </w:tabs>
        <w:ind w:left="1580" w:hanging="360"/>
      </w:pPr>
      <w:rPr/>
    </w:lvl>
    <w:lvl w:ilvl="2">
      <w:start w:val="1"/>
      <w:numFmt w:val="bullet"/>
      <w:lvlText w:val=""/>
      <w:lvlJc w:val="left"/>
      <w:pPr>
        <w:tabs>
          <w:tab w:val="num" w:pos="2300"/>
        </w:tabs>
        <w:ind w:left="2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0"/>
        </w:tabs>
        <w:ind w:left="3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0"/>
        </w:tabs>
        <w:ind w:left="3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0"/>
        </w:tabs>
        <w:ind w:left="4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0"/>
        </w:tabs>
        <w:ind w:left="5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0"/>
        </w:tabs>
        <w:ind w:left="5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0"/>
        </w:tabs>
        <w:ind w:left="6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45"/>
        </w:tabs>
        <w:ind w:left="154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150"/>
        </w:tabs>
        <w:ind w:left="315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410"/>
        </w:tabs>
        <w:ind w:left="441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30"/>
        </w:tabs>
        <w:ind w:left="603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288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480" w:right="200" w:hanging="4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78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2:10:00Z</dcterms:created>
  <dc:creator>ТП</dc:creator>
  <dc:description/>
  <cp:keywords/>
  <dc:language>en-US</dc:language>
  <cp:lastModifiedBy>Якухина </cp:lastModifiedBy>
  <cp:lastPrinted>2003-03-23T16:57:00Z</cp:lastPrinted>
  <dcterms:modified xsi:type="dcterms:W3CDTF">2008-10-21T08:01:00Z</dcterms:modified>
  <cp:revision>55</cp:revision>
  <dc:subject/>
  <dc:title>Министерство образования РФ</dc:title>
</cp:coreProperties>
</file>