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о-экономический анализ деятельности предприятия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едмет и метод ТЭА ДП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Анализ хозяйственной деятельности</w:t>
      </w:r>
      <w:r>
        <w:rPr>
          <w:sz w:val="24"/>
          <w:szCs w:val="24"/>
        </w:rPr>
        <w:t xml:space="preserve"> представляет собой систему специальных знаний, связанных с исследованием тенденций хозяйственного развития, научным обоснованием планов, контролем за их выполнением, оценкой результатов деятельности, поиск резервов повышения эффективности производства и разработки мероприятий по их использованию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Предмет АХД</w:t>
      </w:r>
      <w:r>
        <w:rPr>
          <w:sz w:val="24"/>
          <w:szCs w:val="24"/>
        </w:rPr>
        <w:t xml:space="preserve"> – это причинно следственные связи экономических явлений и процесс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Объект изучения АХД</w:t>
      </w:r>
      <w:r>
        <w:rPr>
          <w:sz w:val="24"/>
          <w:szCs w:val="24"/>
        </w:rPr>
        <w:t xml:space="preserve"> – это экономические результаты хозяйственной деятельности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од АХД</w:t>
      </w:r>
      <w:r>
        <w:rPr>
          <w:sz w:val="24"/>
          <w:szCs w:val="24"/>
        </w:rPr>
        <w:t xml:space="preserve"> – это системное комплексное изучение, измерение и обобщение влияния факторов на результаты деятельности предприятия путём обработки специальными приёмами системы показателей планов, бух. учёта, отчётности и др. источников информации для повышения эффективности производств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Методика АХД</w:t>
      </w:r>
      <w:r>
        <w:rPr>
          <w:sz w:val="24"/>
          <w:szCs w:val="24"/>
        </w:rPr>
        <w:t xml:space="preserve"> – это совокупность способов или правил наиболее целесообразного выполнения анализа (какой-либо работы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анализа хозяйственной деятельности предприяти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радиционные способы обработки информации: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равнение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тносительных и средних величин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Графический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Группировки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Балансов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ы детерминированного факторного анализа: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пособ цепных подстановок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Индексный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бсолютных разниц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тносительных разниц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опорционального деления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нтегральный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Логарифмирования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пособы стохастического факторного анализа: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рреляционный анализ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исперсионный анализ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омпонентный анализ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Многомерный факторный анализ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особы оптимизации показателей: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Экономико-математические методы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граммирование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Теория массового обслуживания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Теория игр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Исследование операци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блица - Классификация видов АХД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нали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слев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раслево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жотраслево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признаку врем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едварительный (прогнозный)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1.1. Краткосрочный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1.2. Долгосроч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следующий (ретроспективный, исторический)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2.1. Оперативный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2.2. Итоговый (заключительны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транств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нутрифирмен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жфирмен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альный, роль, задач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инансов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правленчески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аркетингов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нвестицион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Социально-экономически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Экономико-экологически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Функционально-стоимостно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Логистический и д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изучения объ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чествен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личествен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Экспресс-анализ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Фундаменталь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Маржиналь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Экономико-математический и т.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 субъектам (пользователям анализ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нутренни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неш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тепень охвата изучаемых объ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плошно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Выбороч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 содержанию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Комплексный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Тематический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Принципы АХД</w:t>
      </w:r>
      <w:r>
        <w:rPr>
          <w:sz w:val="24"/>
          <w:szCs w:val="24"/>
        </w:rPr>
        <w:t>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олжен базироваться на государственном подходе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олжен носить научный характер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/>
      </w:pPr>
      <w:r>
        <w:rPr>
          <w:sz w:val="24"/>
          <w:szCs w:val="24"/>
        </w:rPr>
        <w:t>Анализ должен быть комплексным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ного подхода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/>
      </w:pPr>
      <w:r>
        <w:rPr>
          <w:sz w:val="24"/>
          <w:szCs w:val="24"/>
        </w:rPr>
        <w:t>АХД должен быть объективным, конкретным, точным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ризван быть действенным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олжен проводиться по плану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/>
      </w:pPr>
      <w:r>
        <w:rPr>
          <w:sz w:val="24"/>
          <w:szCs w:val="24"/>
        </w:rPr>
        <w:t>Анализ должен быть оперативным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м</w:t>
      </w:r>
    </w:p>
    <w:p>
      <w:pPr>
        <w:pStyle w:val="Normal"/>
        <w:numPr>
          <w:ilvl w:val="0"/>
          <w:numId w:val="44"/>
        </w:numPr>
        <w:ind w:left="720" w:right="-1050" w:hanging="360"/>
        <w:jc w:val="both"/>
        <w:rPr/>
      </w:pPr>
      <w:r>
        <w:rPr>
          <w:sz w:val="24"/>
          <w:szCs w:val="24"/>
        </w:rPr>
        <w:t>Анализ должен быть эффективны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Способы АХД</w:t>
      </w:r>
      <w:r>
        <w:rPr>
          <w:sz w:val="24"/>
          <w:szCs w:val="24"/>
        </w:rPr>
        <w:t>: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равнени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равнение </w:t>
      </w:r>
      <w:r>
        <w:rPr>
          <w:sz w:val="24"/>
          <w:szCs w:val="24"/>
        </w:rPr>
        <w:t xml:space="preserve">возможно только в том случае, если обеспечена </w:t>
      </w:r>
      <w:r>
        <w:rPr>
          <w:i/>
          <w:sz w:val="24"/>
          <w:szCs w:val="24"/>
        </w:rPr>
        <w:t>сопоставимость</w:t>
      </w:r>
      <w:r>
        <w:rPr>
          <w:sz w:val="24"/>
          <w:szCs w:val="24"/>
        </w:rPr>
        <w:t xml:space="preserve"> показателей. Для этого необходимо учесть следующие требования:</w:t>
      </w:r>
    </w:p>
    <w:p>
      <w:pPr>
        <w:pStyle w:val="Normal"/>
        <w:numPr>
          <w:ilvl w:val="0"/>
          <w:numId w:val="2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объёмных, денежных, качественных и структурных факторов</w:t>
      </w:r>
    </w:p>
    <w:p>
      <w:pPr>
        <w:pStyle w:val="Normal"/>
        <w:numPr>
          <w:ilvl w:val="0"/>
          <w:numId w:val="2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промежутков или моментов времени, которые были использованы при расчёте сравниваемых показателей</w:t>
      </w:r>
    </w:p>
    <w:p>
      <w:pPr>
        <w:pStyle w:val="Normal"/>
        <w:numPr>
          <w:ilvl w:val="0"/>
          <w:numId w:val="2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ь исходных условий производства</w:t>
      </w:r>
    </w:p>
    <w:p>
      <w:pPr>
        <w:pStyle w:val="Normal"/>
        <w:numPr>
          <w:ilvl w:val="0"/>
          <w:numId w:val="2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методики расчёта показателе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иды </w:t>
      </w:r>
      <w:r>
        <w:rPr>
          <w:i/>
          <w:sz w:val="24"/>
          <w:szCs w:val="24"/>
        </w:rPr>
        <w:t>сравнительного анали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й</w:t>
      </w:r>
    </w:p>
    <w:p>
      <w:pPr>
        <w:pStyle w:val="Normal"/>
        <w:numPr>
          <w:ilvl w:val="0"/>
          <w:numId w:val="4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й</w:t>
      </w:r>
    </w:p>
    <w:p>
      <w:pPr>
        <w:pStyle w:val="Normal"/>
        <w:numPr>
          <w:ilvl w:val="0"/>
          <w:numId w:val="4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довый</w:t>
      </w:r>
    </w:p>
    <w:p>
      <w:pPr>
        <w:pStyle w:val="Normal"/>
        <w:numPr>
          <w:ilvl w:val="0"/>
          <w:numId w:val="4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мерный</w:t>
      </w:r>
    </w:p>
    <w:p>
      <w:pPr>
        <w:pStyle w:val="Normal"/>
        <w:numPr>
          <w:ilvl w:val="0"/>
          <w:numId w:val="4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мерн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оризонтальный </w:t>
      </w:r>
      <w:r>
        <w:rPr>
          <w:sz w:val="24"/>
          <w:szCs w:val="24"/>
        </w:rPr>
        <w:t>сравнительный анализ используется для определения абсолютных и относительных отклонений фактического уровня исследуемых показателей от базисного уровня (запланированный уровень, уровень прошлого периода, средний уровень, уровень передовых предприятий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абсолютных – метры, штуки, %; относительных - %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Вертикальный </w:t>
      </w:r>
      <w:r>
        <w:rPr>
          <w:sz w:val="24"/>
          <w:szCs w:val="24"/>
        </w:rPr>
        <w:t>сравнительный анализ предполагает определение структуры явления или процесса путём расчёта удельного веса частей в цело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довый</w:t>
      </w:r>
      <w:r>
        <w:rPr>
          <w:sz w:val="24"/>
          <w:szCs w:val="24"/>
        </w:rPr>
        <w:t xml:space="preserve"> анализ предполагает расчёт </w:t>
      </w:r>
      <w:r>
        <w:rPr>
          <w:i/>
          <w:sz w:val="24"/>
          <w:szCs w:val="24"/>
        </w:rPr>
        <w:t xml:space="preserve">абсолютны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относительных</w:t>
      </w:r>
      <w:r>
        <w:rPr>
          <w:sz w:val="24"/>
          <w:szCs w:val="24"/>
        </w:rPr>
        <w:t xml:space="preserve"> показателей </w:t>
      </w:r>
      <w:r>
        <w:rPr>
          <w:i/>
          <w:sz w:val="24"/>
          <w:szCs w:val="24"/>
        </w:rPr>
        <w:t xml:space="preserve">динамики: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олютный прирост;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 роста;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 прироста;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мп роста;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мп прироста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(все показатели и базисные, и цепные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одномерном</w:t>
      </w:r>
      <w:r>
        <w:rPr>
          <w:sz w:val="24"/>
          <w:szCs w:val="24"/>
        </w:rPr>
        <w:t xml:space="preserve"> сравнительном анализе сопоставления делаются по </w:t>
      </w:r>
      <w:r>
        <w:rPr>
          <w:i/>
          <w:sz w:val="24"/>
          <w:szCs w:val="24"/>
        </w:rPr>
        <w:t>одному</w:t>
      </w:r>
      <w:r>
        <w:rPr>
          <w:sz w:val="24"/>
          <w:szCs w:val="24"/>
        </w:rPr>
        <w:t xml:space="preserve"> или по </w:t>
      </w:r>
      <w:r>
        <w:rPr>
          <w:i/>
          <w:sz w:val="24"/>
          <w:szCs w:val="24"/>
        </w:rPr>
        <w:t>нескольки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ателя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дного</w:t>
      </w:r>
      <w:r>
        <w:rPr>
          <w:i/>
          <w:sz w:val="24"/>
          <w:szCs w:val="24"/>
        </w:rPr>
        <w:t xml:space="preserve"> объекта</w:t>
      </w:r>
      <w:r>
        <w:rPr>
          <w:sz w:val="24"/>
          <w:szCs w:val="24"/>
        </w:rPr>
        <w:t xml:space="preserve">, или </w:t>
      </w:r>
      <w:r>
        <w:rPr>
          <w:i/>
          <w:sz w:val="24"/>
          <w:szCs w:val="24"/>
          <w:u w:val="single"/>
        </w:rPr>
        <w:t>нескольких</w:t>
      </w:r>
      <w:r>
        <w:rPr>
          <w:i/>
          <w:sz w:val="24"/>
          <w:szCs w:val="24"/>
        </w:rPr>
        <w:t xml:space="preserve"> объектов</w:t>
      </w:r>
      <w:r>
        <w:rPr>
          <w:sz w:val="24"/>
          <w:szCs w:val="24"/>
        </w:rPr>
        <w:t xml:space="preserve"> по </w:t>
      </w:r>
      <w:r>
        <w:rPr>
          <w:i/>
          <w:sz w:val="24"/>
          <w:szCs w:val="24"/>
        </w:rPr>
        <w:t>одному показателю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многомерном</w:t>
      </w:r>
      <w:r>
        <w:rPr>
          <w:sz w:val="24"/>
          <w:szCs w:val="24"/>
        </w:rPr>
        <w:t xml:space="preserve"> сравнительном анализе производится сопоставление результатов деятельности </w:t>
      </w:r>
      <w:r>
        <w:rPr>
          <w:i/>
          <w:sz w:val="24"/>
          <w:szCs w:val="24"/>
        </w:rPr>
        <w:t xml:space="preserve">нескольких </w:t>
      </w:r>
      <w:r>
        <w:rPr>
          <w:sz w:val="24"/>
          <w:szCs w:val="24"/>
        </w:rPr>
        <w:t xml:space="preserve">предприятий (подразделений) по </w:t>
      </w:r>
      <w:r>
        <w:rPr>
          <w:i/>
          <w:sz w:val="24"/>
          <w:szCs w:val="24"/>
        </w:rPr>
        <w:t>широкому кругу</w:t>
      </w:r>
      <w:r>
        <w:rPr>
          <w:sz w:val="24"/>
          <w:szCs w:val="24"/>
        </w:rPr>
        <w:t xml:space="preserve"> показателей, причём, чем большее число показателей будет использовано, тем более корректными будут выводы анализа.</w:t>
      </w:r>
    </w:p>
    <w:p>
      <w:pPr>
        <w:pStyle w:val="Normal"/>
        <w:ind w:left="-567" w:right="-105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left="-567" w:right="-105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роизвести сравнительную рейтинговую оценку деятельности 6-ти предприятий по 7-ми показателям с учётом коэффициентов весомости этих показателе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166"/>
        <w:gridCol w:w="1276"/>
        <w:gridCol w:w="1275"/>
        <w:gridCol w:w="1134"/>
        <w:gridCol w:w="14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п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безопасност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квид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орачи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продаж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фин. не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. обор. капит. в тек. акт., 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со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Этап 1. Обосновывается система показателей, по которой будут оцениваться результаты хозяйственной деятельности предприятия, собираются данные по этим показателям и формируется матрица исходных данных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2. В каждой графе матрицы определяется МАХ элемент (если МАХ значение данного показателя свидетельствует о хорошей работе предприятия), который принимается за 1. Затем все элементы данной графы делятся на МАХ элемент эталонного предприятия. В результате создаётся матрица стандартизированных коэффициент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3. Все элементы матрицы стандартизированных коэффициентов возводятся в квадрат и домножаются на коэффициенты весомости, если они есть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953"/>
        <w:gridCol w:w="1134"/>
        <w:gridCol w:w="1134"/>
        <w:gridCol w:w="992"/>
        <w:gridCol w:w="1134"/>
        <w:gridCol w:w="7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8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6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  <w:p>
            <w:pPr>
              <w:pStyle w:val="Normal"/>
              <w:ind w:right="-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  <w:p>
            <w:pPr>
              <w:pStyle w:val="Normal"/>
              <w:ind w:right="-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4. Полученные произведения построчно суммируются. Затем предприятиям присваиваются рейтинги в соответствии со значениями полученных сумм: МАХ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;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ведении показателей в сопоставимый вид встречаются случаи, когда отсутствует сопоставимость: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ъёмного показателя,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чественного показателя,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времен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Для приведения в сопоставимый вид </w:t>
      </w:r>
      <w:r>
        <w:rPr>
          <w:i/>
          <w:sz w:val="24"/>
          <w:szCs w:val="24"/>
        </w:rPr>
        <w:t xml:space="preserve">объёмного </w:t>
      </w:r>
      <w:r>
        <w:rPr>
          <w:sz w:val="24"/>
          <w:szCs w:val="24"/>
        </w:rPr>
        <w:t>показателя необходимо пересчитать базисный показатель, получив, таким образом, условную величину: Произведение базисного качественного фактора на отчётное значение количественного фактора и затем сопоставить фактический показатель с рассчитанным условным показателем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У = а * в   </w:t>
      </w:r>
      <w:r>
        <w:rPr>
          <w:sz w:val="24"/>
          <w:szCs w:val="24"/>
        </w:rPr>
        <w:t xml:space="preserve">   а - качественный показатель,   в - количественный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* в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* 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У усл = 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* 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У усл =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* 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- 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* 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ведения в </w:t>
      </w:r>
      <w:r>
        <w:rPr>
          <w:i/>
          <w:sz w:val="24"/>
          <w:szCs w:val="24"/>
        </w:rPr>
        <w:t>сопоставимый</w:t>
      </w:r>
      <w:r>
        <w:rPr>
          <w:sz w:val="24"/>
          <w:szCs w:val="24"/>
        </w:rPr>
        <w:t xml:space="preserve"> вид </w:t>
      </w:r>
      <w:r>
        <w:rPr>
          <w:i/>
          <w:sz w:val="24"/>
          <w:szCs w:val="24"/>
        </w:rPr>
        <w:t>качественных</w:t>
      </w:r>
      <w:r>
        <w:rPr>
          <w:sz w:val="24"/>
          <w:szCs w:val="24"/>
        </w:rPr>
        <w:t xml:space="preserve"> показателей необходимо произвести расчёт </w:t>
      </w:r>
      <w:r>
        <w:rPr>
          <w:i/>
          <w:sz w:val="24"/>
          <w:szCs w:val="24"/>
        </w:rPr>
        <w:t>условной величины</w:t>
      </w:r>
      <w:r>
        <w:rPr>
          <w:sz w:val="24"/>
          <w:szCs w:val="24"/>
        </w:rPr>
        <w:t>: произведение качественного фактора, взятого на стандартном уровне, и количественного фактора на базисном или отчётном уровн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пособ относительных и средних величин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Абсолютные величины показывают количественные размеры явления в единицах меры веса, объёма, протяжённости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стоимости и т.д. безотносительно к размеру других явлений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тносительные показатели отражают соотношение величины изучаемого явления с величиной какого-либо другого явления или с величиной этого явления, по взятой за другой период или по другому объекту. Относительные показатели получаются в результате деления одной величины на другую, которая принимается за базу сравнения. Это могут быть данные плана, базисного года, другого предприятия, среднеотраслевые и т.д. Относительные величины выражаются в форме коэффициентов (при базе 1) или процентов (при базе 100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тносительных величин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ланового задани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.з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i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- плановый уровен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того период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актический уровень предшествующего период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план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.п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фi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носительные величины динамик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д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iф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могут быть базисными и цепным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цепных Кд. равно базисному Кд. последнего период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.з. * Кв.п. = К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Показатель структуры</w:t>
      </w:r>
      <w:r>
        <w:rPr>
          <w:sz w:val="24"/>
          <w:szCs w:val="24"/>
        </w:rPr>
        <w:t xml:space="preserve"> – это относительная доля (удельный вес) части в общем, выраженная в % или коэффициентах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Относительные</w:t>
      </w:r>
      <w:r>
        <w:rPr>
          <w:sz w:val="24"/>
          <w:szCs w:val="24"/>
        </w:rPr>
        <w:t xml:space="preserve"> величины </w:t>
      </w:r>
      <w:r>
        <w:rPr>
          <w:i/>
          <w:sz w:val="24"/>
          <w:szCs w:val="24"/>
        </w:rPr>
        <w:t>координации</w:t>
      </w:r>
      <w:r>
        <w:rPr>
          <w:sz w:val="24"/>
          <w:szCs w:val="24"/>
        </w:rPr>
        <w:t xml:space="preserve"> – соотношение частей целого между собо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Относительные </w:t>
      </w:r>
      <w:r>
        <w:rPr>
          <w:sz w:val="24"/>
          <w:szCs w:val="24"/>
        </w:rPr>
        <w:t xml:space="preserve">величины </w:t>
      </w:r>
      <w:r>
        <w:rPr>
          <w:i/>
          <w:sz w:val="24"/>
          <w:szCs w:val="24"/>
        </w:rPr>
        <w:t>интенсивности</w:t>
      </w:r>
      <w:r>
        <w:rPr>
          <w:sz w:val="24"/>
          <w:szCs w:val="24"/>
        </w:rPr>
        <w:t xml:space="preserve"> – это те, которые характеризуют степень распространённости, развития какого-либо явления в соответствующей среде, % рабочих высшей квалификации и т.д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Относительные</w:t>
      </w:r>
      <w:r>
        <w:rPr>
          <w:sz w:val="24"/>
          <w:szCs w:val="24"/>
        </w:rPr>
        <w:t xml:space="preserve"> величины </w:t>
      </w:r>
      <w:r>
        <w:rPr>
          <w:i/>
          <w:sz w:val="24"/>
          <w:szCs w:val="24"/>
        </w:rPr>
        <w:t>эффективности</w:t>
      </w:r>
      <w:r>
        <w:rPr>
          <w:sz w:val="24"/>
          <w:szCs w:val="24"/>
        </w:rPr>
        <w:t xml:space="preserve"> – это соотношение эффекта с ресурсами или затратами, размер прибыли на 1 рубль затрат, на одного рабочего, на рубль выручки, на рубль капитал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Средние</w:t>
      </w:r>
      <w:r>
        <w:rPr>
          <w:sz w:val="24"/>
          <w:szCs w:val="24"/>
        </w:rPr>
        <w:t xml:space="preserve"> величины используются для обобщённой количественной характеристики совокупности однородных явлений по какому-либо признаку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6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епенной сре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степени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формул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яя гармо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яя геоме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g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арифм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яя квадр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rad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яя куб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rad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редняя хро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Графический способ</w:t>
      </w:r>
      <w:r>
        <w:rPr>
          <w:sz w:val="24"/>
          <w:szCs w:val="24"/>
        </w:rPr>
        <w:t xml:space="preserve"> предполагает построение таблиц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Результаты анализа представляют в виде графиков (ленточных, столбиковых, круговых диаграмм, в виде ломаных, кумулят, агив, знаков Варзар и т.д.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пособ группировк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Группировка – это деление массы изучаемой совокупности объектов на качественно однородные группы по соответствующим признакам. Помогает разъяснить смысл средних величин, показать роль отдельных единиц в этих средних, выявить взаимосвязь между изучаемыми показателям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решает три задачи:</w:t>
      </w:r>
    </w:p>
    <w:p>
      <w:pPr>
        <w:pStyle w:val="Normal"/>
        <w:numPr>
          <w:ilvl w:val="0"/>
          <w:numId w:val="3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оциально-экономических типов</w:t>
      </w:r>
    </w:p>
    <w:p>
      <w:pPr>
        <w:pStyle w:val="Normal"/>
        <w:numPr>
          <w:ilvl w:val="0"/>
          <w:numId w:val="3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уктуры совокупности</w:t>
      </w:r>
    </w:p>
    <w:p>
      <w:pPr>
        <w:pStyle w:val="Normal"/>
        <w:numPr>
          <w:ilvl w:val="0"/>
          <w:numId w:val="3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вязей между признаками исследуемого явле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группировок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 решаемым задачам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Типологически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)</w:t>
      </w:r>
    </w:p>
    <w:p>
      <w:pPr>
        <w:pStyle w:val="Normal"/>
        <w:ind w:left="-284" w:right="-1050" w:firstLine="567"/>
        <w:jc w:val="both"/>
        <w:rPr/>
      </w:pPr>
      <w:r>
        <w:rPr>
          <w:sz w:val="24"/>
          <w:szCs w:val="24"/>
        </w:rPr>
        <w:t>1.2. Структурные (вариационные)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з)</w:t>
      </w:r>
    </w:p>
    <w:p>
      <w:pPr>
        <w:pStyle w:val="Normal"/>
        <w:ind w:left="-284" w:right="-1050" w:firstLine="567"/>
        <w:jc w:val="both"/>
        <w:rPr/>
      </w:pPr>
      <w:r>
        <w:rPr>
          <w:sz w:val="24"/>
          <w:szCs w:val="24"/>
        </w:rPr>
        <w:t>1.3. Аналитические (факторные)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з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количеству признаков, положенных в основание группировки</w:t>
      </w:r>
    </w:p>
    <w:p>
      <w:pPr>
        <w:pStyle w:val="Normal"/>
        <w:ind w:left="-284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стые (1 признак)</w:t>
      </w:r>
    </w:p>
    <w:p>
      <w:pPr>
        <w:pStyle w:val="Normal"/>
        <w:ind w:left="-284" w:right="-1050" w:firstLine="567"/>
        <w:jc w:val="both"/>
        <w:rPr/>
      </w:pPr>
      <w:r>
        <w:rPr>
          <w:sz w:val="24"/>
          <w:szCs w:val="24"/>
        </w:rPr>
        <w:t>2.2. Комбинированные (2 и &gt;)</w:t>
      </w:r>
    </w:p>
    <w:p>
      <w:pPr>
        <w:pStyle w:val="Normal"/>
        <w:ind w:left="-284" w:right="-1050" w:firstLine="567"/>
        <w:jc w:val="both"/>
        <w:rPr/>
      </w:pPr>
      <w:r>
        <w:rPr>
          <w:sz w:val="24"/>
          <w:szCs w:val="24"/>
        </w:rPr>
        <w:t>2.3.Многомерные (много, которые основываются на теории кластерного анализа и теории распознавания образов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ие группировки: группы населения по роду деятельности; группы предприятий по формам собственности и т.д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труктурные группировки позволяют изучать внутреннее строение показателей соотношения в нём отдельных частей: состав рабочих по профессиям, стажу работы, возрасту, выполнению норм выработки и т.д. позволяют выявить передовые, средние и отстающие предприятия, определить направления поиска передового опыта, скрытых резерв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Аналитические группировки используются для определения наличия, направления и формы связи между изучаемыми показателями, По характеру признаков она может быть качественной и количественно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строения группировок: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и анализа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 необходимых данных по всей совокупности объектов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нжирование совокупности по выбранному для группировки признаку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интервала распределения совокупности и её деление на группы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нтервала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интервалов или групп, на которые разбивается совокупност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+3,322 </w:t>
      </w:r>
      <w:r>
        <w:rPr>
          <w:sz w:val="24"/>
          <w:szCs w:val="24"/>
          <w:lang w:val="en-US"/>
        </w:rPr>
        <w:t>lg N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единиц в совокупности.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/>
      </w:pPr>
      <w:r>
        <w:rPr>
          <w:sz w:val="24"/>
          <w:szCs w:val="24"/>
        </w:rPr>
        <w:t>Определение среднегрупповых показателей по группировочным и факторным признакам</w:t>
      </w:r>
    </w:p>
    <w:p>
      <w:pPr>
        <w:pStyle w:val="Normal"/>
        <w:numPr>
          <w:ilvl w:val="0"/>
          <w:numId w:val="4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олученных средних величин, определение взаимосвязи и направления воздействия факторных показателей на изучаемый результа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группировка информации даёт возможность изучать зависимость между показателями, более глубоко разобраться в сущности изучаемых явлений, систематизировать материалы анализа, определить главное, характерное и типично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b/>
          <w:sz w:val="24"/>
          <w:szCs w:val="24"/>
          <w:u w:val="single"/>
        </w:rPr>
        <w:t>5. Балансовый способ</w:t>
      </w:r>
      <w:r>
        <w:rPr>
          <w:sz w:val="24"/>
          <w:szCs w:val="24"/>
        </w:rPr>
        <w:t xml:space="preserve"> – строятся балансы:</w:t>
      </w:r>
    </w:p>
    <w:p>
      <w:pPr>
        <w:pStyle w:val="Normal"/>
        <w:numPr>
          <w:ilvl w:val="0"/>
          <w:numId w:val="1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</w:t>
      </w:r>
    </w:p>
    <w:p>
      <w:pPr>
        <w:pStyle w:val="Normal"/>
        <w:numPr>
          <w:ilvl w:val="0"/>
          <w:numId w:val="1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средств</w:t>
      </w:r>
    </w:p>
    <w:p>
      <w:pPr>
        <w:pStyle w:val="Normal"/>
        <w:numPr>
          <w:ilvl w:val="0"/>
          <w:numId w:val="1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трудовых ресурсов</w:t>
      </w:r>
    </w:p>
    <w:p>
      <w:pPr>
        <w:pStyle w:val="Normal"/>
        <w:numPr>
          <w:ilvl w:val="0"/>
          <w:numId w:val="1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numPr>
          <w:ilvl w:val="0"/>
          <w:numId w:val="1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ов и расход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 xml:space="preserve"> материального баланса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Ф н. + ВПФ = ППФ + РПФ + ОПФ к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ПФ н. – остаток п/ф на начало периода на склад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Ф – выработано п/ф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ПФ – потреблено п/ф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Ф – реализовано п/ф на сторону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ПФ к. – остаток п/ф на конец периода на склад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етодика факторного анализ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: понятие, виды и виды моделей.</w:t>
      </w:r>
    </w:p>
    <w:p>
      <w:pPr>
        <w:pStyle w:val="Normal"/>
        <w:numPr>
          <w:ilvl w:val="0"/>
          <w:numId w:val="33"/>
        </w:numPr>
        <w:ind w:left="720" w:right="-1050" w:hanging="360"/>
        <w:jc w:val="both"/>
        <w:rPr/>
      </w:pPr>
      <w:r>
        <w:rPr>
          <w:sz w:val="24"/>
          <w:szCs w:val="24"/>
        </w:rPr>
        <w:t>Способы детерминированного факторного анализа, основанные на элиминировании.</w:t>
      </w:r>
    </w:p>
    <w:p>
      <w:pPr>
        <w:pStyle w:val="Normal"/>
        <w:numPr>
          <w:ilvl w:val="0"/>
          <w:numId w:val="33"/>
        </w:numPr>
        <w:ind w:left="720" w:right="-1050" w:hanging="360"/>
        <w:jc w:val="both"/>
        <w:rPr/>
      </w:pPr>
      <w:r>
        <w:rPr>
          <w:sz w:val="24"/>
          <w:szCs w:val="24"/>
        </w:rPr>
        <w:t>Способы детерминированного факторного анализа, свободные от элиминирова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105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орный анализ: понятие, виды и виды моделей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sz w:val="24"/>
          <w:szCs w:val="24"/>
        </w:rPr>
        <w:t>факторного анализа в определении абсолютного (возможно и относительного) влияния изменения отдельных факторов на результирующий показатель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Установление влияния становится возможным лишь при наличии строгой или стохастической зависимости между факторными признаками и результатом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Если связь между показателями </w:t>
      </w:r>
      <w:r>
        <w:rPr>
          <w:i/>
          <w:sz w:val="24"/>
          <w:szCs w:val="24"/>
        </w:rPr>
        <w:t>функциональная</w:t>
      </w:r>
      <w:r>
        <w:rPr>
          <w:sz w:val="24"/>
          <w:szCs w:val="24"/>
        </w:rPr>
        <w:t xml:space="preserve">, то факторный анализ называется </w:t>
      </w:r>
      <w:r>
        <w:rPr>
          <w:i/>
          <w:sz w:val="24"/>
          <w:szCs w:val="24"/>
        </w:rPr>
        <w:t>детерминированным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зависимость</w:t>
      </w:r>
      <w:r>
        <w:rPr>
          <w:sz w:val="24"/>
          <w:szCs w:val="24"/>
        </w:rPr>
        <w:t xml:space="preserve"> между результатом и факторами </w:t>
      </w:r>
      <w:r>
        <w:rPr>
          <w:i/>
          <w:sz w:val="24"/>
          <w:szCs w:val="24"/>
        </w:rPr>
        <w:t>вероятностная,</w:t>
      </w:r>
      <w:r>
        <w:rPr>
          <w:sz w:val="24"/>
          <w:szCs w:val="24"/>
        </w:rPr>
        <w:t xml:space="preserve"> то и факторный анализ будет не вполне определённым, носящим </w:t>
      </w:r>
      <w:r>
        <w:rPr>
          <w:i/>
          <w:sz w:val="24"/>
          <w:szCs w:val="24"/>
        </w:rPr>
        <w:t>вероятностный характер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факторном анализе выделяют следующие типы наиболее часто встречающихся факторных моделей, которыми и описывается связь между показателями:</w:t>
      </w:r>
    </w:p>
    <w:p>
      <w:pPr>
        <w:pStyle w:val="Normal"/>
        <w:numPr>
          <w:ilvl w:val="0"/>
          <w:numId w:val="4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дитивны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= а + в + с + …</w:t>
      </w:r>
    </w:p>
    <w:p>
      <w:pPr>
        <w:pStyle w:val="Normal"/>
        <w:numPr>
          <w:ilvl w:val="0"/>
          <w:numId w:val="4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льтипликативны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= а * в * с</w:t>
      </w:r>
    </w:p>
    <w:p>
      <w:pPr>
        <w:pStyle w:val="Normal"/>
        <w:numPr>
          <w:ilvl w:val="0"/>
          <w:numId w:val="4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тны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4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шанны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2. Способы детерминированного факторного анализа, основанные на элиминировани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К способам, </w:t>
      </w:r>
      <w:r>
        <w:rPr>
          <w:i/>
          <w:sz w:val="24"/>
          <w:szCs w:val="24"/>
        </w:rPr>
        <w:t>основанным на элиминировании</w:t>
      </w:r>
      <w:r>
        <w:rPr>
          <w:sz w:val="24"/>
          <w:szCs w:val="24"/>
        </w:rPr>
        <w:t>, относятся следующие:</w:t>
      </w:r>
    </w:p>
    <w:p>
      <w:pPr>
        <w:pStyle w:val="Normal"/>
        <w:numPr>
          <w:ilvl w:val="0"/>
          <w:numId w:val="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пных подстановок</w:t>
      </w:r>
    </w:p>
    <w:p>
      <w:pPr>
        <w:pStyle w:val="Normal"/>
        <w:numPr>
          <w:ilvl w:val="0"/>
          <w:numId w:val="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ексный</w:t>
      </w:r>
    </w:p>
    <w:p>
      <w:pPr>
        <w:pStyle w:val="Normal"/>
        <w:numPr>
          <w:ilvl w:val="0"/>
          <w:numId w:val="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разниц</w:t>
      </w:r>
    </w:p>
    <w:p>
      <w:pPr>
        <w:pStyle w:val="Normal"/>
        <w:numPr>
          <w:ilvl w:val="0"/>
          <w:numId w:val="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х разниц</w:t>
      </w:r>
    </w:p>
    <w:p>
      <w:pPr>
        <w:pStyle w:val="Normal"/>
        <w:numPr>
          <w:ilvl w:val="0"/>
          <w:numId w:val="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го деле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Элиминирование</w:t>
      </w:r>
      <w:r>
        <w:rPr>
          <w:sz w:val="24"/>
          <w:szCs w:val="24"/>
        </w:rPr>
        <w:t xml:space="preserve"> – это устранение влияния на результат всех факторов, кроме одного анализируемого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тих способов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1) При их использовании придерживаются определённой очерёдности рассмотрения факторов: сначала исследуются количественные факторы, а затем качественные. Если же имеется несколько количественных и несколько качественных показателей, то сначала исследуются более независимые показатели, т.е. показатели более высокого иерархического уровн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енные</w:t>
      </w:r>
      <w:r>
        <w:rPr>
          <w:sz w:val="24"/>
          <w:szCs w:val="24"/>
        </w:rPr>
        <w:t>: численность персонала, объём выпуска продукции (в натуральном выражении), объём реализации (в нат. выражении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чественные</w:t>
      </w:r>
      <w:r>
        <w:rPr>
          <w:sz w:val="24"/>
          <w:szCs w:val="24"/>
        </w:rPr>
        <w:t>: трудоёмкость единицы продукции, себестоимость, цена, фондоёмкость, материалоёмкость, рентабельность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результативного признака происходит под влиянием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дельных факторов;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б) всех факторов, которые взаимодействуют друг с другом и этим взаимодействием вызывают изменение результата. 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Результат совместного влияния</w:t>
      </w:r>
      <w:r>
        <w:rPr>
          <w:sz w:val="24"/>
          <w:szCs w:val="24"/>
        </w:rPr>
        <w:t xml:space="preserve"> добавляется к индивидуальному </w:t>
      </w:r>
      <w:r>
        <w:rPr>
          <w:i/>
          <w:sz w:val="24"/>
          <w:szCs w:val="24"/>
        </w:rPr>
        <w:t>влиянию факторного</w:t>
      </w:r>
      <w:r>
        <w:rPr>
          <w:sz w:val="24"/>
          <w:szCs w:val="24"/>
        </w:rPr>
        <w:t xml:space="preserve"> признака, рассматриваемого </w:t>
      </w:r>
      <w:r>
        <w:rPr>
          <w:i/>
          <w:sz w:val="24"/>
          <w:szCs w:val="24"/>
        </w:rPr>
        <w:t>в последнюю очередь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пособ цепной подстановк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= а * в * с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а - ?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в - ?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с - ?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внутренняя проверка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а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в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с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нешняя проверка заключается в подтверждении правильности расчё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в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с другим способом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в – количественный;    а, с – качественны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усл.1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усл.2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в = У</w:t>
      </w:r>
      <w:r>
        <w:rPr>
          <w:sz w:val="24"/>
          <w:szCs w:val="24"/>
          <w:vertAlign w:val="subscript"/>
        </w:rPr>
        <w:t>усл.1</w:t>
      </w:r>
      <w:r>
        <w:rPr>
          <w:sz w:val="24"/>
          <w:szCs w:val="24"/>
        </w:rPr>
        <w:t xml:space="preserve"> - 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>1 *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а = У</w:t>
      </w:r>
      <w:r>
        <w:rPr>
          <w:sz w:val="24"/>
          <w:szCs w:val="24"/>
          <w:vertAlign w:val="subscript"/>
        </w:rPr>
        <w:t>усл.2</w:t>
      </w:r>
      <w:r>
        <w:rPr>
          <w:sz w:val="24"/>
          <w:szCs w:val="24"/>
        </w:rPr>
        <w:t xml:space="preserve"> - У</w:t>
      </w:r>
      <w:r>
        <w:rPr>
          <w:sz w:val="24"/>
          <w:szCs w:val="24"/>
          <w:vertAlign w:val="subscript"/>
        </w:rPr>
        <w:t>усл.1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0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с =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У</w:t>
      </w:r>
      <w:r>
        <w:rPr>
          <w:sz w:val="24"/>
          <w:szCs w:val="24"/>
          <w:vertAlign w:val="subscript"/>
        </w:rPr>
        <w:t>усл.2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в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*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дексный способ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ачала рассчитываются агрегатные индексы, входящие в одну из систем взаимосвязанных индексов. Вид системы определяется по модел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Например, система, включающ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варооборот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цены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изического объёма товарооборот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Т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т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р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индексы характеризуют изменение результата (товарооборот) под влиянием отдельных факторов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в </w:t>
      </w:r>
      <w:r>
        <w:rPr>
          <w:b/>
          <w:sz w:val="24"/>
          <w:szCs w:val="24"/>
          <w:u w:val="single"/>
        </w:rPr>
        <w:t>относительном</w:t>
      </w:r>
      <w:r>
        <w:rPr>
          <w:sz w:val="24"/>
          <w:szCs w:val="24"/>
        </w:rPr>
        <w:t xml:space="preserve"> виде.</w:t>
      </w:r>
    </w:p>
    <w:p>
      <w:pPr>
        <w:pStyle w:val="Normal"/>
        <w:ind w:left="-567" w:right="-1050" w:firstLine="567"/>
        <w:jc w:val="both"/>
        <w:rPr/>
      </w:pPr>
      <w:r>
        <w:rPr>
          <w:b/>
          <w:sz w:val="24"/>
          <w:szCs w:val="24"/>
        </w:rPr>
        <w:t xml:space="preserve">Абсолютное </w:t>
      </w:r>
      <w:r>
        <w:rPr>
          <w:sz w:val="24"/>
          <w:szCs w:val="24"/>
        </w:rPr>
        <w:t xml:space="preserve">изменение результата под влиянием </w:t>
      </w:r>
      <w:r>
        <w:rPr>
          <w:i/>
          <w:sz w:val="24"/>
          <w:szCs w:val="24"/>
        </w:rPr>
        <w:t>отдельного фактора</w:t>
      </w:r>
      <w:r>
        <w:rPr>
          <w:sz w:val="24"/>
          <w:szCs w:val="24"/>
        </w:rPr>
        <w:t xml:space="preserve"> определяется как разность между числителем и знаменателем соответствующего факторного индекс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ind w:left="-567" w:right="-105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 xml:space="preserve">Tq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-567" w:right="-105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= Ip * Iq</w:t>
      </w:r>
    </w:p>
    <w:p>
      <w:pPr>
        <w:pStyle w:val="Normal"/>
        <w:ind w:left="-567" w:right="-105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пособ абсолютных разниц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ть: величина влияния факторов рассчитывается умножением абсолютного прироста исследуемого фактора на базисную величину факторов, которые находятся справа от него и фактическую величину факторов, расположенных слева от него в модел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ого способа особо эффективно если исходная информация включает абсолютные отклонения по факторам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У = а*в*с         а- количественн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а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а * 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* 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 =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*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в * с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 =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*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*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с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особ относительных разниц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ого способа наиболее эффективно тогда, когда исходная информация содержит сведения об относительном изменении фактор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А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С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= а*в*с     а – количественн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а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в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с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= м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к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к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5. Способ пропорционального деления – используется в основном для аддитивных и кратно-аддитивных моделе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У = а + в + с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а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а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в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в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с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с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оделей двух или трёхуровневых применение способа смотри в Савицко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608"/>
        <w:gridCol w:w="668"/>
        <w:gridCol w:w="709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ый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пособы детерминированного факторного анализа, свободные от элиминирован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собы, основанные на элиминировании имеют существенный недостаток, проявляющийся в том, что результат совместного влияния факторов друг на друга и совместно на результат добавляется к фактору, анализируемому в последнюю очередь, поэтому возможно изменение величины влияния факторов на результат при изменении очерёдности их анализ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9"/>
        <w:gridCol w:w="709"/>
        <w:gridCol w:w="4535"/>
      </w:tblGrid>
      <w:tr>
        <w:trPr>
          <w:trHeight w:val="47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84" w:right="-1050" w:firstLine="567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4" w:right="-10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lang w:val="en-US"/>
              </w:rPr>
              <w:t>Y = a*b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=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 xml:space="preserve"> * 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=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 xml:space="preserve"> * 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общ</w:t>
            </w:r>
            <w:r>
              <w:rPr>
                <w:i/>
                <w:sz w:val="24"/>
                <w:szCs w:val="24"/>
                <w:lang w:val="en-US"/>
              </w:rPr>
              <w:t xml:space="preserve"> = 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i/>
                <w:sz w:val="24"/>
                <w:szCs w:val="24"/>
                <w:lang w:val="en-US"/>
              </w:rPr>
              <w:t>– 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a  </w:t>
            </w:r>
            <w:r>
              <w:rPr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a * 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 = 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– количественный фактор</w:t>
            </w:r>
          </w:p>
        </w:tc>
      </w:tr>
      <w:tr>
        <w:trPr>
          <w:trHeight w:val="379" w:hRule="atLeast"/>
        </w:trPr>
        <w:tc>
          <w:tcPr>
            <w:tcW w:w="851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личественный фактор, то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анализируется в первую очередь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709"/>
        <w:gridCol w:w="709"/>
        <w:gridCol w:w="4536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b  </w:t>
            </w:r>
            <w:r>
              <w:rPr>
                <w:i/>
                <w:sz w:val="24"/>
                <w:szCs w:val="24"/>
                <w:lang w:val="en-US"/>
              </w:rPr>
              <w:t>= 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0 </w:t>
            </w:r>
            <w:r>
              <w:rPr>
                <w:i/>
                <w:sz w:val="24"/>
                <w:szCs w:val="24"/>
                <w:lang w:val="en-US"/>
              </w:rPr>
              <w:t xml:space="preserve">*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 xml:space="preserve">b      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4"/>
                <w:szCs w:val="24"/>
                <w:lang w:val="en-US"/>
              </w:rPr>
              <w:t>a * 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-1050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 способах, </w:t>
      </w:r>
      <w:r>
        <w:rPr>
          <w:i/>
          <w:sz w:val="24"/>
          <w:szCs w:val="24"/>
        </w:rPr>
        <w:t>не основанных на элиминировании</w:t>
      </w:r>
      <w:r>
        <w:rPr>
          <w:sz w:val="24"/>
          <w:szCs w:val="24"/>
        </w:rPr>
        <w:t xml:space="preserve"> результат совместного влияния </w:t>
      </w:r>
      <w:r>
        <w:rPr>
          <w:i/>
          <w:sz w:val="24"/>
          <w:szCs w:val="24"/>
        </w:rPr>
        <w:t xml:space="preserve">распределяется </w:t>
      </w:r>
      <w:r>
        <w:rPr>
          <w:sz w:val="24"/>
          <w:szCs w:val="24"/>
        </w:rPr>
        <w:t xml:space="preserve">между признаками, </w:t>
      </w:r>
      <w:r>
        <w:rPr>
          <w:i/>
          <w:sz w:val="24"/>
          <w:szCs w:val="24"/>
        </w:rPr>
        <w:t>а не добавляется</w:t>
      </w:r>
      <w:r>
        <w:rPr>
          <w:sz w:val="24"/>
          <w:szCs w:val="24"/>
        </w:rPr>
        <w:t xml:space="preserve"> к последнему. К таким способам относятс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тегральн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Логарифмирования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тегральном методе прирост результативного признака, который образовался от взаимодействия факторов, распределяется между анализируемыми факторами </w:t>
      </w:r>
      <w:r>
        <w:rPr>
          <w:sz w:val="24"/>
          <w:szCs w:val="24"/>
          <w:u w:val="single"/>
        </w:rPr>
        <w:t>поровну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логарифмирования отличается от интегрального тем, что предполагает распределение результата совместного влияния факторов </w:t>
      </w:r>
      <w:r>
        <w:rPr>
          <w:sz w:val="24"/>
          <w:szCs w:val="24"/>
          <w:u w:val="single"/>
        </w:rPr>
        <w:t>пропорционально</w:t>
      </w:r>
      <w:r>
        <w:rPr>
          <w:sz w:val="24"/>
          <w:szCs w:val="24"/>
        </w:rPr>
        <w:t xml:space="preserve"> отношениям логарифмов факторных индексов к логарифму индекса результативного показателя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пособ логарифмирования является более точным по сравнению с интегральным, и вообще самым точны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методов ДФА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1701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Ф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п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ек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бсолютных раз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 а * (в - 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сительных раз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 (а - в) * 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орц.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тег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огариф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меются да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985"/>
        <w:gridCol w:w="1984"/>
        <w:gridCol w:w="198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, ш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ДФА (индексным методом) объёма производства продукции в денежном выражении. Сделать выводы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У = а * 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– выпуск, ш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цена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– выпуск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у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а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10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10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= 0,982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7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00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1,016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а *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у     =     0,982 * 1,016 = 0,998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а = 16700 – 17010 = - 31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в = 16970 – 16700 =   27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общ = 16970 – 17010 = - 4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общ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Уа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Ув = - 310 + 270 = - 4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лан по объему производства в денежном выражении не выполнен. Снижение выпуска вызвано влиянием снижения выпуска продукции в натуральном выражении на 310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меются данны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    проду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тонну, ру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  <w:szCs w:val="24"/>
              </w:rPr>
              <w:t>Объём реализации, тон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влияние факторов на выручку от реализации продукции методом цепных подстановок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В =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общ</w:t>
      </w:r>
      <w:r>
        <w:rPr>
          <w:i/>
          <w:sz w:val="24"/>
          <w:szCs w:val="24"/>
        </w:rPr>
        <w:t xml:space="preserve"> *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-567" w:right="-1049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общ</w:t>
      </w:r>
      <w:r>
        <w:rPr>
          <w:i/>
          <w:sz w:val="24"/>
          <w:szCs w:val="24"/>
        </w:rPr>
        <w:t xml:space="preserve"> *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-567" w:right="-104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28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000 * 0,</w:t>
      </w:r>
      <w:r>
        <w:rPr>
          <w:i/>
          <w:sz w:val="24"/>
          <w:szCs w:val="24"/>
          <w:lang w:val="en-US"/>
        </w:rPr>
        <w:t>9</w:t>
      </w:r>
      <w:r>
        <w:rPr>
          <w:i/>
          <w:sz w:val="24"/>
          <w:szCs w:val="24"/>
        </w:rPr>
        <w:t xml:space="preserve"> * 2 700 + 28 000 * 0,1 * 2 300 = 68 040 000 + 6 440 000 = 74 480 000;   </w:t>
      </w:r>
    </w:p>
    <w:p>
      <w:pPr>
        <w:pStyle w:val="Normal"/>
        <w:ind w:right="-1049" w:hanging="0"/>
        <w:jc w:val="both"/>
        <w:rPr/>
      </w:pP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усл.  1</w:t>
      </w:r>
      <w:r>
        <w:rPr>
          <w:i/>
          <w:sz w:val="24"/>
          <w:szCs w:val="24"/>
        </w:rPr>
        <w:t xml:space="preserve">   =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</w:rPr>
        <w:t xml:space="preserve">= 29 000 * 0,9 *2 700 + 29 000 * 0,1 * 2 300 = </w:t>
      </w:r>
    </w:p>
    <w:p>
      <w:pPr>
        <w:pStyle w:val="Normal"/>
        <w:ind w:right="-1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= 70 470 000 + 6 670 000 = 77 140 000;</w:t>
      </w:r>
    </w:p>
    <w:p>
      <w:pPr>
        <w:pStyle w:val="Normal"/>
        <w:ind w:right="-1049" w:hanging="0"/>
        <w:jc w:val="both"/>
        <w:rPr/>
      </w:pP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ф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</w:rPr>
        <w:t xml:space="preserve"> = 29 000 * 0,8 * 2 700 + 29 000 * 0,2 *2 300 =</w:t>
      </w:r>
    </w:p>
    <w:p>
      <w:pPr>
        <w:pStyle w:val="Normal"/>
        <w:spacing w:lineRule="auto" w:line="360"/>
        <w:ind w:right="-1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= 62 640 000 + 13 340 000 = 75 980 000;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 общ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 xml:space="preserve">усл.  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 -  B 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 xml:space="preserve">  =   77 140 000 – 74 480 000 = 2 660 000;           </w:t>
      </w:r>
    </w:p>
    <w:p>
      <w:pPr>
        <w:pStyle w:val="Normal"/>
        <w:spacing w:lineRule="auto" w:line="360"/>
        <w:ind w:left="-567" w:right="-1049"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 xml:space="preserve">B </w:t>
      </w:r>
      <w:r>
        <w:rPr>
          <w:i/>
          <w:sz w:val="24"/>
          <w:szCs w:val="24"/>
          <w:vertAlign w:val="subscript"/>
          <w:lang w:val="en-US"/>
        </w:rPr>
        <w:t xml:space="preserve">d i </w:t>
      </w:r>
      <w:r>
        <w:rPr>
          <w:i/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 xml:space="preserve">1 </w:t>
      </w:r>
      <w:r>
        <w:rPr>
          <w:i/>
          <w:sz w:val="24"/>
          <w:szCs w:val="24"/>
          <w:lang w:val="en-US"/>
        </w:rPr>
        <w:t xml:space="preserve"> -  B </w:t>
      </w:r>
      <w:r>
        <w:rPr>
          <w:i/>
          <w:sz w:val="24"/>
          <w:szCs w:val="24"/>
          <w:vertAlign w:val="subscript"/>
        </w:rPr>
        <w:t>усл</w:t>
      </w:r>
      <w:r>
        <w:rPr>
          <w:i/>
          <w:sz w:val="24"/>
          <w:szCs w:val="24"/>
          <w:vertAlign w:val="subscript"/>
          <w:lang w:val="en-US"/>
        </w:rPr>
        <w:t>.  1</w:t>
      </w:r>
      <w:r>
        <w:rPr>
          <w:i/>
          <w:sz w:val="24"/>
          <w:szCs w:val="24"/>
          <w:lang w:val="en-US"/>
        </w:rPr>
        <w:t xml:space="preserve">  = 75 980 000 – 77 14 000 = - 1 160 000;</w:t>
      </w:r>
    </w:p>
    <w:p>
      <w:pPr>
        <w:pStyle w:val="Normal"/>
        <w:spacing w:lineRule="auto" w:line="360"/>
        <w:ind w:left="-567" w:right="-1049" w:firstLine="567"/>
        <w:jc w:val="both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 общ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= 2 660 000 + (- 1 160 000) = </w:t>
      </w:r>
      <w:r>
        <w:rPr>
          <w:b/>
          <w:i/>
          <w:sz w:val="24"/>
          <w:szCs w:val="24"/>
        </w:rPr>
        <w:t>1 500 000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-567" w:right="-104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верка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= В 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75 980 000 – 74 440 000 = </w:t>
      </w:r>
      <w:r>
        <w:rPr>
          <w:b/>
          <w:i/>
          <w:sz w:val="24"/>
          <w:szCs w:val="24"/>
        </w:rPr>
        <w:t>1 500 000</w:t>
      </w:r>
      <w:r>
        <w:rPr>
          <w:i/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050" w:hanging="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050" w:hanging="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050" w:hanging="65"/>
        <w:jc w:val="center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Методика обоснования управленческих решений на основе маржинального анализа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адачи анализа.</w:t>
      </w:r>
    </w:p>
    <w:p>
      <w:pPr>
        <w:pStyle w:val="Normal"/>
        <w:numPr>
          <w:ilvl w:val="0"/>
          <w:numId w:val="2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функциональной связи между издержками и объёмом производства.</w:t>
      </w:r>
    </w:p>
    <w:p>
      <w:pPr>
        <w:pStyle w:val="Normal"/>
        <w:numPr>
          <w:ilvl w:val="0"/>
          <w:numId w:val="2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функциональной связи между издержками, затратами, объёмом реализации и прибылью.</w:t>
      </w:r>
    </w:p>
    <w:p>
      <w:pPr>
        <w:pStyle w:val="Normal"/>
        <w:numPr>
          <w:ilvl w:val="0"/>
          <w:numId w:val="2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точки безубыточности и зоны безопасности предприятия.</w:t>
      </w:r>
    </w:p>
    <w:p>
      <w:pPr>
        <w:pStyle w:val="Normal"/>
        <w:numPr>
          <w:ilvl w:val="0"/>
          <w:numId w:val="2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критических показателе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ущность и задачи анализ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маржинального анализа положено деление затрат на производство продукции в зависимости от изменения объёма производства на </w:t>
      </w:r>
      <w:r>
        <w:rPr>
          <w:i/>
          <w:sz w:val="24"/>
          <w:szCs w:val="24"/>
        </w:rPr>
        <w:t>постоян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еременные</w:t>
      </w:r>
      <w:r>
        <w:rPr>
          <w:sz w:val="24"/>
          <w:szCs w:val="24"/>
        </w:rPr>
        <w:t xml:space="preserve"> и использовании категории </w:t>
      </w:r>
      <w:r>
        <w:rPr>
          <w:i/>
          <w:sz w:val="24"/>
          <w:szCs w:val="24"/>
        </w:rPr>
        <w:t>маржинального дохода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Маржинальный доход</w:t>
      </w:r>
      <w:r>
        <w:rPr>
          <w:sz w:val="24"/>
          <w:szCs w:val="24"/>
        </w:rPr>
        <w:t xml:space="preserve"> – это выручка за вычетом переменных затрат, или сумма постоянных издержек и прибыл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жинальный анализ позволяет решать следующие задачи:</w:t>
      </w:r>
    </w:p>
    <w:p>
      <w:pPr>
        <w:pStyle w:val="Normal"/>
        <w:numPr>
          <w:ilvl w:val="0"/>
          <w:numId w:val="1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безубыточный объём продаж</w:t>
      </w:r>
    </w:p>
    <w:p>
      <w:pPr>
        <w:pStyle w:val="Normal"/>
        <w:numPr>
          <w:ilvl w:val="0"/>
          <w:numId w:val="1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ону безопасности предприятия</w:t>
      </w:r>
    </w:p>
    <w:p>
      <w:pPr>
        <w:pStyle w:val="Normal"/>
        <w:numPr>
          <w:ilvl w:val="0"/>
          <w:numId w:val="19"/>
        </w:numPr>
        <w:ind w:left="720" w:right="-1050" w:hanging="360"/>
        <w:jc w:val="both"/>
        <w:rPr/>
      </w:pPr>
      <w:r>
        <w:rPr>
          <w:sz w:val="24"/>
          <w:szCs w:val="24"/>
        </w:rPr>
        <w:t>Определять критическую сумму постоянных издержек при заданном уровне маржинального дохода.</w:t>
      </w:r>
    </w:p>
    <w:p>
      <w:pPr>
        <w:pStyle w:val="Normal"/>
        <w:numPr>
          <w:ilvl w:val="0"/>
          <w:numId w:val="19"/>
        </w:numPr>
        <w:ind w:left="720" w:right="-1050" w:hanging="360"/>
        <w:jc w:val="both"/>
        <w:rPr/>
      </w:pPr>
      <w:r>
        <w:rPr>
          <w:sz w:val="24"/>
          <w:szCs w:val="24"/>
        </w:rPr>
        <w:t>Определять критические цены при заданных: объёме продаж, постоянных и переменных затратах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анализа: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, подготовка и обработка исходной информации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ммы постоянных и переменных издержек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ёт исследуемых показателей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рассчитанных показателей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исследуемых показателей</w:t>
      </w:r>
    </w:p>
    <w:p>
      <w:pPr>
        <w:pStyle w:val="Normal"/>
        <w:numPr>
          <w:ilvl w:val="0"/>
          <w:numId w:val="3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оказателей на перспективу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ржинального анализа требует соблюдения следующих условий: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ение всех издержек на постоянные и переменные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/>
      </w:pPr>
      <w:r>
        <w:rPr>
          <w:sz w:val="24"/>
          <w:szCs w:val="24"/>
        </w:rPr>
        <w:t>Переменные издержки изменяются пропорционально объёму производства и реализации продукции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не изменяются в пределах релевантного периода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енство между объёмом производства и реализации продукции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/>
      </w:pPr>
      <w:r>
        <w:rPr>
          <w:sz w:val="24"/>
          <w:szCs w:val="24"/>
        </w:rPr>
        <w:t>Эффективность производства, цены на продукцию и ресурсы существенно не изменяются в анализируемом периоде</w:t>
      </w:r>
    </w:p>
    <w:p>
      <w:pPr>
        <w:pStyle w:val="Normal"/>
        <w:numPr>
          <w:ilvl w:val="0"/>
          <w:numId w:val="3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сть поступления выручки объёму реализованной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нализ функциональной связи между издержками и объёмом производства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енные затраты:</w:t>
      </w:r>
    </w:p>
    <w:p>
      <w:pPr>
        <w:pStyle w:val="Normal"/>
        <w:numPr>
          <w:ilvl w:val="0"/>
          <w:numId w:val="1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ырьё и основные материалы</w:t>
      </w:r>
    </w:p>
    <w:p>
      <w:pPr>
        <w:pStyle w:val="Normal"/>
        <w:numPr>
          <w:ilvl w:val="0"/>
          <w:numId w:val="1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ливо и энергия на технологические цели</w:t>
      </w:r>
    </w:p>
    <w:p>
      <w:pPr>
        <w:pStyle w:val="Normal"/>
        <w:numPr>
          <w:ilvl w:val="0"/>
          <w:numId w:val="1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П основных производственных рабочих</w:t>
      </w:r>
    </w:p>
    <w:p>
      <w:pPr>
        <w:pStyle w:val="Normal"/>
        <w:numPr>
          <w:ilvl w:val="0"/>
          <w:numId w:val="17"/>
        </w:numPr>
        <w:ind w:left="720" w:right="-1050" w:hanging="360"/>
        <w:jc w:val="both"/>
        <w:rPr/>
      </w:pPr>
      <w:r>
        <w:rPr>
          <w:sz w:val="24"/>
          <w:szCs w:val="24"/>
        </w:rPr>
        <w:t>Начисления на ЗП в виде Единого социального налога 35,6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затраты: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ортизация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П управленческого и обслуживающего персонала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/>
      </w:pPr>
      <w:r>
        <w:rPr>
          <w:sz w:val="24"/>
          <w:szCs w:val="24"/>
        </w:rPr>
        <w:t>Начисления на ЗП в виде Единого социального налога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лама и т.д.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ливо и энергия на отопление и освещени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переменных, постоянные затраты при спаде производства и сокращении выручки не так легко снизить. Для предприятий выгодно, если на единицу продукции приходится меньшая часть постоянных издержек (экономия на масштабе)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Между объёмом производства, постоянными и переменными издержками существует линейная зависимость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а + в *  х</w:t>
      </w:r>
      <w:r>
        <w:rPr>
          <w:sz w:val="24"/>
          <w:szCs w:val="24"/>
        </w:rPr>
        <w:t>, 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– общая сумма постоянных затрат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издержки на производство продукции (на весь объем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переменные затраты на единицу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 – объём производства продукции в натуральном выражен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 руб.</w:t>
      </w:r>
    </w:p>
    <w:p>
      <w:pPr>
        <w:pStyle w:val="Normal"/>
        <w:ind w:left="-567" w:right="-105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v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Для точного определения постоянных и переменных затрат в анализе пользуются следующими методами:</w:t>
      </w:r>
    </w:p>
    <w:p>
      <w:pPr>
        <w:pStyle w:val="Normal"/>
        <w:numPr>
          <w:ilvl w:val="0"/>
          <w:numId w:val="2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ебраический</w:t>
      </w:r>
    </w:p>
    <w:p>
      <w:pPr>
        <w:pStyle w:val="Normal"/>
        <w:numPr>
          <w:ilvl w:val="0"/>
          <w:numId w:val="2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</w:t>
      </w:r>
    </w:p>
    <w:p>
      <w:pPr>
        <w:pStyle w:val="Normal"/>
        <w:numPr>
          <w:ilvl w:val="0"/>
          <w:numId w:val="2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</w:t>
      </w:r>
    </w:p>
    <w:p>
      <w:pPr>
        <w:pStyle w:val="Normal"/>
        <w:numPr>
          <w:ilvl w:val="0"/>
          <w:numId w:val="2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1. Алгебраический метод основан на использовании данных о затратах на производство в двух точках объёма производства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-10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ind w:right="-10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right="-10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 xml:space="preserve"> = а + вх</w:t>
      </w:r>
    </w:p>
    <w:p>
      <w:pPr>
        <w:pStyle w:val="Normal"/>
        <w:ind w:right="-10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в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а +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*х</w:t>
      </w:r>
      <w:r>
        <w:rPr>
          <w:sz w:val="24"/>
          <w:szCs w:val="24"/>
          <w:vertAlign w:val="subscript"/>
        </w:rPr>
        <w:t xml:space="preserve">1                    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  <w:vertAlign w:val="subscript"/>
        </w:rPr>
        <w:t xml:space="preserve">                    </w:t>
      </w:r>
      <w:r>
        <w:rPr>
          <w:sz w:val="24"/>
          <w:szCs w:val="24"/>
        </w:rPr>
        <w:t xml:space="preserve">а =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вх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 максимальный объём производства – 2 000 шт., затраты – 250 000 руб., минимальный объём производства – 1 500 шт., затраты – 200 000 руб., определить постоянные и переменные издержк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руб. (переменные издержки на единицу продукции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= 250 000 – 100 * 2 000 = 50 000 руб. (постоянные затраты на весь объем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атистический метод основан на КР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,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*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0</m:t>
                  </m:r>
                </m:e>
                <m:e/>
              </m:d>
            </m:e>
          </m:eqAr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= 50 000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= 10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держательный метод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 переменные издержки определяются постатейным суммирование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u w:val="single"/>
        </w:rPr>
        <w:t>3. Анализ функциональной связи между издержками, затратами, объёмом реализации и прибылью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Безубыточность </w:t>
      </w:r>
      <w:r>
        <w:rPr>
          <w:sz w:val="24"/>
          <w:szCs w:val="24"/>
        </w:rPr>
        <w:t>– это такое состояние предприятия, при котором бизнес не приносит ни прибыли, ни убытк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ще всего такое состояние связывают с некоторым объёмом производства, при котором затраты на производство равны выручке от реализации этого же объёма. Этот объём называют точка безубыточности, порог рентабельности, нулевая рентабельность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Разность между фактическим количеством реализованной продукции (К) и точкой безубыточности (Т) называют зоной безопасности предприятия (ЗБ), зоной прибыл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Б = К – Т, ш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 можно определить графическим путем или аналитическ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 – точка безубыточност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– фактический объём производства, продаж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м – маржинальный доход (общая сумма)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 – удельный маржинальный доход, удельный вес Дм в выручке от реализа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с – ставка маржинального дохода в цене за единицу продукции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Ц = Дс + Пер</w:t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 – цена за ед. продукции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 – непропорциональные, постоянные затраты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 – пропорциональные, переменные затраты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 и Рп на весь объём производств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выручка от реализации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проданной продукции в натуральных единицах (объём производства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– удельные переменные затраты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– прибыл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м = В – Рп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м = Н + П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 = 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Дс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  <w:szCs w:val="24"/>
        </w:rPr>
        <w:t xml:space="preserve"> = Ду * Ц = Ц – У*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= Ц * К = Н + Рп + П = Дн + Рп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 = Дс + У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выражение Т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Т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4"/>
          <w:szCs w:val="24"/>
        </w:rPr>
        <w:t>, е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а безопасности предприятия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ЗБ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итический объём в денежном выражен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Факторный анализ точки безубыточности и зоны безопасности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Аналитическое выражение Т позволяет установить факторы, влияющие на Т и определить направление их влия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 оказывает влияние:</w:t>
      </w:r>
    </w:p>
    <w:p>
      <w:pPr>
        <w:pStyle w:val="Normal"/>
        <w:numPr>
          <w:ilvl w:val="0"/>
          <w:numId w:val="3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(прямо пропорционально)</w:t>
      </w:r>
    </w:p>
    <w:p>
      <w:pPr>
        <w:pStyle w:val="Normal"/>
        <w:numPr>
          <w:ilvl w:val="0"/>
          <w:numId w:val="3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нные издержки (прямо)</w:t>
      </w:r>
    </w:p>
    <w:p>
      <w:pPr>
        <w:pStyle w:val="Normal"/>
        <w:numPr>
          <w:ilvl w:val="0"/>
          <w:numId w:val="3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(обратно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Б влияют:</w:t>
      </w:r>
    </w:p>
    <w:p>
      <w:pPr>
        <w:pStyle w:val="Normal"/>
        <w:numPr>
          <w:ilvl w:val="0"/>
          <w:numId w:val="2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(обратно)</w:t>
      </w:r>
    </w:p>
    <w:p>
      <w:pPr>
        <w:pStyle w:val="Normal"/>
        <w:numPr>
          <w:ilvl w:val="0"/>
          <w:numId w:val="2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нные издержки (обратно)</w:t>
      </w:r>
    </w:p>
    <w:p>
      <w:pPr>
        <w:pStyle w:val="Normal"/>
        <w:numPr>
          <w:ilvl w:val="0"/>
          <w:numId w:val="2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(прямо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предприятие стремится к снижению Т и следовательно к росту ЗБ, что возможно при: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меньшении переменных издержек на единицу продукции (интенсивный фактор),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меньшении постоянных издержек (интенсивный фактор),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) увеличении цены (экстенсивный фактор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Цена единицы продукции снизилась с 20 до 19 руб., удельные переменные затраты с 12 до 10 руб., постоянные издержки сократились с 4 до 3,6 млн. руб., объём производства снизился с 1 000 до 920 т. ед. Определить Т и ЗБ до и после изменения параметр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= 500 000 шт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600 000 / (19 – 10) = 400 000 шт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З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sz w:val="24"/>
          <w:szCs w:val="24"/>
        </w:rPr>
        <w:t>= 50%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З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920 000-400 000) / 920 000 = 56,5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факторного анализа ЗБ можно использовать следующую модел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оизводится факторный анализ Т в случае многономенклатурного производства, то может быть использована следующая модел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в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i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щее количество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Методика определения критических показателей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итические значения показателей объёма продукции, постоянных издержек, цены и т.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уровень значит соответствующий заданным значениям остальных фактор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мысл критических показателей в том, что при увеличении или снижении показателя относительно критического уровня происходят резкие изменения в бизнесе: от убыточного до прибыльного и наоборот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Определим </w:t>
      </w:r>
      <w:r>
        <w:rPr>
          <w:i/>
          <w:sz w:val="24"/>
          <w:szCs w:val="24"/>
        </w:rPr>
        <w:t>критический объём реализации</w:t>
      </w:r>
      <w:r>
        <w:rPr>
          <w:sz w:val="24"/>
          <w:szCs w:val="24"/>
        </w:rPr>
        <w:t xml:space="preserve"> для получения заданной суммы прибыл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*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усть П = 20 000, тогда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* = (4 000 000+20 000) / (20 – 12) = 502 50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Критический уровень постоянных издержек</w:t>
      </w:r>
      <w:r>
        <w:rPr>
          <w:sz w:val="24"/>
          <w:szCs w:val="24"/>
        </w:rPr>
        <w:t xml:space="preserve"> при заданном уровне Дм и объёме продаж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* = К(Ц – У)   или   Н* = К * Дс = В * Ду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состоит в том, что при превышении Н выше Н* бизнес становится убыточным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 = 50 руб.,  У = Зпер. = 30 руб.,  К = 5 000 ед.  Определить Н*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Н* = К*(Ц – У) = 5 000*(50 – 30) = 100 000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ри выпуске 5 000 изделий при объёме постоянных издержек 100 000 руб. предприятие не имеет ни прибыли, ни убытков (порог рентабельности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уровень Н является очень важным показателем в управленческой деятельности. С его помощью можно изменять эффективность производства (при формировании финансовых результатов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Критический уровень цены</w:t>
      </w:r>
      <w:r>
        <w:rPr>
          <w:sz w:val="24"/>
          <w:szCs w:val="24"/>
        </w:rPr>
        <w:t xml:space="preserve"> (Ц*) при заданном объёме реализации и заданном уровне постоянных и переменных затрат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*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К = Объём производства = 4 000, У = 35 руб.,  Н = 120 000 руб.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Ц* = 120 000 / 4 000 + 35 = 65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ом уровне цены рентабельность продукции будет равна 0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* соответствует себестоимости единицы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функциональной зависимости между затратами, объёмом продаж и прибылью, можно определить такой объём реализации продукции, который принесёт одинаковую прибыль по различным вариантам управленческих решений (варианты оборудования, технологии, цен, структуры производства и т.д.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м = Н + П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 = Дм - Н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 = В – Рп – Н = К * Дс – Н = К*(Ц – У) – Н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- Н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- 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риравнивая прибыль по различным вариантам управленческих решений, можно из полученного уравнения определить К, Ц, У, или Н, которые и обеспечат вариативность решени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Анализ материальных ресурсов предприятия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анализа. Анализ обеспеченности предприятия материальными ресурсами.</w:t>
      </w:r>
    </w:p>
    <w:p>
      <w:pPr>
        <w:pStyle w:val="Normal"/>
        <w:numPr>
          <w:ilvl w:val="0"/>
          <w:numId w:val="3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материальных ресурсов предприятия.</w:t>
      </w:r>
    </w:p>
    <w:p>
      <w:pPr>
        <w:pStyle w:val="Normal"/>
        <w:numPr>
          <w:ilvl w:val="0"/>
          <w:numId w:val="3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показателя прибыли на 1 рубль материальных затра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Задачи анализа. Анализ обеспеченности предприятия материальными ресурсам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анализа материальных ресурсов являются следующие:</w:t>
      </w:r>
    </w:p>
    <w:p>
      <w:pPr>
        <w:pStyle w:val="Normal"/>
        <w:numPr>
          <w:ilvl w:val="0"/>
          <w:numId w:val="3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реальности планов МТС, степени их выполнения и влияния на объём производства продукции, её себестоимость и др.</w:t>
      </w:r>
    </w:p>
    <w:p>
      <w:pPr>
        <w:pStyle w:val="Normal"/>
        <w:numPr>
          <w:ilvl w:val="0"/>
          <w:numId w:val="3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эффективности использования материальных ресурсов</w:t>
      </w:r>
    </w:p>
    <w:p>
      <w:pPr>
        <w:pStyle w:val="Normal"/>
        <w:numPr>
          <w:ilvl w:val="0"/>
          <w:numId w:val="3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нутрипроизводственных резервов экономии материальных ресурс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иваясь цели повышения массы прибыли, предприятие может идти двумя путями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1) экстенсивный (увеличение ресурсов, в т.ч. материальных, и, следовательно, повышение выпуска продукции и увеличение прибыли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тенсивный (экономия, рациональное использование ресурсов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обеспеченности предприятия материальными ресурсами можно выделить следующие этапы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1) проверка качества плана МТС (на основе чего разработан план?) Установление исходных условий для разработки плана: а) сложившаяся практика (по факту прошлого периода с корректировкой объёма производства), б) по нормам и норматива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2) проверка соответствия плана МТС потребностям производства продукции. Для бесперебойной работы необходима полная обеспеченность потребности в материальных ресурсах источниками покрытия. Источники покрытия:</w:t>
      </w:r>
    </w:p>
    <w:p>
      <w:pPr>
        <w:pStyle w:val="Normal"/>
        <w:numPr>
          <w:ilvl w:val="0"/>
          <w:numId w:val="3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ие</w:t>
      </w:r>
    </w:p>
    <w:p>
      <w:pPr>
        <w:pStyle w:val="Normal"/>
        <w:numPr>
          <w:ilvl w:val="0"/>
          <w:numId w:val="39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нешние </w:t>
      </w:r>
      <w:r>
        <w:rPr>
          <w:sz w:val="24"/>
          <w:szCs w:val="24"/>
        </w:rPr>
        <w:t>– поступление ресурсов со стороны от поставщиков по договорам поставки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Внутренние</w:t>
      </w:r>
      <w:r>
        <w:rPr>
          <w:sz w:val="24"/>
          <w:szCs w:val="24"/>
        </w:rPr>
        <w:t xml:space="preserve"> – сокращение отходов, использование вторичного сырья, собственное изготовление сырья и материалов, полуфабрикатов, экономия материалов вследствие внедрения достижений науки и техник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ьная потребность в завозе материальных ресурсов со стороны - это разность между общей потребностью и суммой внутренних источников покрыт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обеспеченности потребности в завозе материальных ресурсов договорами на их поставку и оценка их фактического выполне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оформляют в виде таблицы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6"/>
        <w:gridCol w:w="982"/>
        <w:gridCol w:w="1160"/>
        <w:gridCol w:w="1335"/>
        <w:gridCol w:w="1551"/>
        <w:gridCol w:w="1375"/>
        <w:gridCol w:w="1389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Вид материал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 потребность,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,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договоров,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договорами, %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т поставщиков фактически,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договоров, 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х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редприятия данным видом материалов оценивают при помощи коэффициентов обеспеченности (плановые, фактические)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об.пл. = (50 + 4 420) / 4 700 = 0,951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об.ф. = (50 + 4 190) / 4 700 = 0,9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4 190 / 4 420 = 0,948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4) проверяется качество материалов, полученных от поставщик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ся ритмичность поставок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итмичности используется коэффициент ритмичности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м.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num>
          <m:den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– поставк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– невыполнение план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выполнение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евыполнение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. = 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пределяется прирост или уменьшение объёма производства продукции по каждому виду за счёт изменени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заготовленного сырья и материал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ходящих остатков сырья и материал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верхплановых отходов из-за низкого качества сырья и материал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дельного расхода сырья и материалов на единицу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ь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П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4"/>
          <w:szCs w:val="24"/>
        </w:rPr>
        <w:t>, ш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цепных подстановок, анализируется конкретное влияние факторов на результа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нализ использования материальных ресурсов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С целью анализа эффективности использования предприятием материальных ресурсов рассчитываются показатели использования, которые делят на </w:t>
      </w:r>
      <w:r>
        <w:rPr>
          <w:i/>
          <w:sz w:val="24"/>
          <w:szCs w:val="24"/>
        </w:rPr>
        <w:t>обобщающ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астные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обобщающим</w:t>
      </w:r>
      <w:r>
        <w:rPr>
          <w:sz w:val="24"/>
          <w:szCs w:val="24"/>
        </w:rPr>
        <w:t xml:space="preserve"> относят следующие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Материалоотдача</w:t>
      </w:r>
      <w:r>
        <w:rPr>
          <w:sz w:val="24"/>
          <w:szCs w:val="24"/>
        </w:rPr>
        <w:t xml:space="preserve"> (Мо) определяется делением стоимости произведённой продукции (товарная продукция) на сумму материальных затрат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Мо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 xml:space="preserve">  (Мо &gt; 1),    чем больше Мо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 xml:space="preserve">Материалоёмкость </w:t>
      </w:r>
      <w:r>
        <w:rPr>
          <w:sz w:val="24"/>
          <w:szCs w:val="24"/>
        </w:rPr>
        <w:t>(Ме)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Ме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den>
        </m:f>
      </m:oMath>
      <w:r>
        <w:rPr>
          <w:sz w:val="24"/>
          <w:szCs w:val="24"/>
        </w:rPr>
        <w:t xml:space="preserve"> ,      чем меньше М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Коэффициент соотношения темпов роста объёма производства и материальных затрат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Кс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</m:sSub>
          </m:den>
        </m:f>
      </m:oMath>
      <w:r>
        <w:rPr>
          <w:sz w:val="24"/>
          <w:szCs w:val="24"/>
        </w:rPr>
        <w:t>,    чем бол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Удельный вес материальных затрат в себестоимости продукци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Умз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,   чем мен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Коэффициент материальных затрат</w:t>
      </w:r>
      <w:r>
        <w:rPr>
          <w:sz w:val="24"/>
          <w:szCs w:val="24"/>
        </w:rPr>
        <w:t xml:space="preserve"> – отношение фактической суммы материальных затрат к плановой, но пересчитанной на фактический объём выпущенной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МЗ </w:t>
      </w:r>
      <w:r>
        <w:rPr>
          <w:sz w:val="24"/>
          <w:szCs w:val="24"/>
          <w:vertAlign w:val="subscript"/>
        </w:rPr>
        <w:t>ед 1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З’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МЗ</w:t>
      </w:r>
      <w:r>
        <w:rPr>
          <w:sz w:val="24"/>
          <w:szCs w:val="24"/>
          <w:vertAlign w:val="subscript"/>
        </w:rPr>
        <w:t xml:space="preserve"> ед пл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МЗ 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МЗ </w:t>
      </w:r>
      <w:r>
        <w:rPr>
          <w:sz w:val="24"/>
          <w:szCs w:val="24"/>
          <w:vertAlign w:val="subscript"/>
        </w:rPr>
        <w:t>ед пл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Л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Характеризует, насколько экономно используются материалы в процессе производства, нет ли их перерасхода по сравнению с нормо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м.з.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мз &gt; 1, то имеет место перерасход материалов по сравнению с нормой,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Если Кмз &lt; 1, то экономия материал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част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елям, которые характеризуют эффективность использования либо отдельных видов материальных ресурсов (сырья, топлива, энергии, металла и т.д.) либо для характеристики уровня материалоёмкости отдельных изделий, относят следующие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Удельная Ме</w:t>
      </w:r>
      <w:r>
        <w:rPr>
          <w:sz w:val="24"/>
          <w:szCs w:val="24"/>
        </w:rPr>
        <w:t xml:space="preserve"> – отношение стоимости всех потреблённых материалов на единицу продукции к её оптовой цене, или отношение количества израсходованных материальных ресурсов на производ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того вида продукции к количеству выпущенной продукции данного вид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казатель Ме влияют различные факторы. Схема влияния факторов на общую Ме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8"/>
        <w:gridCol w:w="558"/>
        <w:gridCol w:w="311"/>
        <w:gridCol w:w="247"/>
        <w:gridCol w:w="239"/>
        <w:gridCol w:w="319"/>
        <w:gridCol w:w="558"/>
        <w:gridCol w:w="558"/>
        <w:gridCol w:w="630"/>
        <w:gridCol w:w="487"/>
        <w:gridCol w:w="558"/>
        <w:gridCol w:w="558"/>
        <w:gridCol w:w="558"/>
        <w:gridCol w:w="558"/>
        <w:gridCol w:w="558"/>
        <w:gridCol w:w="558"/>
        <w:gridCol w:w="559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дельная материалоемкость  </w:t>
            </w:r>
            <w:r>
              <w:rPr>
                <w:i/>
                <w:sz w:val="24"/>
                <w:szCs w:val="24"/>
              </w:rPr>
              <w:t>Ме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Материальные затр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Стоимость выпущенной </w:t>
            </w:r>
          </w:p>
          <w:p>
            <w:pPr>
              <w:pStyle w:val="Normal"/>
              <w:ind w:left="360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дук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менные МЗ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е МЗ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ъем выпуска</w:t>
            </w:r>
          </w:p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личество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ных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ъем выпуска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дукции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труктура </w:t>
            </w:r>
          </w:p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Цены на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уктура продукции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сход матери-</w:t>
            </w:r>
          </w:p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 на единицу</w:t>
            </w:r>
          </w:p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Цена продукции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Цены на </w:t>
            </w:r>
          </w:p>
          <w:p>
            <w:pPr>
              <w:pStyle w:val="Normal"/>
              <w:ind w:right="-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Ме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Таким образом, влияние эффективности использования материальных ресурсов на объём производства продукции (или наоборот) можно определить с разной степенью детализации, т.е. с использованием фа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т.д. иерархических уровней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Факторный анализ показателя прибыли на 1 рубль материальных затрат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оказатель прибыли приходящейся на 1 рубль материальных затрат относится к обобщающим показателям, т.к. он характеризует прибыль предприятия, приходящуюся на 1 рубль МЗ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1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этого показателя </w:t>
      </w:r>
      <w:r>
        <w:rPr>
          <w:i/>
          <w:sz w:val="24"/>
          <w:szCs w:val="24"/>
        </w:rPr>
        <w:t xml:space="preserve">положительно </w:t>
      </w:r>
      <w:r>
        <w:rPr>
          <w:sz w:val="24"/>
          <w:szCs w:val="24"/>
        </w:rPr>
        <w:t>характеризует деятельность предприятия. В ходе анализа показателя:</w:t>
      </w:r>
    </w:p>
    <w:p>
      <w:pPr>
        <w:pStyle w:val="Normal"/>
        <w:numPr>
          <w:ilvl w:val="0"/>
          <w:numId w:val="1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ся его динамика (за большой промежуток времени)</w:t>
      </w:r>
    </w:p>
    <w:p>
      <w:pPr>
        <w:pStyle w:val="Normal"/>
        <w:numPr>
          <w:ilvl w:val="0"/>
          <w:numId w:val="1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степень выполнения плана</w:t>
      </w:r>
    </w:p>
    <w:p>
      <w:pPr>
        <w:pStyle w:val="Normal"/>
        <w:numPr>
          <w:ilvl w:val="0"/>
          <w:numId w:val="10"/>
        </w:numPr>
        <w:ind w:left="720" w:right="-1050" w:hanging="360"/>
        <w:jc w:val="both"/>
        <w:rPr/>
      </w:pPr>
      <w:r>
        <w:rPr>
          <w:sz w:val="24"/>
          <w:szCs w:val="24"/>
        </w:rPr>
        <w:t>Проводится межхозяйственное сравнение (с конкурентами, с передовыми предприятиями, с отстающими предприятиями)</w:t>
      </w:r>
    </w:p>
    <w:p>
      <w:pPr>
        <w:pStyle w:val="Normal"/>
        <w:numPr>
          <w:ilvl w:val="0"/>
          <w:numId w:val="1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Ф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й детализации ФА «развернём» модель (увеличим число входящих в неё факторов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1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den>
        </m:f>
      </m:oMath>
      <w:r>
        <w:rPr>
          <w:sz w:val="24"/>
          <w:szCs w:val="24"/>
        </w:rPr>
        <w:t xml:space="preserve">   =   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продаж * Уд.вес выр.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п * Мо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о результатам анализа разрабатывают конкретные предложения, направленные на повышение эффективности использования материальных ресурсов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rPr/>
      </w:pPr>
      <w:r>
        <w:rPr>
          <w:sz w:val="24"/>
          <w:szCs w:val="24"/>
        </w:rPr>
        <w:t xml:space="preserve">Тема 5. </w:t>
      </w:r>
      <w:r>
        <w:rPr>
          <w:b/>
          <w:sz w:val="24"/>
          <w:szCs w:val="24"/>
          <w:u w:val="single"/>
        </w:rPr>
        <w:t>Анализ использования трудовых ресурсов предприятия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анализа. Анализ обеспеченности предприятия трудовыми ресурсами.</w:t>
      </w:r>
    </w:p>
    <w:p>
      <w:pPr>
        <w:pStyle w:val="Normal"/>
        <w:numPr>
          <w:ilvl w:val="0"/>
          <w:numId w:val="1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фонда рабочего времени.</w:t>
      </w:r>
    </w:p>
    <w:p>
      <w:pPr>
        <w:pStyle w:val="Normal"/>
        <w:numPr>
          <w:ilvl w:val="0"/>
          <w:numId w:val="1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Т.</w:t>
      </w:r>
    </w:p>
    <w:p>
      <w:pPr>
        <w:pStyle w:val="Normal"/>
        <w:numPr>
          <w:ilvl w:val="0"/>
          <w:numId w:val="1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использования трудовых ресурс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Задачи анализа. Анализ обеспеченности предприятия трудовыми ресурсам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анализа:</w:t>
      </w:r>
    </w:p>
    <w:p>
      <w:pPr>
        <w:pStyle w:val="Normal"/>
        <w:numPr>
          <w:ilvl w:val="0"/>
          <w:numId w:val="20"/>
        </w:numPr>
        <w:ind w:left="720" w:right="-1050" w:hanging="360"/>
        <w:jc w:val="both"/>
        <w:rPr/>
      </w:pPr>
      <w:r>
        <w:rPr>
          <w:sz w:val="24"/>
          <w:szCs w:val="24"/>
        </w:rPr>
        <w:t>Оценка обеспеченности предприятия трудовыми ресурсами в целом, а также по категориям и профессиям.</w:t>
      </w:r>
    </w:p>
    <w:p>
      <w:pPr>
        <w:pStyle w:val="Normal"/>
        <w:numPr>
          <w:ilvl w:val="0"/>
          <w:numId w:val="2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изучение показателей текучести кадров.</w:t>
      </w:r>
    </w:p>
    <w:p>
      <w:pPr>
        <w:pStyle w:val="Normal"/>
        <w:numPr>
          <w:ilvl w:val="0"/>
          <w:numId w:val="20"/>
        </w:numPr>
        <w:ind w:left="720" w:right="-1050" w:hanging="360"/>
        <w:jc w:val="both"/>
        <w:rPr/>
      </w:pPr>
      <w:r>
        <w:rPr>
          <w:sz w:val="24"/>
          <w:szCs w:val="24"/>
        </w:rPr>
        <w:t>Выявление резервов трудовых ресурсов, более полного и эффективного их использова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редприятия трудовыми ресурсами определяется путём сравнения фактического количества работников по категориям и профессиям с плановой потребностью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ри анализе обеспеченности предприятия по категориям (руководители и специалисты, рабочие и ученики) необходимо анализировать изменения в составе работников по возрасту, стажу работы, образованию. Тем более, что все изменения по этим признакам сказываются на движении рабочей силы, т.е. внутреннем обороте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Внутренний оборот</w:t>
      </w:r>
      <w:r>
        <w:rPr>
          <w:sz w:val="24"/>
          <w:szCs w:val="24"/>
        </w:rPr>
        <w:t xml:space="preserve"> – это переход работников предприятия из одной категории ППП в другую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оборот не изменяет общую численность персонал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Помимо внутреннего анализируется </w:t>
      </w:r>
      <w:r>
        <w:rPr>
          <w:i/>
          <w:sz w:val="24"/>
          <w:szCs w:val="24"/>
        </w:rPr>
        <w:t>внешний оборот</w:t>
      </w:r>
      <w:r>
        <w:rPr>
          <w:sz w:val="24"/>
          <w:szCs w:val="24"/>
        </w:rPr>
        <w:t>, т.е. общее изменение численности работников предприятия вследствие поступления новых работников или ухода работников с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менения численности работников – движение рабочей силы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его характеристики рассчитывают следующие показатели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Коэффициент оборота по приёму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р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пр. – численность принятых на предприятие работников в данном периоде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списочная численность работников предприятия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чел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к.п. = Чн.п. + Чпр. – Чвыб, чел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Коэффициент оборота по выбытию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оэффициент текучести кадр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уволившихся: а) по собственному желанию; б) за нарушение трудовой дисциплины; в) по решению суда; г) вследствие несоответствия занимаемой должности или присвоенной квалификации; д) самовольный ухо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Коэффициент постоянства состава</w:t>
      </w:r>
      <w:r>
        <w:rPr>
          <w:sz w:val="24"/>
          <w:szCs w:val="24"/>
        </w:rPr>
        <w:t xml:space="preserve"> (стабильности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.с.(с) = 1 – Кт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приятие расширяет свою деятельность, увеличивая производственную мощность, создавая новые рабочие места, то необходимо рассчитывать дополнительную потребность в трудовых ресурсах по категориям и профессиям. На её основе устанавливается резерв увеличения выпуска продукции за счёт создания новых рабочих мест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вп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Ч</m:t>
        </m:r>
        <m:r>
          <w:rPr>
            <w:rFonts w:ascii="Cambria Math" w:hAnsi="Cambria Math"/>
          </w:rPr>
          <m:t xml:space="preserve">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Ч</m:t>
        </m:r>
      </m:oMath>
      <w:r>
        <w:rPr/>
        <w:t xml:space="preserve">- </w:t>
      </w:r>
      <w:r>
        <w:rPr>
          <w:sz w:val="24"/>
          <w:szCs w:val="24"/>
        </w:rPr>
        <w:t>резерв увеличения количества рабочих мест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годовая фактическая выработка одного рабочего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нализ использования фонда рабочего времен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ходе анализа использования фонда рабочего времени можно выделить следующие этапы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Анализ полноты использования трудовых ресурсов</w:t>
      </w:r>
      <w:r>
        <w:rPr>
          <w:sz w:val="24"/>
          <w:szCs w:val="24"/>
        </w:rPr>
        <w:t>. Производится на основе показателей:</w:t>
      </w:r>
    </w:p>
    <w:p>
      <w:pPr>
        <w:pStyle w:val="Normal"/>
        <w:numPr>
          <w:ilvl w:val="0"/>
          <w:numId w:val="28"/>
        </w:numPr>
        <w:ind w:left="720" w:right="-1050" w:hanging="360"/>
        <w:jc w:val="both"/>
        <w:rPr/>
      </w:pPr>
      <w:r>
        <w:rPr>
          <w:sz w:val="24"/>
          <w:szCs w:val="24"/>
        </w:rPr>
        <w:t>количества отработанных дней за период одним работником</w:t>
      </w:r>
    </w:p>
    <w:p>
      <w:pPr>
        <w:pStyle w:val="Normal"/>
        <w:numPr>
          <w:ilvl w:val="0"/>
          <w:numId w:val="28"/>
        </w:numPr>
        <w:ind w:left="720" w:right="-1050" w:hanging="360"/>
        <w:jc w:val="both"/>
        <w:rPr/>
      </w:pPr>
      <w:r>
        <w:rPr>
          <w:sz w:val="24"/>
          <w:szCs w:val="24"/>
        </w:rPr>
        <w:t>количества отработанных часов одним работником за период</w:t>
      </w:r>
    </w:p>
    <w:p>
      <w:pPr>
        <w:pStyle w:val="Normal"/>
        <w:numPr>
          <w:ilvl w:val="0"/>
          <w:numId w:val="2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использования фонда рабочего времен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Такой анализ проводится по каждой категории работников, по каждому производственному подразделению, в целом по предприятию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удовых ресурсов предприятия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54"/>
        <w:gridCol w:w="1161"/>
        <w:gridCol w:w="1344"/>
        <w:gridCol w:w="1266"/>
        <w:gridCol w:w="126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4"/>
                <w:szCs w:val="24"/>
              </w:rPr>
              <w:t>от прошл.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4"/>
                <w:szCs w:val="24"/>
              </w:rPr>
              <w:t>от пла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1. Среднегодовая численность рабочих, 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2. Отработано за год одним рабочим: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й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3. Средняя продолжительность рабочего дня, ча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4. Фонд рабочего времени, часы, в том числе: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сверхурочно отработанное,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5. Степень использования фонда рабочего времен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ням, отработанным на человека (коэф. интенсивного использ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- по часам, отработанным одним рабочим за период (коэф. интегрального использ. фонда раб. времен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- по продолжительности рабочего дня (коэффициент экстенсивного использ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Выявляются причины</w:t>
      </w:r>
      <w:r>
        <w:rPr>
          <w:sz w:val="24"/>
          <w:szCs w:val="24"/>
        </w:rPr>
        <w:t xml:space="preserve"> целодневных и внутрисменных потерь рабочего времени. Для этого сопоставляются данные фактического и планового балансов рабочего времен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с рабочего времени включает следующие показатели: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2.1.  календарное количество дней, в т.ч. праздничные и выходные дни;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2.2.  номинальный фонд рабочего (табельный = календарные – праздничные);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2.3.  неявки, в т.ч.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пуск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отпуск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ретный отпуск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пуск с разрешения администрации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болезни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улы</w:t>
      </w:r>
    </w:p>
    <w:p>
      <w:pPr>
        <w:pStyle w:val="Normal"/>
        <w:numPr>
          <w:ilvl w:val="0"/>
          <w:numId w:val="7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тои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>2.4.  явочный фонд рабочего времени</w:t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>2.5.  продолжительность рабочей смены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6.  бюджет рабочего времени ( 2.4. * 2.5.)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7.  предпраздничные сокращенные дни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8.  льготное время подросткам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9.  внутрисменные простои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олезный фонд рабочего времени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средняя продолжительность рабочей смены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12. сверхурочно отработанное время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2.13. непроизводительно затраченное рабочее время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: уменьшение потерь рабочего времени по причинам, зависящим от трудового коллектива, является резервом увеличения производства продукции, которое не требует дополнительных капитальных вложений, поэтому можно быстро получить отдачу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Устанавливаются непроизводительные затраты</w:t>
      </w:r>
      <w:r>
        <w:rPr>
          <w:sz w:val="24"/>
          <w:szCs w:val="24"/>
        </w:rPr>
        <w:t xml:space="preserve"> труда, возникающие в связи с производством брака или отклонениями от технологического процесс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ая информация для анализа брака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изводственная себестоимость товарной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П рабочих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П производственных рабочих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материальные затраты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ебестоимость забракованной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траты на исправление брак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Определение резервов увеличения выпуска</w:t>
      </w:r>
      <w:r>
        <w:rPr>
          <w:sz w:val="24"/>
          <w:szCs w:val="24"/>
        </w:rPr>
        <w:t xml:space="preserve"> продукции за счет сокращения потерь рабочего времени.</w:t>
      </w:r>
    </w:p>
    <w:p>
      <w:pPr>
        <w:pStyle w:val="Normal"/>
        <w:ind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 xml:space="preserve">ВП  </w:t>
      </w:r>
      <w:r>
        <w:rPr>
          <w:i/>
          <w:sz w:val="24"/>
          <w:szCs w:val="24"/>
        </w:rPr>
        <w:t xml:space="preserve">= ПРВ *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</m:oMath>
    </w:p>
    <w:p>
      <w:pPr>
        <w:pStyle w:val="Normal"/>
        <w:ind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Анализ производительности труда.</w:t>
      </w:r>
    </w:p>
    <w:p>
      <w:pPr>
        <w:pStyle w:val="Normal"/>
        <w:ind w:right="-10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Анализ использования предприятием своих трудовых ресурсов через ПТ сводится к расчету </w:t>
      </w:r>
      <w:r>
        <w:rPr>
          <w:i/>
          <w:sz w:val="24"/>
          <w:szCs w:val="24"/>
        </w:rPr>
        <w:t xml:space="preserve">общи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частных</w:t>
      </w:r>
      <w:r>
        <w:rPr>
          <w:sz w:val="24"/>
          <w:szCs w:val="24"/>
        </w:rPr>
        <w:t xml:space="preserve"> показателей </w:t>
      </w:r>
      <w:r>
        <w:rPr>
          <w:i/>
          <w:sz w:val="24"/>
          <w:szCs w:val="24"/>
        </w:rPr>
        <w:t>выработки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Общие показат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выработка 1-го работника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дневная выработка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ая выработка</w:t>
      </w:r>
    </w:p>
    <w:p>
      <w:pPr>
        <w:pStyle w:val="Normal"/>
        <w:ind w:right="-1050" w:hanging="0"/>
        <w:jc w:val="both"/>
        <w:rPr/>
      </w:pPr>
      <w:r>
        <w:rPr>
          <w:i/>
          <w:sz w:val="24"/>
          <w:szCs w:val="24"/>
        </w:rPr>
        <w:t>Частные показат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продукции</w:t>
      </w:r>
    </w:p>
    <w:p>
      <w:pPr>
        <w:pStyle w:val="Normal"/>
        <w:numPr>
          <w:ilvl w:val="0"/>
          <w:numId w:val="4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уск продукции определенного вида в натуральном выражении за 1 человеко-день, или 1 человеко-час</w:t>
      </w:r>
    </w:p>
    <w:p>
      <w:pPr>
        <w:pStyle w:val="Normal"/>
        <w:numPr>
          <w:ilvl w:val="0"/>
          <w:numId w:val="4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показатели: характеризуют затраты времени на выполнение единицы определенного вида работ и, наоборот, - объем выполненных работ за единицу времени.  </w:t>
      </w:r>
    </w:p>
    <w:p>
      <w:pPr>
        <w:pStyle w:val="Normal"/>
        <w:ind w:left="-567" w:right="-1050" w:firstLine="567"/>
        <w:jc w:val="center"/>
        <w:rPr/>
      </w:pPr>
      <w:r>
        <w:rPr>
          <w:sz w:val="24"/>
          <w:szCs w:val="24"/>
        </w:rPr>
        <w:t>Взаимосвязь факторов, влияющих на среднегодовую выработку одного работника</w:t>
      </w:r>
    </w:p>
    <w:p>
      <w:pPr>
        <w:pStyle w:val="Normal"/>
        <w:ind w:left="-567" w:right="-105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81"/>
        <w:gridCol w:w="284"/>
      </w:tblGrid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left="-96" w:right="-1050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негодовая выработка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9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дельный вес рабочих в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 работ-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в ( У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реднегодовая выработка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 (Г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дней, отрабо-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ных одним рабочим за год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еднедневная выработка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 (Д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продолжитель-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рабочего дня (П)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еднечасовая выработка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 (Ч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4. Факторы, связанные со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м трудоемкости 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акторы, связанные с изме-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м стоимости продук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Технический уровень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10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структу-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продукции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Организация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105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уровня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ции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епроизводительные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рабочего времени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модели среднегодовой выработки продукции одного работника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вухфакторную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рехфакторную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четырехфакторную и т. 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ГВ  =  ДВ * Д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б)  ГВ  =  ЧВ * П * Д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ГВ  =  У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* П * Д * Ч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309"/>
        <w:gridCol w:w="15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роизводства продукции,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 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 1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списочная численность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 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еднесписочная численность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 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ботано дней одним рабочим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(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 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редняя продолжительность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дня 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0,05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 а) среднюю выработку одного работающего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) среднедневную выработку одного рабочего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) среднечасовую выработку одного рабочего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ДФА по любой трехфакторной модел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.</w:t>
      </w:r>
    </w:p>
    <w:p>
      <w:pPr>
        <w:pStyle w:val="Normal"/>
        <w:ind w:left="-567" w:right="-105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Удельный вес рабочих в общей численности ППП,  % 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пл  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факт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  ГВ пл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ГВ  факт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ГВ пл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ГВ  факт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ДВ пл 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ДВ факт 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 ЧВ пл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0</m:t>
            </m:r>
          </m:num>
          <m:den>
            <m:r>
              <w:rPr>
                <w:rFonts w:ascii="Cambria Math" w:hAnsi="Cambria Math"/>
              </w:rPr>
              <m:t xml:space="preserve">7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ЧВ пл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В = Д * П * Ч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ФА методом абсолютных разниц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Д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верка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ГВ </w:t>
      </w:r>
      <w:r>
        <w:rPr>
          <w:sz w:val="24"/>
          <w:szCs w:val="24"/>
          <w:vertAlign w:val="subscript"/>
        </w:rPr>
        <w:t xml:space="preserve">общ 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В факт – ГВ пл = 577,14 – 588,24  =  - 11,1 тыс.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Анализ эффективности использования трудовых ресурсов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Эффективность использования трудовых ресурсов может быть оценена опосредованно, через показатели: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т производительности труда, опережающий рост заработной платы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е соответствие среднего разряда выполняемых работ (операций) среднему разряду рабочих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эффициента текучести кадров или рост коэффициента стабильности кадров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трудоёмкости продукции и рост производительности труда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кстенсивного использования фонда рабочего времени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тенсивного использования фонда рабочего времени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тегрального использования фонда рабочего времени</w:t>
      </w:r>
    </w:p>
    <w:p>
      <w:pPr>
        <w:pStyle w:val="Normal"/>
        <w:numPr>
          <w:ilvl w:val="0"/>
          <w:numId w:val="16"/>
        </w:numPr>
        <w:ind w:left="720" w:right="-1050" w:hanging="360"/>
        <w:jc w:val="both"/>
        <w:rPr/>
      </w:pPr>
      <w:r>
        <w:rPr>
          <w:sz w:val="24"/>
          <w:szCs w:val="24"/>
        </w:rPr>
        <w:t>Непосредственная оценка эффективности использования трудовых ресурсов - рентабельность кадров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к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и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den>
        </m:f>
      </m:oMath>
      <w:r>
        <w:rPr>
          <w:sz w:val="24"/>
          <w:szCs w:val="24"/>
        </w:rPr>
        <w:t xml:space="preserve">    руб. / чел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нализ формирования, размещения и эффективности использования капитала вообще и основного капитала в частности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Анализ наличия, состава и динамики источников формирования капитала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питал предприятия</w:t>
      </w:r>
      <w:r>
        <w:rPr>
          <w:sz w:val="24"/>
          <w:szCs w:val="24"/>
        </w:rPr>
        <w:t xml:space="preserve"> – это средства, которыми располагает субъект хозяйствования для осуществления своей деятельности с целью получения прибыл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апитал формируется за счёт собственных (внутренних) и заёмных (внешних) источник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сновным источником финансирования является собственный капитал, который включает:</w:t>
      </w:r>
    </w:p>
    <w:p>
      <w:pPr>
        <w:pStyle w:val="Normal"/>
        <w:numPr>
          <w:ilvl w:val="0"/>
          <w:numId w:val="1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, который формируется при создании предприятия</w:t>
      </w:r>
    </w:p>
    <w:p>
      <w:pPr>
        <w:pStyle w:val="Normal"/>
        <w:numPr>
          <w:ilvl w:val="0"/>
          <w:numId w:val="1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й капитал, при функционировании предприятия</w:t>
      </w:r>
    </w:p>
    <w:p>
      <w:pPr>
        <w:pStyle w:val="Normal"/>
        <w:numPr>
          <w:ilvl w:val="0"/>
          <w:numId w:val="1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ое финансирование и поступле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й капитал может включать следующие части:</w:t>
      </w:r>
    </w:p>
    <w:p>
      <w:pPr>
        <w:pStyle w:val="Normal"/>
        <w:numPr>
          <w:ilvl w:val="0"/>
          <w:numId w:val="4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ервный капитал</w:t>
      </w:r>
    </w:p>
    <w:p>
      <w:pPr>
        <w:pStyle w:val="Normal"/>
        <w:numPr>
          <w:ilvl w:val="0"/>
          <w:numId w:val="45"/>
        </w:numPr>
        <w:ind w:left="720" w:right="-1050" w:hanging="360"/>
        <w:jc w:val="both"/>
        <w:rPr/>
      </w:pPr>
      <w:r>
        <w:rPr>
          <w:sz w:val="24"/>
          <w:szCs w:val="24"/>
        </w:rPr>
        <w:t>Добавленный капитал</w:t>
      </w:r>
    </w:p>
    <w:p>
      <w:pPr>
        <w:pStyle w:val="Normal"/>
        <w:numPr>
          <w:ilvl w:val="0"/>
          <w:numId w:val="4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 накопления</w:t>
      </w:r>
    </w:p>
    <w:p>
      <w:pPr>
        <w:pStyle w:val="Normal"/>
        <w:numPr>
          <w:ilvl w:val="0"/>
          <w:numId w:val="4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аспределённая прибыл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Добавленный капитал появляется в результате переоценки имущества предприятия или продажи акций выше их номинал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Фонд накопления – это часть прибыли предприятия + АО + доход от продажи излишнего имущества.</w:t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ёмный капитал делят в зависимости от срока привлечения на краткосрочный и </w:t>
      </w:r>
      <w:r>
        <w:rPr>
          <w:i/>
          <w:sz w:val="24"/>
          <w:szCs w:val="24"/>
        </w:rPr>
        <w:t>долгосрочный (&gt; 1 года):</w:t>
      </w:r>
    </w:p>
    <w:p>
      <w:pPr>
        <w:pStyle w:val="Normal"/>
        <w:numPr>
          <w:ilvl w:val="0"/>
          <w:numId w:val="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зинг</w:t>
      </w:r>
    </w:p>
    <w:p>
      <w:pPr>
        <w:pStyle w:val="Normal"/>
        <w:numPr>
          <w:ilvl w:val="0"/>
          <w:numId w:val="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ы банков</w:t>
      </w:r>
    </w:p>
    <w:p>
      <w:pPr>
        <w:pStyle w:val="Normal"/>
        <w:numPr>
          <w:ilvl w:val="0"/>
          <w:numId w:val="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ймы</w:t>
      </w:r>
    </w:p>
    <w:p>
      <w:pPr>
        <w:pStyle w:val="Normal"/>
        <w:numPr>
          <w:ilvl w:val="0"/>
          <w:numId w:val="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апитала предприятия осуществляется в следующих направлениях:</w:t>
      </w:r>
    </w:p>
    <w:p>
      <w:pPr>
        <w:pStyle w:val="Normal"/>
        <w:numPr>
          <w:ilvl w:val="0"/>
          <w:numId w:val="4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оборотные активы (основной капитал)</w:t>
      </w:r>
    </w:p>
    <w:p>
      <w:pPr>
        <w:pStyle w:val="Normal"/>
        <w:numPr>
          <w:ilvl w:val="0"/>
          <w:numId w:val="4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отные активы (оборотный капитал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ходе анализа, помимо указанных выше классификаций возможна группировка используемого капитала: 1) по продолжительности использования на а) постоянный (перманентный) капитал, включающий собственный капитал и долгосрочный финансовые обязательства, б) переменный капитал – краткосрочные финансовые обязательств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 ходе анализа производится оценка динамики отдельных групп и подгрупп капитала, производится сопоставление фактических данных с плановыми (на начало и конец периода) – </w:t>
      </w:r>
      <w:r>
        <w:rPr>
          <w:sz w:val="24"/>
          <w:szCs w:val="24"/>
          <w:u w:val="single"/>
        </w:rPr>
        <w:t>горизонтальный анализ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ются изменения в структуре капитал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заёмных средств в оборот предприятия – явление нормальное, т.к. это содействует временному улучшению финансового состояния, но при условии, что средства не замораживаются на продолжительное время в обороте и своевременно возвращаютс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ивном случае может возникнуть просроченная кредиторская задолженность, что в конечном итоге приводит к выплате штрафов и ухудшению финансового положения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оэтому в процессе анализа необходимо изучить: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, давность появления кредиторской задолженности; 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, частоту, причины образования просроченной задолженности, 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/>
      </w:pPr>
      <w:r>
        <w:rPr>
          <w:sz w:val="24"/>
          <w:szCs w:val="24"/>
        </w:rPr>
        <w:t>определить сумму выплаченных штрафов или пени за просрочку платежей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Таким образом, анализ структуры собственных и заёмных средств необходим для оценки</w:t>
      </w:r>
    </w:p>
    <w:p>
      <w:pPr>
        <w:pStyle w:val="Normal"/>
        <w:numPr>
          <w:ilvl w:val="0"/>
          <w:numId w:val="18"/>
        </w:numPr>
        <w:ind w:left="720" w:right="-1050" w:hanging="360"/>
        <w:jc w:val="both"/>
        <w:rPr/>
      </w:pPr>
      <w:r>
        <w:rPr>
          <w:sz w:val="24"/>
          <w:szCs w:val="24"/>
        </w:rPr>
        <w:t>рациональности формирования источников финансирования деятельности предприятия;</w:t>
      </w:r>
    </w:p>
    <w:p>
      <w:pPr>
        <w:pStyle w:val="Normal"/>
        <w:numPr>
          <w:ilvl w:val="0"/>
          <w:numId w:val="1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его рыночной устойчивост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нализ размещения капитала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Главным признаком группировки статей актива баланса считается степень их ликвидности. По этому признаку все активы подразделяют на долгосрочные (основной капитал, внеоборотные активы) и оборотный капитал (текущие активы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ный капитал можно классифицировать как 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находящийся в сфере производства: </w:t>
      </w:r>
    </w:p>
    <w:p>
      <w:pPr>
        <w:pStyle w:val="Normal"/>
        <w:numPr>
          <w:ilvl w:val="0"/>
          <w:numId w:val="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сы, </w:t>
      </w:r>
    </w:p>
    <w:p>
      <w:pPr>
        <w:pStyle w:val="Normal"/>
        <w:numPr>
          <w:ilvl w:val="0"/>
          <w:numId w:val="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ЗП, </w:t>
      </w:r>
    </w:p>
    <w:p>
      <w:pPr>
        <w:pStyle w:val="Normal"/>
        <w:numPr>
          <w:ilvl w:val="0"/>
          <w:numId w:val="6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удущих периодов,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ходящийся в сфере обращения: </w:t>
      </w:r>
    </w:p>
    <w:p>
      <w:pPr>
        <w:pStyle w:val="Normal"/>
        <w:numPr>
          <w:ilvl w:val="0"/>
          <w:numId w:val="1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ая продукция;</w:t>
      </w:r>
    </w:p>
    <w:p>
      <w:pPr>
        <w:pStyle w:val="Normal"/>
        <w:numPr>
          <w:ilvl w:val="0"/>
          <w:numId w:val="1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ы отгруженные, </w:t>
      </w:r>
    </w:p>
    <w:p>
      <w:pPr>
        <w:pStyle w:val="Normal"/>
        <w:numPr>
          <w:ilvl w:val="0"/>
          <w:numId w:val="1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в расчётах, </w:t>
      </w:r>
    </w:p>
    <w:p>
      <w:pPr>
        <w:pStyle w:val="Normal"/>
        <w:numPr>
          <w:ilvl w:val="0"/>
          <w:numId w:val="1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срочные финансовые вложения, </w:t>
      </w:r>
    </w:p>
    <w:p>
      <w:pPr>
        <w:pStyle w:val="Normal"/>
        <w:numPr>
          <w:ilvl w:val="0"/>
          <w:numId w:val="1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апитал может функционировать в денежной и материальной формах. В период инфляции нахождение средств в денежной форме приводит к понижению их покупательной способности, т.к. они не переоцениваются в связи с инфляцией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 зависимости от степени подверженности инфляционным процессам статьи актива классифицируются на: а) </w:t>
      </w:r>
      <w:r>
        <w:rPr>
          <w:i/>
          <w:sz w:val="24"/>
          <w:szCs w:val="24"/>
        </w:rPr>
        <w:t>монетарные</w:t>
      </w:r>
      <w:r>
        <w:rPr>
          <w:sz w:val="24"/>
          <w:szCs w:val="24"/>
        </w:rPr>
        <w:t xml:space="preserve">, б) </w:t>
      </w:r>
      <w:r>
        <w:rPr>
          <w:i/>
          <w:sz w:val="24"/>
          <w:szCs w:val="24"/>
        </w:rPr>
        <w:t>немонетарные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нетарные</w:t>
      </w:r>
      <w:r>
        <w:rPr>
          <w:sz w:val="24"/>
          <w:szCs w:val="24"/>
        </w:rPr>
        <w:t xml:space="preserve"> отражают средства и обязательства в текущей денежной оценке, к ним относят: </w:t>
      </w:r>
    </w:p>
    <w:p>
      <w:pPr>
        <w:pStyle w:val="Normal"/>
        <w:numPr>
          <w:ilvl w:val="0"/>
          <w:numId w:val="4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</w:t>
      </w:r>
    </w:p>
    <w:p>
      <w:pPr>
        <w:pStyle w:val="Normal"/>
        <w:numPr>
          <w:ilvl w:val="0"/>
          <w:numId w:val="4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озиты, </w:t>
      </w:r>
    </w:p>
    <w:p>
      <w:pPr>
        <w:pStyle w:val="Normal"/>
        <w:numPr>
          <w:ilvl w:val="0"/>
          <w:numId w:val="4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срочные финансовые вложения, </w:t>
      </w:r>
    </w:p>
    <w:p>
      <w:pPr>
        <w:pStyle w:val="Normal"/>
        <w:numPr>
          <w:ilvl w:val="0"/>
          <w:numId w:val="4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расчётах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монетарные</w:t>
      </w:r>
      <w:r>
        <w:rPr>
          <w:sz w:val="24"/>
          <w:szCs w:val="24"/>
        </w:rPr>
        <w:t xml:space="preserve">: реальная стоимость этих активов изменяется с течением времени и изменением ц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требует переоценки. Включают: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,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конченное капитальное строительство,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сы,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ершенное производство,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ая продукция, </w:t>
      </w:r>
    </w:p>
    <w:p>
      <w:pPr>
        <w:pStyle w:val="Normal"/>
        <w:numPr>
          <w:ilvl w:val="0"/>
          <w:numId w:val="48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вары отгруженные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 процессе анализа активов предприятия в первую очередь изучают изменение в их составе и структуре (на начало и на конец периода) – </w:t>
      </w:r>
      <w:r>
        <w:rPr>
          <w:sz w:val="24"/>
          <w:szCs w:val="24"/>
          <w:u w:val="single"/>
        </w:rPr>
        <w:t>вертикальный анализ</w:t>
      </w:r>
      <w:r>
        <w:rPr>
          <w:sz w:val="24"/>
          <w:szCs w:val="24"/>
        </w:rPr>
        <w:t>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Если</w:t>
      </w:r>
      <w:r>
        <w:rPr>
          <w:sz w:val="24"/>
          <w:szCs w:val="24"/>
        </w:rPr>
        <w:t xml:space="preserve"> монетарные </w:t>
      </w:r>
      <w:r>
        <w:rPr>
          <w:i/>
          <w:sz w:val="24"/>
          <w:szCs w:val="24"/>
        </w:rPr>
        <w:t>актив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вышаю</w:t>
      </w:r>
      <w:r>
        <w:rPr>
          <w:sz w:val="24"/>
          <w:szCs w:val="24"/>
        </w:rPr>
        <w:t xml:space="preserve">т монетарные </w:t>
      </w:r>
      <w:r>
        <w:rPr>
          <w:i/>
          <w:sz w:val="24"/>
          <w:szCs w:val="24"/>
        </w:rPr>
        <w:t>пассивы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</w:rPr>
        <w:t>при росте це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снижении покупательной способности </w:t>
      </w:r>
      <w:r>
        <w:rPr>
          <w:sz w:val="24"/>
          <w:szCs w:val="24"/>
        </w:rPr>
        <w:t xml:space="preserve">денежных единиц предприятие </w:t>
      </w:r>
      <w:r>
        <w:rPr>
          <w:i/>
          <w:sz w:val="24"/>
          <w:szCs w:val="24"/>
        </w:rPr>
        <w:t>несёт потери</w:t>
      </w:r>
      <w:r>
        <w:rPr>
          <w:sz w:val="24"/>
          <w:szCs w:val="24"/>
        </w:rPr>
        <w:t xml:space="preserve"> из-за обесценивания этих активов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монетарных </w:t>
      </w:r>
      <w:r>
        <w:rPr>
          <w:i/>
          <w:sz w:val="24"/>
          <w:szCs w:val="24"/>
        </w:rPr>
        <w:t>пассивов</w:t>
      </w:r>
      <w:r>
        <w:rPr>
          <w:sz w:val="24"/>
          <w:szCs w:val="24"/>
        </w:rPr>
        <w:t xml:space="preserve"> (кредиты банка, кредиторская задолженность, авансы полученные</w:t>
      </w:r>
      <w:r>
        <w:rPr>
          <w:i/>
          <w:sz w:val="24"/>
          <w:szCs w:val="24"/>
        </w:rPr>
        <w:t>) превышает</w:t>
      </w:r>
      <w:r>
        <w:rPr>
          <w:sz w:val="24"/>
          <w:szCs w:val="24"/>
        </w:rPr>
        <w:t xml:space="preserve"> сумму монетарных </w:t>
      </w:r>
      <w:r>
        <w:rPr>
          <w:i/>
          <w:sz w:val="24"/>
          <w:szCs w:val="24"/>
        </w:rPr>
        <w:t>активов</w:t>
      </w:r>
      <w:r>
        <w:rPr>
          <w:sz w:val="24"/>
          <w:szCs w:val="24"/>
        </w:rPr>
        <w:t xml:space="preserve">, то из-за обесценивания долгов по причине инфляции </w:t>
      </w:r>
      <w:r>
        <w:rPr>
          <w:i/>
          <w:sz w:val="24"/>
          <w:szCs w:val="24"/>
        </w:rPr>
        <w:t>происходит повышение доходов</w:t>
      </w:r>
      <w:r>
        <w:rPr>
          <w:sz w:val="24"/>
          <w:szCs w:val="24"/>
        </w:rPr>
        <w:t xml:space="preserve"> предприятия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еличину данных потерь (дохода) можно определить по формуле, предложенной Панковым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(МП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МА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) *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szCs w:val="24"/>
        </w:rPr>
        <w:t xml:space="preserve"> * (МПк - МАк) *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</m:oMath>
      <w:r>
        <w:rPr>
          <w:sz w:val="24"/>
          <w:szCs w:val="24"/>
        </w:rPr>
        <w:t xml:space="preserve"> - (МПк – МАк), руб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ы инфляции на начало, конец и в среднем за период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изменение суммы капитала: «+» - доход; «-» - потер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Анализ состава, динамики и состояния основных средств предприятия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нды предприятия делятся на: а) промышленные, б) непромышленны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фере, в которой они функционируют: а) производственные, б) непроизводственные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ромышленно – производственные основные фонды по характеру участия в процессе производства продукции подразделяются на: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я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ружения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точные устройства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/>
      </w:pPr>
      <w:r>
        <w:rPr>
          <w:sz w:val="24"/>
          <w:szCs w:val="24"/>
        </w:rPr>
        <w:t>Машины и оборудование: рабочие, силовые, измерительные и регулирующие приборы и устройства, вычислительная техника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инвентарь</w:t>
      </w:r>
    </w:p>
    <w:p>
      <w:pPr>
        <w:pStyle w:val="Normal"/>
        <w:numPr>
          <w:ilvl w:val="0"/>
          <w:numId w:val="2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й инвентарь и др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о роли, выполняемой в процессе производства продукции, промышленно - производственные ОФ делят на а) активные, б) пассивные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Активные</w:t>
      </w:r>
      <w:r>
        <w:rPr>
          <w:sz w:val="24"/>
          <w:szCs w:val="24"/>
        </w:rPr>
        <w:t xml:space="preserve"> – это те, увеличение массы которых ведёт к увеличению объёма выпуска продукции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Пассивные</w:t>
      </w:r>
      <w:r>
        <w:rPr>
          <w:sz w:val="24"/>
          <w:szCs w:val="24"/>
        </w:rPr>
        <w:t xml:space="preserve"> – все остальные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ходе анализа оценивается структура ОФ, её изменение (через наличие на начало периода, поступило, выбыло, наличие на конец периода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и и других инвесторов при изучении состава имущества предприятия в первую очередь интересует состояние ОФ по техническому уровню, производительности, физическому и моральному износу. Для этого рассчитываются и анализируются некоторые специфические показатели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эффициент обновления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упи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нд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а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тоим. на конец года = ОФ н. г. + ОФ введ. – ОФ выб., руб.     чем бол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рок обновления ОФ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То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>, год (лет)    чем бол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эффициент выбытия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ы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эффициент прирост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р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рост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эффициент износа ОФ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Рассчитывают на начало и на конец периода. Чем выше, тем более изношено оборудовани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эффициент годност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г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аточ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и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на начало и на конец период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При более детальном анализе машин и оборудования рассчитывают средний возраст оборудования по формуле средней арифметической взвешенной. В качестве вариантов выступает средний возраст оборудов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той группе, а коэффициентом весомости выступает удельный вес данной группы в общей численности оборудования предприятия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Для характеристики состояния рабочих машин, оборудования и инструментов применяют их группировку по </w:t>
      </w:r>
      <w:r>
        <w:rPr>
          <w:sz w:val="24"/>
          <w:szCs w:val="24"/>
          <w:u w:val="single"/>
        </w:rPr>
        <w:t>технической пригодности</w:t>
      </w:r>
      <w:r>
        <w:rPr>
          <w:sz w:val="24"/>
          <w:szCs w:val="24"/>
        </w:rPr>
        <w:t>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дное оборудование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требующее капитально ремонта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игодное оборудование, которое требует списа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Изучение обеспеченности предприятия ОПФ ведется путём сопоставления фактического их наличия с плановой потребностью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 xml:space="preserve">Обобщающими </w:t>
      </w:r>
      <w:r>
        <w:rPr>
          <w:sz w:val="24"/>
          <w:szCs w:val="24"/>
        </w:rPr>
        <w:t>показателями, характеризующими уровень обеспеченности предприятия ОПФ. являются следующие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ндовооружённост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их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хническая вооружённость труд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енн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удован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их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Далее оценивается динамика технической вооружённости, которая сопоставляется с динамикой ПТ.</w:t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Необходимо</w:t>
      </w:r>
      <w:r>
        <w:rPr>
          <w:sz w:val="24"/>
          <w:szCs w:val="24"/>
        </w:rPr>
        <w:t xml:space="preserve">, чтобы </w:t>
      </w:r>
      <w:r>
        <w:rPr>
          <w:i/>
          <w:sz w:val="24"/>
          <w:szCs w:val="24"/>
        </w:rPr>
        <w:t>темпы роста П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ережа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мпы роста технической вооружённости</w:t>
      </w:r>
      <w:r>
        <w:rPr>
          <w:sz w:val="24"/>
          <w:szCs w:val="24"/>
        </w:rPr>
        <w:t xml:space="preserve"> – предприятие работает успешно, оно в достаточной форме обеспечено основными фондам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Анализ эффективности использования капитала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Эффективность использования совокупного капитала характеризуется его доходностью </w:t>
      </w:r>
      <w:r>
        <w:rPr>
          <w:i/>
          <w:sz w:val="24"/>
          <w:szCs w:val="24"/>
        </w:rPr>
        <w:t xml:space="preserve">(рентабельностью) </w:t>
      </w:r>
      <w:r>
        <w:rPr>
          <w:sz w:val="24"/>
          <w:szCs w:val="24"/>
        </w:rPr>
        <w:t>– отношением суммы балансовой прибыли к среднегодовой сумме совокупного капитал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 собств .кап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овая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Рентабельность операционного капитала</w:t>
      </w:r>
      <w:r>
        <w:rPr>
          <w:sz w:val="24"/>
          <w:szCs w:val="24"/>
        </w:rPr>
        <w:t>, непосредственно задействованного в основной деятельности предприятия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 операц.кап. =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о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интенсивности использования капитала рассчитывается коэффициент его оборачиваемост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. кап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ов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годовая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ов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ов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годовая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ов</m:t>
                  </m:r>
                </m:e>
              </m:nary>
            </m:den>
          </m:f>
        </m:oMath>
      </m:oMathPara>
    </w:p>
    <w:p>
      <w:pPr>
        <w:pStyle w:val="Normal"/>
        <w:ind w:left="-567" w:right="-105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A</w:t>
      </w:r>
      <w:r>
        <w:rPr>
          <w:i/>
          <w:sz w:val="24"/>
          <w:szCs w:val="24"/>
        </w:rPr>
        <w:t xml:space="preserve"> = К</w:t>
      </w:r>
      <w:r>
        <w:rPr>
          <w:i/>
          <w:sz w:val="24"/>
          <w:szCs w:val="24"/>
          <w:vertAlign w:val="subscript"/>
        </w:rPr>
        <w:t xml:space="preserve"> об</w:t>
      </w:r>
      <w:r>
        <w:rPr>
          <w:i/>
          <w:sz w:val="24"/>
          <w:szCs w:val="24"/>
        </w:rPr>
        <w:t xml:space="preserve">  *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е оборота или продаж</w:t>
      </w:r>
    </w:p>
    <w:p>
      <w:pPr>
        <w:pStyle w:val="Normal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OA</w:t>
      </w:r>
      <w:r>
        <w:rPr>
          <w:sz w:val="24"/>
          <w:szCs w:val="24"/>
        </w:rPr>
        <w:t xml:space="preserve"> – рентабельность совокупных активов.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-567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нтабельность всех активов</w:t>
      </w:r>
      <w:r>
        <w:rPr>
          <w:sz w:val="24"/>
          <w:szCs w:val="24"/>
        </w:rPr>
        <w:t xml:space="preserve"> – в расчёт принимается вся балансовая прибыль (прибыль от реализации продукции, продажи имущества и внереализационные результаты). Соответственно и выручка при определении оборачиваемости всех активов должна включать в себя не только сумму от реализации продукции, но и выручку от реализации имущества, ЦБ и т.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Для расчёта </w:t>
      </w:r>
      <w:r>
        <w:rPr>
          <w:i/>
          <w:sz w:val="24"/>
          <w:szCs w:val="24"/>
        </w:rPr>
        <w:t>рентабельности операционного капитала</w:t>
      </w:r>
      <w:r>
        <w:rPr>
          <w:sz w:val="24"/>
          <w:szCs w:val="24"/>
        </w:rPr>
        <w:t xml:space="preserve"> в основной деятельности берётся прибыль только от реализации продукции, работ и услуг, а в качестве инвестиционной базы – сумма активов за вычетом долгосрочных и краткосрочных финансовых вложений, неустановленного оборудования, остатков незаконченного капитального строительства и т.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При расчёте уровня </w:t>
      </w:r>
      <w:r>
        <w:rPr>
          <w:i/>
          <w:sz w:val="24"/>
          <w:szCs w:val="24"/>
        </w:rPr>
        <w:t>рентабельности собственного капитала</w:t>
      </w:r>
      <w:r>
        <w:rPr>
          <w:sz w:val="24"/>
          <w:szCs w:val="24"/>
        </w:rPr>
        <w:t xml:space="preserve"> учитывается чистая прибыль без финансовых расходов по обслуживанию заёмного капитал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орость оборачиваемости капитала</w:t>
      </w:r>
      <w:r>
        <w:rPr>
          <w:sz w:val="24"/>
          <w:szCs w:val="24"/>
        </w:rPr>
        <w:t xml:space="preserve"> характеризуется следующими показателями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Коэффициент оборачиваемост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оборачиваемости   Ко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а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оёмкость    Ке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Продолжительность оборота капитал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 xml:space="preserve">    П об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 – количество календарных дней в анализируемом периоде (год – 360 дней, квартал – 90, месяц – 30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Анализ эффективности использования ОФ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Для характеристики эффективности использования ОФ на предприятии применяется система показателей, включающая </w:t>
      </w:r>
      <w:r>
        <w:rPr>
          <w:i/>
          <w:sz w:val="24"/>
          <w:szCs w:val="24"/>
        </w:rPr>
        <w:t>общ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астные</w:t>
      </w:r>
      <w:r>
        <w:rPr>
          <w:sz w:val="24"/>
          <w:szCs w:val="24"/>
        </w:rPr>
        <w:t xml:space="preserve"> показатели.</w:t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:</w:t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Фондоотдач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>, руб. / руб.    Обувные 4 – 16 руб./руб.    Чем бол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Фондоёмкост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колько рублей фондов приходится на 1 рубль выпуска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Рентабельность фондов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ф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.произв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модели фондорентабельности воспользуемся схемой взаимосвязи факторов, влияющих на фондорентабельность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i/>
          <w:sz w:val="24"/>
          <w:szCs w:val="24"/>
        </w:rPr>
        <w:t>Частные показатели</w:t>
      </w:r>
      <w:r>
        <w:rPr>
          <w:sz w:val="24"/>
          <w:szCs w:val="24"/>
        </w:rPr>
        <w:t xml:space="preserve"> применяются для характеристики использования отдельных видов машин (оборудования), производственной площади. В процессе анализа изучается динамика перечисленных показателей, выполнение плана по их уровню, проводятся межхозяйственные сравнен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бухгалтерский баланс, бизнес-план, план технического развития, баланс ОФ, данные о переоценке ОФ, инвентарные карточки учёта ОФ, техническая документация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Анализ работы оборудования базируется на системе показателей, характеризующих использование его: а) по численности, б) по времени работы, в) по мощност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4"/>
        <w:gridCol w:w="325"/>
        <w:gridCol w:w="324"/>
        <w:gridCol w:w="324"/>
        <w:gridCol w:w="325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Рентабельность основных фондов  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Ф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 Фондоотдача      </w:t>
            </w:r>
            <w:r>
              <w:rPr>
                <w:sz w:val="28"/>
                <w:szCs w:val="28"/>
                <w:lang w:val="en-US"/>
              </w:rPr>
              <w:t>f o</w:t>
            </w:r>
            <w:r>
              <w:rPr>
                <w:sz w:val="28"/>
                <w:szCs w:val="28"/>
                <w:vertAlign w:val="subscript"/>
              </w:rPr>
              <w:t xml:space="preserve">  ОФ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нтабельность продукци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оотдача активной части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менение доли активной части фондов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Изменение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руктуры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нение времени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борудования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 Изменение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работки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лодневные просто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своение нового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и модер-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ция старог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эффициент сменност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недрение меро-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 по совершен-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ию технологии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сменные просто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. Социальные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нализ производства и реализации продукции.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и выполнения плана производства и реализации продукции.</w:t>
      </w:r>
    </w:p>
    <w:p>
      <w:pPr>
        <w:pStyle w:val="Normal"/>
        <w:numPr>
          <w:ilvl w:val="0"/>
          <w:numId w:val="2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ассортимента и структуры продукции.</w:t>
      </w:r>
    </w:p>
    <w:p>
      <w:pPr>
        <w:pStyle w:val="Normal"/>
        <w:numPr>
          <w:ilvl w:val="0"/>
          <w:numId w:val="2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произведённой продукции.</w:t>
      </w:r>
    </w:p>
    <w:p>
      <w:pPr>
        <w:pStyle w:val="Normal"/>
        <w:numPr>
          <w:ilvl w:val="0"/>
          <w:numId w:val="21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итмичности производства и реализации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Анализ динамики и выполнения плана производства и реализации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right="-1050" w:hanging="349"/>
        <w:jc w:val="both"/>
        <w:rPr/>
      </w:pPr>
      <w:r>
        <w:rPr>
          <w:sz w:val="24"/>
          <w:szCs w:val="24"/>
        </w:rPr>
        <w:t>Оценка степени выполнения плана и показателей динамики произведённой на предприятии продукции в отчётном периоде и её реализ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right="-1050" w:hanging="349"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показателей объёма производства и реализации продук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right="-1050" w:hanging="349"/>
        <w:jc w:val="both"/>
        <w:rPr/>
      </w:pPr>
      <w:r>
        <w:rPr>
          <w:sz w:val="24"/>
          <w:szCs w:val="24"/>
        </w:rPr>
        <w:t>Выявление внутрихозяйственных резервов увеличения объёма и реализации продук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right="-1050" w:hanging="34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освоению выявленных резервов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ами анализа являются:</w:t>
      </w:r>
    </w:p>
    <w:p>
      <w:pPr>
        <w:pStyle w:val="Normal"/>
        <w:numPr>
          <w:ilvl w:val="0"/>
          <w:numId w:val="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ём произведённой продукции</w:t>
      </w:r>
    </w:p>
    <w:p>
      <w:pPr>
        <w:pStyle w:val="Normal"/>
        <w:numPr>
          <w:ilvl w:val="0"/>
          <w:numId w:val="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ём реализованной продукции</w:t>
      </w:r>
    </w:p>
    <w:p>
      <w:pPr>
        <w:pStyle w:val="Normal"/>
        <w:numPr>
          <w:ilvl w:val="0"/>
          <w:numId w:val="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дукции</w:t>
      </w:r>
    </w:p>
    <w:p>
      <w:pPr>
        <w:pStyle w:val="Normal"/>
        <w:numPr>
          <w:ilvl w:val="0"/>
          <w:numId w:val="5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изведённой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 предприятия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е планы-графики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ётность предприятия (годовая, квартальная)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одукции (по выполнению отдельных видов продукции)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ёт о прибылях и убытках</w:t>
      </w:r>
    </w:p>
    <w:p>
      <w:pPr>
        <w:pStyle w:val="Normal"/>
        <w:numPr>
          <w:ilvl w:val="1"/>
          <w:numId w:val="5"/>
        </w:numPr>
        <w:ind w:left="14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готовых изделий, их отгрузка и реализац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производства</w:t>
      </w:r>
      <w:r>
        <w:rPr>
          <w:sz w:val="24"/>
          <w:szCs w:val="24"/>
        </w:rPr>
        <w:t xml:space="preserve"> продукции на предприятии </w:t>
      </w:r>
      <w:r>
        <w:rPr>
          <w:i/>
          <w:sz w:val="24"/>
          <w:szCs w:val="24"/>
        </w:rPr>
        <w:t>выражают:</w:t>
      </w:r>
    </w:p>
    <w:p>
      <w:pPr>
        <w:pStyle w:val="Normal"/>
        <w:ind w:left="-567" w:right="-105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) В </w:t>
      </w:r>
      <w:r>
        <w:rPr>
          <w:i/>
          <w:sz w:val="24"/>
          <w:szCs w:val="24"/>
        </w:rPr>
        <w:t>натураль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условно натуральных измерителях</w:t>
      </w:r>
      <w:r>
        <w:rPr>
          <w:sz w:val="24"/>
          <w:szCs w:val="24"/>
        </w:rPr>
        <w:t xml:space="preserve"> (чтобы перевести из натуральных в условные натуральные применяют коэффициент перевода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трудоёмкость;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трудоёмкость вида, принятого за базу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ус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n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i/>
          <w:sz w:val="24"/>
          <w:szCs w:val="24"/>
        </w:rPr>
        <w:t xml:space="preserve"> денежных (стоимостных) измерителях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аловой оборот, валовая продукция, товарная продукция, ГП, реализованная продукци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</w:t>
      </w:r>
      <w:r>
        <w:rPr>
          <w:i/>
          <w:sz w:val="24"/>
          <w:szCs w:val="24"/>
        </w:rPr>
        <w:t>трудовых измерителях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продукции оценивается в нормативных трудозатратах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ТП = ВП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О ст. п/ф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О инстр.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О нзп – М,   руб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О = Ок – Он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РП = ТП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О гп. скл.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О гп. отгруж. + М,   руб.   (по оплате)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РП = ТП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О гп. скл. + М,   руб.        (по отгрузке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П = ТП – РПХ + М,   руб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РПХ – работы промышленного характер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 – давальческое сырьё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осуществляется в несколько этапов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Изучение динамики выполнения плана по производству и реализации продукции, что в свою очередь осуществляется через расчёт базисных и цепных темпов роста и прироста (желательно с графической интерпретацией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П, РП, ГП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2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3pt" coordorigin="0,0" coordsize="2160,1260">
                <v:rect id="shape_0" stroked="f" o:allowincell="f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080" to="215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9" to="18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/>
        </w:rPr>
        <w:t>t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>, руб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Т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ТП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р</m:t>
        </m:r>
      </m:oMath>
      <w:r>
        <w:rPr>
          <w:sz w:val="24"/>
          <w:szCs w:val="24"/>
        </w:rPr>
        <w:t xml:space="preserve">цен =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n</m:t>
            </m:r>
          </m:e>
        </m:rad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Оценка выполнения плана по производству и реализации продукции за период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и 2 этапы требуют оформления результатов в виде аналитической таблицы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 аналитических расчётах отражаются плановые и фактические сведения о выполнении и отгрузке продукции по объёму, ассортименту, качеству за день, нарастающим итогом с начала месяца; отклонение от план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3). Анализ выполнения договорных обязательств по поставкам и анализ реализации продукци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ыполнение плана поставок за месяц и нарастающим итогом в целом по предприятию в разрезе отдельных потребителей и видов продукции. Выясняются причины недовыполнения плана, и делается вывод о выполнении договорных обязательств в цело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таблица, которая включает: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делия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поставки по договору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тгружено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поставка продукции</w:t>
      </w:r>
    </w:p>
    <w:p>
      <w:pPr>
        <w:pStyle w:val="Normal"/>
        <w:numPr>
          <w:ilvl w:val="0"/>
          <w:numId w:val="23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чётный объём в пределах план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По этим данным рассчитывается % выполнения договорных обязательств. % выполнения рассчитывается делением разности между плановым объёмом отгрузки по договорным обязательствам и его недовыполнением (недопоставкой) на плановый объём. Чем ближе этот показатель к 1 , тем лучше работа с потребителям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нализ ассортимента и структуры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формирования ассортимента предприятия включает следующие моменты: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567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кущих и перспективных потребностей покупателей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567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конкурентоспособности продукции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567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жизненного цикла изделий, своевременное внедрение новых более совершенных видов продукции и изъятие морально устаревших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567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экономической эффективности и степени риска изменений в ассортименте продукции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ценка выполнения плана по ассортименту продукции ведётся при помощи коэффициента – степень выполнения плана по ассортименту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Са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– план объёма выпуска продукции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орректированный фактический выпуск продукции (фактический выпуск без учёта перевыполнения плана)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ход анализа выполнения плана по ассортименту проду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48"/>
        <w:gridCol w:w="1985"/>
        <w:gridCol w:w="1842"/>
        <w:gridCol w:w="1985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роизводства продукции в сопоставимых ценах, т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плана С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родукции зачтённый в выполнение плана по ассортименту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4</w:t>
            </w:r>
          </w:p>
        </w:tc>
      </w:tr>
    </w:tbl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.общ.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бщ. * Ц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Ву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об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Выполнить пан по структуре – значит сохранить в фактическом выпуске продукции запланированное соотношение отдельных её видов. Изменение структуры производства оказывает значительное влияние на экономические показатели деятельности предприятия, такие как материалоёмкость, с/ст, ТП, прибыль,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. Для факторного анализа выпуска продукции под влиянием изменения структуры может быть использована трёхфакторная модель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e>
        </m:nary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Анализ качества произведённой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дукции – понятие, которое характеризует параметрические, эксплуатационные, потребительские, технологические и дизайнерские свойства изделия, уровень его стандартизации и унификации, надёжность и долговечность. Различают обобщающие, индивидуальные и косвенные показатели качества продукцию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бобщающие показатели характеризуют качество всей произведённой продукции независимо от её вида и назначения: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овой продукции в общем её выпуске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дукции высшей категории качества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ый балл продукции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ий коэффициент сортности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аттестованной и неаттестованной продукции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сертифицированной продукции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дукции, соответствующей мировым стандартам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426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экспортируемой продукции, в т.ч. в высокоразвитые промышленные страны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(единичные) показатели качества продукции характеризуют одно из её свойств:</w:t>
      </w:r>
    </w:p>
    <w:p>
      <w:pPr>
        <w:pStyle w:val="Normal"/>
        <w:numPr>
          <w:ilvl w:val="0"/>
          <w:numId w:val="3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езность (жирность молока, зольность угля и т.д.)</w:t>
      </w:r>
    </w:p>
    <w:p>
      <w:pPr>
        <w:pStyle w:val="Normal"/>
        <w:numPr>
          <w:ilvl w:val="0"/>
          <w:numId w:val="3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ёжность (долговечность, безотказность в работе)</w:t>
      </w:r>
    </w:p>
    <w:p>
      <w:pPr>
        <w:pStyle w:val="Normal"/>
        <w:numPr>
          <w:ilvl w:val="0"/>
          <w:numId w:val="3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 т.е. эффективность конструкторских и технологических решений (трудоёмкость, энергоёмкость)</w:t>
      </w:r>
    </w:p>
    <w:p>
      <w:pPr>
        <w:pStyle w:val="Normal"/>
        <w:numPr>
          <w:ilvl w:val="0"/>
          <w:numId w:val="30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изделий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венные показатели – это штрафы за некачественную продукцию, объём и удельный вес забракованной продукции, удельный вес зарекламированной продукции, потери от брака и др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анализа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1. Изучить динамику перечисленных показателей, выполнение плана по их уровню, причины их изменения, и дать оценку выполнения плана по уровню качества продукции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2. Определение влияния качества продукции на стоимостные показатели работы предприятия: выпуск товарной продукции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ТП), выручку от реализации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В) и прибыль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П)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ТП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Ц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ВП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В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Ц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П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П = [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Ц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] – [ (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]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где – Ц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оответственно цена изделия до и после изменения качества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оответственно уровень себестоимости изделия до и после изменения качеств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В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количество произведённой продукции повышенного качества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Р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ём реализации продукции повышенного качества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приятие выпускает продукцию по сортам, и произошло изменение сортового состава, то в начале необходимо рассчитать, как изменилась средневзвешенная цена и средневзвешенная себестоимость единицы продукции, а затем по приведённым выше алгоритмам определить влияние сортового состава на выпуск товарной продукции, выручку и прибыль от её реализаци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взвешенная цена рассчитывается следующим образом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>
          <w:sz w:val="24"/>
          <w:szCs w:val="24"/>
        </w:rPr>
        <w:t xml:space="preserve">пл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В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В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Ц</m:t>
            </m:r>
          </m:e>
        </m:acc>
      </m:oMath>
      <w:r>
        <w:rPr>
          <w:sz w:val="24"/>
          <w:szCs w:val="24"/>
        </w:rPr>
        <w:t xml:space="preserve">ф.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В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ВП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Косвенным показателем качества продукции является брак. Он делится на:</w:t>
      </w:r>
    </w:p>
    <w:p>
      <w:pPr>
        <w:pStyle w:val="Normal"/>
        <w:numPr>
          <w:ilvl w:val="0"/>
          <w:numId w:val="36"/>
        </w:numPr>
        <w:ind w:left="78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мый и неисправимый, </w:t>
      </w:r>
    </w:p>
    <w:p>
      <w:pPr>
        <w:pStyle w:val="Normal"/>
        <w:numPr>
          <w:ilvl w:val="0"/>
          <w:numId w:val="36"/>
        </w:numPr>
        <w:ind w:left="78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й (выявленный на предприятии) и внешний (выявленный потребителем).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Выпуск брака ведёт к повышению себестоимости продукции, уменьшению объёма товарной и реализованной продукции, снижению прибыли и рентабельности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анализа изучают динамику брака по абсолютной сумме и удельному весу в общем выпуске товарной продукции, определяют потери от брака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Затем изучаются причины понижения качества и допущенного брака продукции по местам их возникновения и центрам ответственности и разрабатываются мероприятия по их устранению. Основными причинами понижения качества продукции являются: плохое качество сырья, низкий уровень технологии, организации производства и квалификации рабочих, аритмичность производства и др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Анализ ритмичности производства и реализации продукции.</w:t>
      </w:r>
    </w:p>
    <w:p>
      <w:pPr>
        <w:pStyle w:val="Normal"/>
        <w:ind w:left="-567" w:right="-10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Определение ритмичности – ритмичным считается равномерный выпуск продукции в соответствии с графиком в объёме и ассортименте, предусмотренными планом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итмичности используются такие специфические показатели, как: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Прямые: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Удельный вес продукции выпущенной за пятидневку (декаду), в общем объёме выпуска за месяц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еднее линейное отклонение фактического выпуска от планового ежедневно</w:t>
      </w:r>
    </w:p>
    <w:p>
      <w:pPr>
        <w:pStyle w:val="Normal"/>
        <w:ind w:right="-1050" w:firstLine="567"/>
        <w:jc w:val="both"/>
        <w:rPr/>
      </w:pPr>
      <w:r>
        <w:rPr>
          <w:sz w:val="24"/>
          <w:szCs w:val="24"/>
        </w:rPr>
        <w:t>1.3. Среднее квадратическое отклонение фактического ежедневного выпуска от планового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Линейный коэффициент вариации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Квадратический коэффициент вариации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оказатель частоты невыполнения суточного графика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Коэффициент ритмичности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Общее число аритмичности.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Косвенные: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личие доплат за сверхурочные работы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стоев по вине администрации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тери от брака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плата штрафов за недопоставку и несвоевременную отгрузку продукции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Наличие сверхнормативных остатков НЗП и ГП на склад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Д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>, шт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ий выпуск продукци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тый ден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ый выпуск       -  </w:t>
      </w:r>
      <w:r>
        <w:rPr>
          <w:sz w:val="24"/>
          <w:szCs w:val="24"/>
          <w:lang w:val="en-US"/>
        </w:rPr>
        <w:t xml:space="preserve"> |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|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-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.д. – число рабочих дней в период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 мен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  <w:r>
        <w:rPr>
          <w:sz w:val="24"/>
          <w:szCs w:val="24"/>
        </w:rPr>
        <w:t>, шт.   чем меньше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    чем меньше, тем лучше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ий ежедневный план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en-US"/>
        </w:rPr>
        <w:t>V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%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 xml:space="preserve">1.6. П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 xml:space="preserve">        чем меньше, тем лучше    0 – идеально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. – дни невыполнения плана в отчётном период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Кр. 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e>
            </m:nary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ий выпуск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ый  ден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 – невыполнение плана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ый выпуск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ый день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выполнение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евыполнени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больше 1. Чем ближе к 1, тем лучше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+</m:t>
            </m:r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</m:sub>
            </m:sSub>
          </m:num>
          <m:den/>
        </m:f>
      </m:oMath>
    </w:p>
    <w:p>
      <w:pPr>
        <w:pStyle w:val="Normal"/>
        <w:ind w:left="-567" w:right="-105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den>
            </m:f>
          </m:e>
        </m:nary>
      </m:oMath>
    </w:p>
    <w:p>
      <w:pPr>
        <w:pStyle w:val="Normal"/>
        <w:ind w:left="-567" w:right="-105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den>
            </m:f>
          </m:e>
        </m:nary>
      </m:oMath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периода, за который рассчитывается.</w:t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02:00Z</dcterms:created>
  <dc:creator>Вова</dc:creator>
  <dc:description/>
  <cp:keywords/>
  <dc:language>en-US</dc:language>
  <cp:lastModifiedBy>Колосова Ф. В.</cp:lastModifiedBy>
  <dcterms:modified xsi:type="dcterms:W3CDTF">2009-06-21T11:26:00Z</dcterms:modified>
  <cp:revision>5</cp:revision>
  <dc:subject/>
  <dc:title>Технико-экономический анализ деятельности предприятия</dc:title>
</cp:coreProperties>
</file>